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23 года</w:t>
        <w:tab/>
        <w:tab/>
        <w:t>№ 10-53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 по срочному захоронению трупов в военное время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,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национальным стандартом Российской Федерации ГОСТ Р 42.7.01-2021 «Гражданская оборона. Захоронение срочное трупов в военное и мирное время. Общие требования», утверждённого приказом Росстандарта от 13 сентября 2021 года № 950-ст и в целях организации срочного захоронения трупов людей и животных в ходе военных конфликтов или в следствие военных конфликтов, а также, в случае необходимости в результате возникновения чрезвычайных ситуаций мирного времени на территории Шугозерское сельское поселение Тихвинского района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1.  Определить местом для возможного захоронения людей в ходе военных конфликтов или в следствие военных конфликтов, а также, в случае необходимости в результате возникновения чрезвычайных ситуаций мирного времени на территории Шугозерского сельского поселения земельный участок площадью 1 га в кадастровом квартале 47:13:0621001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оложение о формировании гражданской обороны по срочному захоронению трупов в военное время на территории Шугозерского сельского поселения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3. Утвердить Порядок ведения похоронного дела в военное время на территории Шугозерского сельского поселения (приложение № 2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120"/>
        <w:ind w:firstLine="709"/>
        <w:jc w:val="both"/>
        <w:rPr/>
      </w:pPr>
      <w:r>
        <w:rPr/>
        <w:t>4. Совместно с отделом безопасности и мобилизационной подготовки администрации Тихвинск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120"/>
        <w:ind w:firstLine="709"/>
        <w:jc w:val="both"/>
        <w:rPr/>
      </w:pPr>
      <w:r>
        <w:rPr/>
        <w:t>4.1. Определить состав сил и средств для организации формирования по захоронению трупов в военное врем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120"/>
        <w:ind w:firstLine="709"/>
        <w:jc w:val="both"/>
        <w:rPr/>
      </w:pPr>
      <w:r>
        <w:rPr/>
        <w:t>4.2. Оказывать методическую помощь в разработке необходимой документаци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120"/>
        <w:ind w:firstLine="709"/>
        <w:jc w:val="both"/>
        <w:rPr/>
      </w:pPr>
      <w:r>
        <w:rPr/>
        <w:t>4.3. Организовать обучение руководящего и рядового состава формирования по захоронению трупов в военное врем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before="0" w:after="120"/>
        <w:ind w:firstLine="709"/>
        <w:jc w:val="both"/>
        <w:rPr/>
      </w:pPr>
      <w:r>
        <w:rPr/>
        <w:t>5. Совместно с ГУ ЛО «Станция по борьбе с болезнями животных Тихвинского и Бокситогорского районов» определить порядок захоронения трупов животных в военное врем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7. Контроль</w:t>
      </w:r>
      <w:r>
        <w:rPr>
          <w:b/>
        </w:rPr>
        <w:t xml:space="preserve"> </w:t>
      </w:r>
      <w:r>
        <w:rPr/>
        <w:t>за исполнением постановления оставляю за собой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ab/>
        <w:tab/>
        <w:tab/>
        <w:tab/>
        <w:tab/>
        <w:t>Н.Ф. Смирнова</w:t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иложение №1)</w:t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right="99" w:hanging="0"/>
        <w:jc w:val="both"/>
        <w:rPr>
          <w:b/>
          <w:b/>
        </w:rPr>
      </w:pPr>
      <w:r>
        <w:rPr/>
        <w:t xml:space="preserve">постановлением администрации Шугозерского сельского поселения </w:t>
        <w:br/>
        <w:t>от 19 апреля 2023 г. №10--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</w:t>
        <w:br/>
        <w:t>о формировании гражданской обороны по срочному захоронению трупов на территории муниципального образования Шугозерское сельское поселение Тихвинского муниципального района Ленинградской области в военное врем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Формирование гражданской обороны по срочному захоронению на территории муниципального образования Шугозерское сельское поселение Тихвинского муниципального района Ленинградской области трупов в военное время (далее – Формирование)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основу Формирования составляют хозяйствующие субъекты, расположенные на территории Шугозерского сельского поселения  и привлекаемые по видам деятельности для животных в военное врем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ормирова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Основы выполнения технических, санитарных, профилактических и иных функций при выполнении похоронных мероприятий в военное врем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Формирование осуществляет свою деятельность во взаимодействии с органами управления ГО Тихвинского района; с ГБУЗ ЛО "Тихвинская МБ», ОМВД России по Тихвинскому району ЛО, ГУ ЛО «Станция по борьбе с болезнями животных Тихвинского и Бокситогорского районов» в военное время и органами военного 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Организационно-методическое руководство по созданию Формирования осуществляет администрация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2. ОСНОВНЫЕ ЗАДАЧИ ФОРМИР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сновными задачами Формирования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гнозирование безвозвратных потерь среди населения Шугозерского сельского поселения при военных конфликтах или вследствие этих конфликтов, а также при чрезвычайных ситуациях природного и техногенного характера (далее ЧС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ланирование, организация и проведение мероприятий по захоронению трупов людей и животных в военное врем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готовности сил и средств к выполнению задач при проведении соответствующих 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и содержание на договорных условиях запасов медицинских, санитарно-хозяйственных, дезинфицирующих и других средств, предназначенных для захоронения труп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выполнения мероприятий по идентификации, доставке к месту захоронения, обеззараживанию и захоронению труп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санитарно-эпидемиологического надзор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3. ОРГАНИЗАЦИЯ ФОРМИР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снову Формирования составляют хозяйствующие субъекты, расположенные н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уктура и численность Формирования определяется администрацией Шугозерского сельского поселения, исходя из прогнозируемого объёма выполняем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В состав Формирования входя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руппа 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руппа по поиску, сбору и доставке к месту проведения судебно-медицинской экспертизы и к месту захоронения (погребения) погибших (умерших). В состав группы входят представители (по согласованию) учреждений для проведения судебно-медицинской экспертизы и осуществления санитарно-эпидемиологического надз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руппа по организации и выполнению похорон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При необходимости, для выполнения задач, возлагаемых на Формирование, решением администрации Шугозерского сельского поселения могут создаваться дополнительные формирования по захоронению трупов, а также, по согласованию с органами военного управления, специальные воинские подразд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4. ОРГАНИЗАЦИЯ УПРАВЛЕНИЯ ФОРМИРОВАНИЕМ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Управление Формированием состоит в деятельности руководящего состава Формирования во взаимодействии с органами управления ГО Тихвинского района по поддержанию в постоянной готовности Формирования в условиях военного времени, по организации, планированию и проведению комплекса мероприятий по срочному захоронению труп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Основой управления Формированием является решение главы администрации Шугозерского сельского поселения – руководителя ГО (или лица его замещающего) на проведение мероприятий по срочному захоронению трупов. В решении определяется порядок проведения идентификации, перевозки, обеззараживания и захоронения трупов, организация кадрового обеспечения, организация материально-технического и транспортного обеспечения, состав и порядок использования сил и средств Формирования, организация взаимодействия и 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е главы администрации Шугозерского сельского поселения – руководителя ГО (или лица его замещающего) на проведение мероприятий по срочному захоронению трупов оформляется текстуально в виде муниципального правового акта и Порядка ведения похоронного дела в военное время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комплект документов также входят: схема оповещения органов управления Формированием, схема управления и связи на военное время, план взаимодействия с другими формированиями ГО, состав и задачи групп, входящих в состав Формирования, расчёты, справочные и и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Порядок ведения похоронного дела в военное время на территории Шугозерского сельского поселения утверждается нормативным правовым актом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рядок ведения похоронного дела в военное время на территории Шугозерского сельского поселения разрабатывается в мирное время и корректируется по мере необходим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посредственное руководство планированием мероприятий по срочному захоронению трупов в военное время осуществляет руководитель Формир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Руководитель Формирования представляет в установленном порядке в структурное подразделение администрации Тихвинского района, специально уполномоченное на решение вопросов по ГОЧС ежегодный (до 1 декабря текущего года) доклад о состоянии Формир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5. ПОЛНОМОЧИЯ РУКОВОДСТВА ФОРМИР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Руководитель Формирования подчиняется непосредственно главе администрации Шугозерского сельского поселения – руководителю ГО. В его оперативном подчинении находятся привлекаемые по согласованию дополнительно силы и средства иных организаций и учрежд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посредственное руководство Формированием осуществляется через руководителей групп, входящих в состав Формирования по штатным средствам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ством Формирования организуется информационное взаимодействие с другими формированиями ГО, осуществляющими проведение АСДНР в очагах пора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6. ОБЯЗАННОСТИ ЛИЧНОГО СОСТАВА ФОРМИР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Личный состав Формирования должен зн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характерные особенности опасностей, возникающих при военных конфликтах или вследствие этих конфликтов, а также при ЧС природного и техногенного характера, угроз терроризма, способы защиты от ни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ажающие свойства аварийных и химически опасных веществ (АХОВИД), порядок и способы защиты от ни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назначение формирования и свои функциональные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действий по сигналам опов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оповещения, сбора и приведения формирования в готовнос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сто сбора формирования, пути и порядок выдвижения к месту проведения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ение, технические данные, порядок применения и возможности техники, механизмов, приборов и средств защиты, состоящих на оснащении формир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проведения специальной обработ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Личный состав Формирования должен уме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полнять функциональные обязанности при проведении работ по доставки трупов к месту захоронения и захорон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ддерживать в исправном состоянии и грамотно применять штатную технику, механизмы, приборы и средства защи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казывать первую медицинскую помощь раненым и поражённы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ботать на штатных средствах связ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водить санитарную обработку и обеззараживание техники, одежды и средств индивидуальной защит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7. МЕРОПРИЯТИЯ МИРНОГО ВРЕМЕНИ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К мероприятиям, выполняемым Формированием в мирное время,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благовременное определение мест возможных захорон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и накопление на договорной основе материально-технических средств и средств обеззаражи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вершенствование системы управления и связ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дготовка и материально-техническое оснащени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8. ОРГАНИЗАЦИЯ ПОДГОТОВКИ ЛИЧНОГО СОСТАВА ФОРМИР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1. Подготовка (обучение) персонала Формирования организуется в установленном порядке администрации Шугозерского сельского поселения по программе МЧС России, согласно объёму установленной учебной программы. Проведение аттестации персонала не предусматривается из-за специфики выполняемых Формированием задач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9.  ЛИКВИДАЦИЯ ФОРМИР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9.1. Основанием для ликвидации Формирования является прекращение функционирования базов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2. Решение о ликвидации Формирования принимает администрация Шугозерского сельского поселения по согласованию с ГУ МЧС России по Ленинградской области.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(приложение № 2)</w:t>
      </w:r>
    </w:p>
    <w:p>
      <w:pPr>
        <w:pStyle w:val="Normal"/>
        <w:spacing w:before="0" w:after="120"/>
        <w:ind w:firstLine="709"/>
        <w:jc w:val="right"/>
        <w:rPr/>
      </w:pPr>
      <w:r>
        <w:rPr/>
        <w:t>УТВЕРЖДЕНО</w:t>
      </w:r>
    </w:p>
    <w:p>
      <w:pPr>
        <w:pStyle w:val="Normal"/>
        <w:spacing w:before="0" w:after="120"/>
        <w:ind w:left="5529" w:hanging="0"/>
        <w:jc w:val="both"/>
        <w:rPr/>
      </w:pPr>
      <w:r>
        <w:rPr/>
        <w:t>постановлением администрации Шугозерского сельского поселения от 19 апреля 2023 г. № 10--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РЯДОК</w:t>
        <w:br/>
        <w:t>ведения похоронного дела в военное время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ий Порядок определяет перечень организационных мероприятий по выбору и подготовке мест под массовые захоронения, транспортировке и доставке погибших (умерших) к месту массового захоронения, регистрации и учёту массовых захоронений, финансированию работ по организации массового захоронения в военное время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ВЫБОР И ПОДГОТОВКА МЕСТ ДЛЯ ПРОВЕДЕНИЯ МАССОВЫХ ЗАХОРОНЕ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ыбор и выделение мест для проведения массовых захоронений на территории Шугозерского сельского поселения определяют органы местного самоуправления (далее – ОМСУ) при положительной санитарно-гигиенической экспертизе в соответствии с СанПиНом 2.1.1279-0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Участок для проведения массовых захоронений должен удовлетворять следующим требованиям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меть уклон в сторону, противоположную от населённого пункта, открытых водоёмов и водных источников, используемых населением на хозпитьевые нужд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 затопляться при паводка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меть уровень стояния грунтовых вод не менее чем в 2,5 м. от поверхности земли при максимальном стоянии грунтовых в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меть сухую пористую почву (супесчаную, песчаную) на глубине 1,5 м. и ниже, с влажностью почвы не более 20%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ри определении размера участка под захоронение следует исходить из установленного СНиП норматива: площадь участка - 0,01 га на 1000 человек, расстояние до населённых пунктов и жилых кварталов - не менее 300 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Перед въездом к месту захоронения должна быть предусмотрена площадка для подвоза и разгрузки труп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Территория захоронения в обязательном порядке ограждается по периметр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Создаваемые места захоронения не подлежат сносу и могут быть перенесены только по решению ОМСУ Шугозерского сельского поселения или Правительств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амятные знаки, мемориальные и иные сооружения устанавливаются вне мест размещения захорон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ТРАНСПОРТИРОВКА И ДОСТАВКА ТЕЛ ПОГИБШИХ (УМЕРШИХ) К МЕСТАМ МАССОВЫХ ЗАХОРОНЕ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Транспортировка и доставка погибших (умерших) к местам захоронений осуществляется в кратчайшие сроки с подготовленных площадок от морга с оформленными документами на погреб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1. Предварительная причина смерти погибшего (умершего) устанавливается на месте гибели специальной комиссией в составе представителей Тихвинского районного судебно-медицинского отделения Государственного бюджетного учреждения здравоохранения Ленинградской области «Бюро судебно-медицинской экспертизы», ГБУЗ «Тихвинская межрайонная больница им. А.Ф. Калмыкова», ОМВД России по Тихвинскому району ЛО, ОМСУ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2. Врачебное и государственное свидетельство о смерти оформляется и выдаётся соответствующими инстанциями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рганизация мероприятий по транспортировке погибших (умерших) к месту проведения судебно-медицинской экспертизы и к месту захоронения, а также проведение дезинфекционных мероприятий осуществляется ОМСУ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личительные знаки на транспортные средства, привлекаемые для транспортировки погибших (умерших), выдаются органами военного управления по соглас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о окончании транспортировки и захоронения погибших (умерших), в обязательном порядке проводится дезинфекция используемого 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После проведения дезинфекционных мероприятий на используемом транспорте, проводится его санитарно-эпидемиологический и дозиметрический контроль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3. ПРОВЕДЕНИЕ МАССОВЫХ ЗАХОРОНЕ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рганизация мероприятий по захоронению погибших (умерших) на отведённых участках, имеющих соответствующее санитарно-эпидемиологическое заключение, осуществляется ОМСУ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Размер братской могилы определяется из расчёта 1,2 кв.м. площади на одного погибшего (умершего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Захоронение устраивается из расчёта одно на 100 погибших (умерших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Расстояние между гробами по горизонтали должно быть не менее 0,5 м. и заполняется слоем земли с укладкой по верху хвороста и еловых вет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Глубина при захоронении в два уровня должна быть не менее 2,5 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. Дно могилы должно быть выше уровня грунтовых вод не менее 0,5 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Толщина грунта от верхнего ряда гробов (спецмешков) до поверхности должна быть не менее 1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0. Надмогильный холм устраивается высотой не менее 0,5 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1. Для ускорения процесса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2. Захоронение погибших (умерших), имеющих высокий радиационный фон, допускается на специально отведённых участках. Глубина могилы должна быть не менее 5 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3. Захоронение умерших вследствие тяжёлых инфекционных заболеваний проводится с обязательной дезинфекцией трупов. Для этого труп завё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4. Захоронение осуществляется не позднее 24 часов после проведения процедур опознания, установления факта смерти, оформления и т.д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4. РЕГИСТРАЦИЯ И УЧЁТ МАССОВЫХ ЗАХОРОНЕ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Регистрация и учёт массовых захоронений производится в книге захоронений кладбищ (специально отведённых участк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Комиссией ОМСУ Шугозерского сельского поселения акт в 3-х экземплярах, в котором указыва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ата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онный номер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омер участка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захороненны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омер свидетельства о смерти, дата его выдачи и выдавший орган на каждого захороненного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онный номер труп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ИО погибшего (умершего), дата рождения, пол, адрес место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сто (адрес) его обнару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Хранение актов осуществляетс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1. первый экземпляр акта – хранится в администрации Шугозерского сельского поселения по месту нахождения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2. Второй экземпляр акта – передаётся в ЗАГС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3. Третий экземпляр акта передаётся в Тихвинское районное судебно-медицинское отделение Государственного бюджетного учреждения здравоохранения Ленинградской области «Бюро судебно-медицинской экспертизы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При захоронении неопознанных тел погибших (умерших) их учёт производится по аналогичной схеме, но без учёта паспорт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5. ФИНАНСИРОВАНИЕ РАБОТ ПО ОРГАНИЗАЦИИ МАССОВОГО ЗАХОРОН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Материальное обеспечение и финансирование Формирования осуществляется в соответствии с действующим законодательством Российской Федерации на выполнение мероприятий по ГО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3:00Z</dcterms:created>
  <dc:creator>GribovaN</dc:creator>
  <dc:description/>
  <cp:keywords/>
  <dc:language>en-US</dc:language>
  <cp:lastModifiedBy>Нина Соколова</cp:lastModifiedBy>
  <cp:lastPrinted>2023-04-20T16:09:00Z</cp:lastPrinted>
  <dcterms:modified xsi:type="dcterms:W3CDTF">2023-05-02T07:03:00Z</dcterms:modified>
  <cp:revision>2</cp:revision>
  <dc:subject/>
  <dc:title>Приложение 10</dc:title>
</cp:coreProperties>
</file>