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 мая 2021 г.</w:t>
        <w:tab/>
        <w:tab/>
        <w:tab/>
        <w:t>№ 10- 52-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, лицами, претендующими на замещение должностей муниципальной службы и муниципальными служащими 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 Указа Президента Российской Федерации от 10 декабря 2020 года №778 «О мерах по реализации отдельных положений Федерального закона «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Шугозерского сельского поселения 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ца, претендующие на замещение должностей муниципальной службы и муниципальные служащими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cs="Times New Roman" w:ascii="Times New Roman" w:hAnsi="Times New Roman"/>
          <w:b/>
          <w:sz w:val="24"/>
          <w:szCs w:val="24"/>
        </w:rPr>
        <w:t>30 июня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                                                                    Н.С. Соколова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 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4 мая 2021 года  № 10-52-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Указу Президента Российской Федерации</w:t>
        <w:br/>
        <w:t xml:space="preserve"> от 10 декабря 2020 г. N 77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уведомля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го финансового актива или цифрового права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5"/>
      <w:bookmarkEnd w:id="1"/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2" w:name="P82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условное обозначение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вестиционной платформы 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1:00Z</dcterms:created>
  <dc:creator>admin</dc:creator>
  <dc:description/>
  <cp:keywords/>
  <dc:language>en-US</dc:language>
  <cp:lastModifiedBy>Нина Соколова</cp:lastModifiedBy>
  <dcterms:modified xsi:type="dcterms:W3CDTF">2021-07-01T08:21:00Z</dcterms:modified>
  <cp:revision>2</cp:revision>
  <dc:subject/>
  <dc:title/>
</cp:coreProperties>
</file>