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4 мая 2021 г. </w:t>
        <w:tab/>
        <w:tab/>
        <w:tab/>
        <w:t>№ 10- 51-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лицами, поступающими на должность руководителя муниципального учреждения и руководителями муниципальных учреждений сведений о цифровых активах, цифровых правах, утилитарных цифровых правах и цифровой валюте в 2021 году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реализации Указа Президента Российской Федерации от 10 декабря 2020 года №778 «О мерах по реализации отдельных положений Федерального закона «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О цифровых финансовых активах, цифровой валюте и о внесении изменений в отдельные законодательные акты Российской Федерации»,  Постановления Правительства Российской Федерации от 9 февраля 2021 года №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Шугозерского сельского поселения </w:t>
      </w:r>
    </w:p>
    <w:p>
      <w:pPr>
        <w:pStyle w:val="ConsPlusTitle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ца, поступающие на должность руководителя муниципального учреждения и руководители муниципальных учреждений, в обязанности которых входит предо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рок по </w:t>
      </w:r>
      <w:r>
        <w:rPr>
          <w:rFonts w:cs="Times New Roman" w:ascii="Times New Roman" w:hAnsi="Times New Roman"/>
          <w:b/>
          <w:sz w:val="24"/>
          <w:szCs w:val="24"/>
        </w:rPr>
        <w:t>30 июня 2021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, дополнительно к сведениям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редставить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казу Президента Российской Федерации от 10 декабря 2020 года №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(приложение)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before="0" w:after="12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                                                                    Н.С. Соколова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Шугозерского сельского поселения </w:t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4 мая 2021 года  № 10-51-а</w: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к Указу Президента Российской Федерации </w:t>
        <w:br/>
        <w:t>от 10 декабря 2020 г. N 77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цифровых финансовых активов, цифровых пра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х одновременно цифровые финансовые активы и и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, уведомля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го финансового актива или цифрового права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ераторе информационной системы, в которой осуществляется выпуск цифровых финансовых активов &lt;2&gt;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5"/>
      <w:bookmarkEnd w:id="1"/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1&gt; Указываются наименования цифрового финансового актива (если его нельзя определить, указываются вид и объем прав, удостоверяемых выпускаемым цифровым   финансовым  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  <w:bookmarkStart w:id="2" w:name="P82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е условное обозначение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ераторе инвестиционной платформы &lt;2&gt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1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ется уникальное условное обозначение, идентифицирующее утилитарное цифровое пра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1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Указываются наименование оператора инвестиционной платформы, его идентификационный   номер налогоплательщика и основной государственный регистрационный номе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7:00Z</dcterms:created>
  <dc:creator>admin</dc:creator>
  <dc:description/>
  <cp:keywords/>
  <dc:language>en-US</dc:language>
  <cp:lastModifiedBy>Нина Соколова</cp:lastModifiedBy>
  <dcterms:modified xsi:type="dcterms:W3CDTF">2021-07-01T08:17:00Z</dcterms:modified>
  <cp:revision>2</cp:revision>
  <dc:subject/>
  <dc:title/>
</cp:coreProperties>
</file>