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ШУГОЗЕРСКОЕ СЕЛЬСКОЕ ПОСЕЛЕНИЕ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ЕНИНГРАДСКОЙ ОБЛАСТИ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СТАНОВЛЕНИЕ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4855" w:hanging="0"/>
        <w:jc w:val="both"/>
        <w:rPr/>
      </w:pPr>
      <w:r>
        <w:rPr>
          <w:rFonts w:eastAsia="Times New Roman"/>
          <w:szCs w:val="24"/>
          <w:lang w:eastAsia="ru-RU"/>
        </w:rPr>
        <w:t>от 29 января 2019 года</w:t>
        <w:tab/>
        <w:tab/>
        <w:t xml:space="preserve"> № 10-49-а</w:t>
      </w:r>
    </w:p>
    <w:p>
      <w:pPr>
        <w:pStyle w:val="Normal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ind w:right="5215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 утверждении перечня объектов теплоснабжения Шугозерского сельского поселения, в отношении которых планируется заключить концессионное соглашение</w:t>
      </w:r>
    </w:p>
    <w:p>
      <w:pPr>
        <w:pStyle w:val="Normal"/>
        <w:ind w:right="5215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основании пункта 3 статьи 4 Федерального Закона от 21 июля 2005 года №115 «О концессионных соглашениях» администрация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еречень муниципального имущества объектов теплоснабжения Шугозерского сельского поселения, в отношении которых планируется заключение концессионного соглаше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Разместить утвержденный перечень муниципального имущества объектов теплоснабжения Шугозерского сельского поселения, в отношении которых планируется заключение концессионных соглашений на официальном сайте Российской Федерации http://www.torgi.gov.ru и на официальном сайте муниципального образования Шугозерское сельское поселение Тихвинского муниципального района Ленинградской области http://tikhvin.org/gsp/shugozero/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знать утратившим силу постановление Главы администрации Шугозерского сельского поселения от 26 января 2018 года № 10-11 а «Об утверждении перечня объектов  теплоснабжения  в отношении которых планируется заключить концессионные соглашения»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остановление вступает в силу с момента прин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тветственность за исполнение постановления оставляю за собой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Глава администрации</w:t>
        <w:br/>
        <w:t>Шугозерского сельского поселения:</w:t>
        <w:tab/>
        <w:tab/>
        <w:tab/>
        <w:tab/>
        <w:tab/>
        <w:tab/>
        <w:t xml:space="preserve"> Н.С. Соколова</w:t>
      </w:r>
      <w:r>
        <w:br w:type="page"/>
      </w:r>
    </w:p>
    <w:p>
      <w:pPr>
        <w:pStyle w:val="Normal"/>
        <w:ind w:firstLine="538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right="565" w:hanging="0"/>
        <w:contextualSpacing/>
        <w:rPr/>
      </w:pPr>
      <w:r>
        <w:rPr>
          <w:rFonts w:eastAsia="Times New Roman"/>
          <w:szCs w:val="24"/>
          <w:lang w:eastAsia="ru-RU"/>
        </w:rPr>
        <w:t>к постановлению администрации Шугозерского сельского поселения от 29.01.2019г. № 10-49-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еречень муниципального имущества объектов теплоснабжения Шугозерского сельского поселения, в отношении которых планируется заключение концессионных соглашений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61"/>
        <w:gridCol w:w="2835"/>
        <w:gridCol w:w="1560"/>
        <w:gridCol w:w="1417"/>
        <w:gridCol w:w="1892"/>
      </w:tblGrid>
      <w:tr>
        <w:trPr>
          <w:trHeight w:val="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места 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дастровый (условный) номер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и номер государственной регистрации права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дание комплексное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№6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адастровы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номер: 47:13:0609001:198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лощадь – 348,5 кв.м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47-47/028-47/028/006/2016-774/1 от 08.08.201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дание сарая к комплексному зда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деревня Мошково, улица Солнечная, д.19, строен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дастровый номер 47:13:0609001: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27,4 кв.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 xml:space="preserve">47-47/028-47/028/006/2016-773/1 от 08.08.2016  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дание котельной №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., Тихвинский муниципальный район, Шугозерское сельское поселение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словный номер: 47-78-28/016/ 2008-4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3707,6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47-78-28/016/2008-480 от 13.11.2008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ание котельной (№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., Тихвинский муниципальный район, Шугозерское сельское поселение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Условный номер 47-78-28/008/2009-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97,8 кв. 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47-78-28/003/2010-417 от 01.04.201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., Тихвинский муниципальный район, Шугозерское сельское поселение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– 60,2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ание склада котельной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енинградская обл., Тихвинский муниципальный район, Шугозерское сельское поселение, пос.Шугозеро, ул. Механизаторов, д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– 864 кв.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Здание эл. котельной (Рябово) (Котельная №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енинградская обл., Тихвинский муниципальный район, Шугозерское сельское поселение, пос. Шугозеро, ул. Советская, 72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дастровый номер 47:13:0610007: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лощадь 16,4 кв.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47-47/028-47/028/006/2016-770/1 от 01.06.201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пловая сеть 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2-х труб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поселок Шугоз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дастровый номер 47:13:0610007: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яженность 81 м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47-47/028-47/028/006/2016-851/1  от 21.06.201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сеть от котельной №1 (4-х трубная)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поселок Шугоз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дастровый номер 47:13:0000000:214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яженность 4934 м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47-47/028-47/028/006/2016-776/1  от 07.06.201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гистральные тепловые сети от кот.№1 к жилым дом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301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ые сети от кот №3 к жилым дом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30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ые сети от кот.№1 к ж/д 23-26 Ме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301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С от кот №4 к ж/д 70,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301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С от котельной №1 к ж/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301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С от ТК-- до Уз.1,ТК-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800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С от школы к кот. СПТУ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301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пловая сеть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4-х труб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деревня Мош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дастровый номер 47:13:0608001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яженность 132 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47-47/028-47/028/006/2016-771/1  от 01.06.2016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сеть от котельной №1 (4-х труб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поселок Шугоз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дастровый номер 47:13:0000000:21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тяженность 605 м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47-47/028-47/028/006/2016-775/1 от 07.06.2016</w:t>
            </w:r>
          </w:p>
        </w:tc>
      </w:tr>
      <w:tr>
        <w:trPr>
          <w:trHeight w:val="6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грегат электронасосный 1К 20/30 (Лив) с электродвигателем 4 кВт 3000 об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5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2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  <w:br/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грегат электронасосный 1К 20/30 (Лив) с электродвигателем 4 кВт 3000 об.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2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  <w:br/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грегат электронасосный 1К20/30(Лив) с электродвигателем 4 кВт 3000 об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4 пос. Шугозеро, ул. Советская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892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2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тилятор ВЦ 14-46-2.5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тилятор ВЦ 46-2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дизель-генераторная установка LLD 250 (16к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(16кВ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зель-генераторная установка АД150-Т400-1Р (150кВ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(150кВ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ымосос Д №3,5у (3*1500)Л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одительн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430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ымосос ДН 3.5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Инв.№ 110104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430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ымосос ДН 3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430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ел КВ-Р-0,5-95  (ввод 08.10.2007г) в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0,43/0,5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ел КВ-Р-0,5-95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0,43/0,5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ел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80001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1,8/2,1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ел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8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1,8/2,1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ел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80003Мощность 1,8/2,1 Гкал/ч/М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1,8/2,1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ел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1,8/2,1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ел сталь.свар.труб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0,3/0,35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К 8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18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 Напор 2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К20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 деревня Мошково, улица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2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 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Насос К20/30 отопления кот.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2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 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К20/30 отопления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2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 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сетевой Д 20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20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 Напор 9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ный агрегат 1Д 20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20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 Напор 9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нок фрезерный г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карный ста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форматор ТД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форматор ТДМ-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резерный ста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двигатель 5АИ 250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лектрот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104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мбранный расширительный бак REFLEX N1000/6 для систем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497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бъем 0,5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грегат электронасосный 1К 20/30 (Лив) с электродвигателем 4 кВт 3000 об.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4 пос. Шугозеро, ул. Советская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931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2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к-аккумулятор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01</w:t>
            </w:r>
          </w:p>
          <w:p>
            <w:pPr>
              <w:pStyle w:val="Normal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бъем 100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вление 0,6 кгс/с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(накопительный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к-аккумулятор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02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бъем 100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 Давление 0,6 кгс/с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(ГВС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к-аккумулятор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03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бъем 15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 Давление 0,6 кгс/с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(ГВС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ановка умягчения воды SF-2469-1,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0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мкость 200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Расход воды 5,5-8,0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ановка умягчения воды SF-2469-1,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05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мкость 201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Расход воды 5,5-8,1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лок химводоподготовки "НВР"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- дозатор для ввода NaOH 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- дозатор для ввода Na2SO3 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сетевой 4Д200-9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09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20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9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Grundfoss NB 40-250 /225 (подача ГВС)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10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35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9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Grundfoss NB 40-250 /225 (подача ГВС)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11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35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9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ГидроСи-2СR15-3ЧР (подача ХВС)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12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15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ГидроСи-2СR15-3ЧР (подача ХВС)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13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15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Линос АЦМЛ 1020/120-0,75/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1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циркуляционный ГВ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6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15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Линос АЦМЛ 1020/120-0,75/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15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циркуляционный ГВ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6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15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АЦМЛ 808/246-3,0/4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1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циркуляционный котлового конту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25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13м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АЦМЛ 808/246-3,0/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17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циркуляционный котлового конту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25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13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К 100-80-16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18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ловой конту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10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32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К 100-80-16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19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ловой конту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10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32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К 100-80-16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20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ловой конту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10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32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ымовая труба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21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иаметр 460мм,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ина 45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ТИЛЯТОР WWOax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22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оизводительность 5400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ота вращения 1445 об/мин.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насоса 2,2 к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ТИЛЯТОР WWOax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23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оизводительность 5400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ота вращения 1445 об/мин.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насоса 2,2 к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ТИЛЯТОР WWOax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2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а 2,2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оизводительность 5400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ота вращения 1445 об/мин.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насоса 2,2 к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ТИЛЯТОР WWOax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25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оизводительность 5400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ота вращения 1445 об/мин.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насоса 2,2 к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ЫМОСОС WPPO 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2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оизводительность 7920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ота вращения 1440 об/мин.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насоса 7,5 к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ЫМОСОС WPPO 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27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оизводительность 7920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ота вращения 1440 об/мин.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насоса 7,5 к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ЫМОСОС WPPO 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28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оизводительность 7920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ота вращения 1440 об/мин.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насоса 7,5 квт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ЫМОСОС WPPO 4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29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роизводительность 7920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астота вращения 1440 об/мин.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насоса 7,5 к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нек золоудаления 19м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пной шлакоудалитель OLZ-5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пной шлакоудалитель OLZ-5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пной шлакоудалитель OLZ-5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пной шлакоудалитель OLZ-5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ановка скребковая шлакозолоудаления Т412,00,00,000ПС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обменник ALFA LAVAL М15-BFG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3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.№ 30109-81702, объем 260,4л (отоплени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обменник ALFA LAVAL М15-BFG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.№ 30109-81703, объем 260,4л (отоплени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обменник ALFA LAVAL М15-BFG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.№ 30109-81701, объем 260,4л (отоплени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обменник ALFA LAVAL М6F6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39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.№ 301004-00268, объем 11,16л (ГВ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обменник ALFA LAVAL М6F6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40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.№ 301004-00267, объем 11,16л (ГВС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вейер ленточный стационарный с прорезиненной лентой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41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.№ 2169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 барабана 6550Г-80, ширина ленты 650мм, диаметр 500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вейер ленточный стационарный с прорезиненной лентой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.№ 2170Тип барабана 6550Г-80, ширина ленты 650мм, диаметр 500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номайзер PW-3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Cs w:val="24"/>
                <w:lang w:eastAsia="ru-RU"/>
              </w:rPr>
              <w:t xml:space="preserve"> = 0,1Гкал/ч   </w:t>
            </w:r>
            <w:r>
              <w:rPr>
                <w:rFonts w:eastAsia="Times New Roman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Cs w:val="24"/>
                <w:lang w:eastAsia="ru-RU"/>
              </w:rPr>
              <w:t xml:space="preserve"> = 35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номайзер PW-3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Cs w:val="24"/>
                <w:lang w:eastAsia="ru-RU"/>
              </w:rPr>
              <w:t xml:space="preserve"> = 0,1Гкал/ч   </w:t>
            </w:r>
            <w:r>
              <w:rPr>
                <w:rFonts w:eastAsia="Times New Roman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Cs w:val="24"/>
                <w:lang w:eastAsia="ru-RU"/>
              </w:rPr>
              <w:t xml:space="preserve"> = 35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номайзер PW-3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Cs w:val="24"/>
                <w:lang w:eastAsia="ru-RU"/>
              </w:rPr>
              <w:t xml:space="preserve"> = 0,1Гкал/ч   </w:t>
            </w:r>
            <w:r>
              <w:rPr>
                <w:rFonts w:eastAsia="Times New Roman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Cs w:val="24"/>
                <w:lang w:eastAsia="ru-RU"/>
              </w:rPr>
              <w:t xml:space="preserve"> = 35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ономайзер PW-3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Q</w:t>
            </w:r>
            <w:r>
              <w:rPr>
                <w:rFonts w:eastAsia="Times New Roman"/>
                <w:szCs w:val="24"/>
                <w:lang w:eastAsia="ru-RU"/>
              </w:rPr>
              <w:t xml:space="preserve"> = 0,1Гкал/ч   </w:t>
            </w:r>
            <w:r>
              <w:rPr>
                <w:rFonts w:eastAsia="Times New Roman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Cs w:val="24"/>
                <w:lang w:eastAsia="ru-RU"/>
              </w:rPr>
              <w:t xml:space="preserve"> = 35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почная камера ΡR-20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Cs w:val="24"/>
                <w:lang w:eastAsia="ru-RU"/>
              </w:rPr>
              <w:t>кол = 3,3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почная камера ΡR-20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Cs w:val="24"/>
                <w:lang w:eastAsia="ru-RU"/>
              </w:rPr>
              <w:t>кол = 3,3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почная камера ΡR-20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Cs w:val="24"/>
                <w:lang w:eastAsia="ru-RU"/>
              </w:rPr>
              <w:t>кол = 3,3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почная камера ΡR-2000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F</w:t>
            </w:r>
            <w:r>
              <w:rPr>
                <w:rFonts w:eastAsia="Times New Roman"/>
                <w:szCs w:val="24"/>
                <w:lang w:eastAsia="ru-RU"/>
              </w:rPr>
              <w:t>кол = 3,3 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ылеуловитель OKZ-2St/2x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51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эр.= 80мм.в.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ылеуловитель OKZ-2St/2x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52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эр.= 80мм.в.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ылеуловитель OKZ-2St/2x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эр.= 80мм.в.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ылеуловитель OKZ-2St/2x2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эр.= 80мм.в.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иклон батарейный ТИП БЦ-2УЗ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иклон батарейный ТИП БЦ-2УЗ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иклон батарейный ТИП БЦ-2УЗ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иклон батарейный ТИП БЦ-2УЗ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робилка Р-25 кот.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ел КЭВ-175 кот.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4 пос. Шугозеро, ул. Советская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60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0,172/0,2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ел КЭВ-175 кот.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4 пос. Шугозеро, ул. Советская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61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0,172/0,2 Гкал/ч/МВ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к-аккумулятор кот.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4 пос. Шугозеро, ул. Советская, 7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62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м 25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  Давление 0,6 кгс/с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тел КВр-0,5-95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63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0,43/0,5 Гкал/ч/МВт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К8/18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64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8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18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ымовая труба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65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иаметр 420мм,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ина 25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НТИЛЯТОР ВЦ 14-46-25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обменник ПВ кот.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5, пос. Шугозеро, ул. Советская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67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 сек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к расширительный кот.№6 в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6, дер. Мошково, ул.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68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Объем 3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К20/30 кот.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, дер. Мошково, ул.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69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20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3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ос К18/20 кот.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, дер. Мошково, ул.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70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Подача 18м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/ч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ор 20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ымовая труба кот.№6 в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, дер. Мошково, ул.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71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иаметр 530мм,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ина 24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обменник ПВ кот.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котельная №6, дер. Мошково, ул. Солнечная, 19, кор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1108520072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ина 4 м, 4секции, диаметр 108м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326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на М15В-Н-316-0,5 4Н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лотнение М15В-EPDM/C Тип: М15В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лотнение М15В-EPDM/C Тип: М15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 котельная №1, пос. Шугозеро, ул. Механизаторов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в.№ Я1010110104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еречень имущества, подлежащего созданию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(создаваемое имущество – сооружение для передачи теплоносителя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т источника тепловой энергии до потребителя)</w:t>
      </w:r>
    </w:p>
    <w:p>
      <w:pPr>
        <w:pStyle w:val="Normal"/>
        <w:jc w:val="center"/>
        <w:rPr>
          <w:rFonts w:eastAsia="Times New Roman"/>
          <w:b/>
          <w:b/>
          <w:sz w:val="22"/>
          <w:szCs w:val="24"/>
          <w:lang w:eastAsia="ru-RU"/>
        </w:rPr>
      </w:pPr>
      <w:r>
        <w:rPr>
          <w:rFonts w:eastAsia="Times New Roman"/>
          <w:b/>
          <w:sz w:val="22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о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сеть, входящая в состав системы теплоснабжения пос.Шугозер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пос.Шугозеро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Перечень имущества, подлежащего реконструкции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(реконструируемое имущество – сооружение для передачи теплоносителя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т источника тепловой энергии до потребителя)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15"/>
        <w:gridCol w:w="1973"/>
        <w:gridCol w:w="2097"/>
        <w:gridCol w:w="1862"/>
        <w:gridCol w:w="194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муще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хо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адастровый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мер объ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арактеристика (площадь, кв.м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Дата и номер государственной регистрации пра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дание комплексное (котельная №6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Ленинградская область, Тихвинский муниципальный район, Шугозерское сельское поселение, деревня Мошково, улица Солнечная, 19, корп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:13:0609001:1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8,5 кв.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47-47/028-47/028/006/2016-774/1 от 08.08.20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eastAsia="Times New Roman" w:cs="Arial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аблица Знак"/>
    <w:qFormat/>
    <w:rPr>
      <w:rFonts w:ascii="Arial" w:hAnsi="Arial" w:cs="Arial"/>
    </w:rPr>
  </w:style>
  <w:style w:type="character" w:styleId="Style15">
    <w:name w:val="м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111">
    <w:name w:val="Текст-1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pBdr>
        <w:top w:val="double" w:sz="12" w:space="1" w:color="000000"/>
        <w:left w:val="double" w:sz="12" w:space="14" w:color="000000"/>
        <w:bottom w:val="double" w:sz="12" w:space="31" w:color="000000"/>
        <w:right w:val="double" w:sz="12" w:space="0" w:color="000000"/>
      </w:pBdr>
      <w:spacing w:before="120" w:after="0"/>
      <w:jc w:val="center"/>
    </w:pPr>
    <w:rPr>
      <w:rFonts w:ascii="Arial" w:hAnsi="Arial" w:eastAsia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9">
    <w:name w:val="таблица"/>
    <w:basedOn w:val="Normal"/>
    <w:qFormat/>
    <w:pPr>
      <w:ind w:left="-85" w:right="-85" w:hanging="0"/>
      <w:jc w:val="center"/>
    </w:pPr>
    <w:rPr>
      <w:rFonts w:ascii="Arial" w:hAnsi="Arial" w:cs="Arial"/>
      <w:sz w:val="22"/>
    </w:rPr>
  </w:style>
  <w:style w:type="paragraph" w:styleId="Style20">
    <w:name w:val="мой 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Style21">
    <w:name w:val="ТЕКСТ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12">
    <w:name w:val="Текст-1"/>
    <w:basedOn w:val="Style21"/>
    <w:qFormat/>
    <w:pPr>
      <w:spacing w:before="120" w:after="120"/>
      <w:ind w:right="-108" w:firstLine="7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3:00Z</dcterms:created>
  <dc:creator>user</dc:creator>
  <dc:description/>
  <cp:keywords/>
  <dc:language>en-US</dc:language>
  <cp:lastModifiedBy>sd</cp:lastModifiedBy>
  <cp:lastPrinted>2019-01-30T11:20:00Z</cp:lastPrinted>
  <dcterms:modified xsi:type="dcterms:W3CDTF">2019-01-30T11:33:00Z</dcterms:modified>
  <cp:revision>2</cp:revision>
  <dc:subject/>
  <dc:title/>
</cp:coreProperties>
</file>