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апреля 2023 года</w:t>
        <w:tab/>
        <w:t>№10-46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3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</w:t>
      </w:r>
      <w:bookmarkStart w:id="0" w:name="_Hlk132013127"/>
      <w:r>
        <w:rPr>
          <w:rFonts w:cs="Times New Roman" w:ascii="Times New Roman" w:hAnsi="Times New Roman"/>
          <w:sz w:val="24"/>
          <w:szCs w:val="24"/>
        </w:rPr>
        <w:t>приказом Минстроя Росс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3 года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приказом Минстроя России от 21 марта 2023г. № 206/пр «О  показателях средней рыночной стоимости одного квадратного метра общей площади жилого помещения по субъектам Российской Федерации на 2 квартал 2023 года»,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3 года в размере 28616 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3 года в размере 28616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4.2023 г. № 10-46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  одного квадратного метра общей площади жилья н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35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32350+29000):2= 30675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0675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221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82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bookmarkStart w:id="2" w:name="_Hlk125108744"/>
      <w:bookmarkStart w:id="3" w:name="_Hlk100844636"/>
      <w:bookmarkStart w:id="4" w:name="_Hlk1163769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16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3:00Z</dcterms:created>
  <dc:creator>Евгений Кабин</dc:creator>
  <dc:description/>
  <cp:keywords/>
  <dc:language>en-US</dc:language>
  <cp:lastModifiedBy>Нина Соколова</cp:lastModifiedBy>
  <cp:lastPrinted>2023-04-12T11:02:00Z</cp:lastPrinted>
  <dcterms:modified xsi:type="dcterms:W3CDTF">2023-05-02T06:43:00Z</dcterms:modified>
  <cp:revision>2</cp:revision>
  <dc:subject/>
  <dc:title/>
</cp:coreProperties>
</file>