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апреля 2022 года </w:t>
        <w:tab/>
        <w:tab/>
        <w:t>№ 10-4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0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  <w:r>
        <w:rPr/>
        <w:t>, утвержденную постановлением администрации Шугозерского сельского поселения от 29 октября 2021 года №10-130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1.1. в графе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- цифры «41990,2» заменить цифрами «44139,2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в строке в т.ч. 2022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- цифры «13157,0» заменить цифрами «15705,8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в строке в т.ч. 2023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- цифры «14416,6» заменить цифрами «14216,7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в строке в т.ч. 2024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/>
        <w:t>- цифры «14416,6» заменить цифрами «14216,7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1.2. изложить приложение №2 «План по реализации муниципальной программе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5 апреля 2022 г. № 10-45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«Развитие сферы культуры и спорта </w:t>
      </w:r>
    </w:p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color w:val="000000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6405549"/>
      <w:bookmarkStart w:id="2" w:name="_Hlk864055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9"/>
        <w:gridCol w:w="2104"/>
        <w:gridCol w:w="1457"/>
        <w:gridCol w:w="1661"/>
        <w:gridCol w:w="1528"/>
        <w:gridCol w:w="1664"/>
        <w:gridCol w:w="1947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ых мероприятий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>
          <w:trHeight w:val="214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3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81,9</w:t>
            </w:r>
          </w:p>
        </w:tc>
      </w:tr>
      <w:tr>
        <w:trPr>
          <w:trHeight w:val="27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</w:tr>
      <w:tr>
        <w:trPr>
          <w:trHeight w:val="252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5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93,1</w:t>
            </w:r>
          </w:p>
        </w:tc>
      </w:tr>
      <w:tr>
        <w:trPr>
          <w:trHeight w:val="440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12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123,3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</w:tr>
      <w:tr>
        <w:trPr>
          <w:trHeight w:val="409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03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034,5</w:t>
            </w:r>
          </w:p>
        </w:tc>
      </w:tr>
      <w:tr>
        <w:trPr>
          <w:trHeight w:val="415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9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5</w:t>
            </w:r>
          </w:p>
        </w:tc>
      </w:tr>
      <w:tr>
        <w:trPr>
          <w:trHeight w:val="422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9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47,5</w:t>
            </w:r>
          </w:p>
        </w:tc>
      </w:tr>
      <w:tr>
        <w:trPr>
          <w:trHeight w:val="416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414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</w:tr>
      <w:tr>
        <w:trPr>
          <w:trHeight w:val="214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7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0,7</w:t>
            </w:r>
          </w:p>
        </w:tc>
      </w:tr>
      <w:tr>
        <w:trPr>
          <w:trHeight w:val="203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20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0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85,1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2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28,8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63,2</w:t>
            </w:r>
          </w:p>
        </w:tc>
      </w:tr>
      <w:tr>
        <w:trPr>
          <w:trHeight w:val="414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1,9</w:t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21,9</w:t>
            </w:r>
          </w:p>
        </w:tc>
      </w:tr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тие физической культуры и спорта  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3,8</w:t>
            </w:r>
          </w:p>
        </w:tc>
      </w:tr>
      <w:tr>
        <w:trPr>
          <w:trHeight w:val="70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5,5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3,6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2,7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8,3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,3</w:t>
            </w:r>
          </w:p>
        </w:tc>
      </w:tr>
      <w:tr>
        <w:trPr>
          <w:trHeight w:val="386" w:hRule="atLeast"/>
        </w:trPr>
        <w:tc>
          <w:tcPr>
            <w:tcW w:w="4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8,9</w:t>
            </w:r>
          </w:p>
        </w:tc>
      </w:tr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6,4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</w:tr>
      <w:tr>
        <w:trPr>
          <w:trHeight w:val="499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3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5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Нина Соколова</cp:lastModifiedBy>
  <cp:lastPrinted>2022-04-18T11:25:00Z</cp:lastPrinted>
  <dcterms:modified xsi:type="dcterms:W3CDTF">2022-04-19T06:09:00Z</dcterms:modified>
  <cp:revision>2</cp:revision>
  <dc:subject/>
  <dc:title>УТВЕРЖДЕНА</dc:title>
</cp:coreProperties>
</file>