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28 апреля 2017 года № 10-45-а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right="4735" w:hanging="0"/>
        <w:jc w:val="both"/>
        <w:rPr/>
      </w:pPr>
      <w:r>
        <w:rPr/>
        <w:t>Об утверждении списка учета граждан</w:t>
        <w:br/>
        <w:t>в качестве нуждающихся в жилых помещениях, и списка, снятых с учета в качестве нуждающихся в жилых помещ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проведенной проверкой прав граждан состоять на учете в качестве нуждающихся жилых помещениях на основании документов представленных в соответствии со статьей 56 Жилищного кодекса Российской Федерации от 01.03.2005 областным законом Ленинградской области от 25 октября 2005 года № 89-оз (редакция от 11 декабря 2006 года)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и решения совета депутатов Шугозерского сельского поселения от 01июня 2006 года № 10-110 «Об установлении нормы предоставления площади жилого помещения»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список учета граждан в качестве нуждающихся в жилых помещениях в администрации Шугозерского сельского поселения на 01 мая 2017 года в количестве 27 семей / 48 человек (приложение 1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писок снятия граждан с учета в качестве нуждающихся в жилых помещениях в 2017 году в количестве 3 семей /3 человека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, за исполнением постановления, возложить на заместителя главы администрации Смирнову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администрации</w:t>
        <w:br/>
        <w:t>Шугозерского сельского поселения:</w:t>
        <w:tab/>
        <w:tab/>
        <w:tab/>
        <w:tab/>
        <w:tab/>
        <w:tab/>
        <w:t xml:space="preserve"> Н.С. 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460" w:hanging="0"/>
        <w:jc w:val="both"/>
        <w:rPr/>
      </w:pPr>
      <w:r>
        <w:rPr/>
        <w:t xml:space="preserve">Постановлением администрации муниципального образования Шугозерское сельское поселение Тихвинского муниципального района Ленинградской области от 28.04.2017 года № 10-45-а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состоящих на учете  в качестве нуждающихся в жилых помещениях в администрации  Шугозерского сельского поселения  Тихвинского муниципального района Ленинградской области по состоянию на 01 мая 2017 года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6"/>
        <w:gridCol w:w="1041"/>
        <w:gridCol w:w="3355"/>
        <w:gridCol w:w="2696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черед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шения /постановления  и дата постановки на уч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семьи  граждан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/н от 30.03.19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Зоя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30.08.1984 ; Постановление №10-121-а от 20.06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йко Яна Вячеслав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т 30.08.1984 ; Постановление №10-121-а от 20.06.2014 </w:t>
              <w:br/>
              <w:t>Постановление №10-125-а от 15.07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Олег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 от 21.03.2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Юрий  Викт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60 от 05.09.2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Константин Анато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5 от 16.03.2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 Милана Анто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0-127-а от 20.06.2014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Эдуард Фед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51-а от 09.07.2007</w:t>
              <w:br/>
              <w:t>Постановление №10-71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Кристи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65-а от 09.11.2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 Валерия Рав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10-27-а от 29.04. 2009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груфе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79-а от 07.12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ова  Любовь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39-а от 11.03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ковская Ольг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52-а от 26.07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 Гали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66-а от 02.08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ха Наталья 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36-а от 31.10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аниил Максим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94-а от 26.12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х Дмитрий Михайл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23-а от 20.06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Николай Никола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33-а от 20.06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вцева Ирина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82-а от 21.10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Михаил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87-а от 21.10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чев Денис Андр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73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Татьяна  Валенти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74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ян Ольга 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75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адежда 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24-а от 15.07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Владимир Леонид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26-а от 15.07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анов Анатолий Пет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15-а от 05.10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 Никита Алекс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16-а от 05.10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460" w:hanging="0"/>
        <w:jc w:val="both"/>
        <w:rPr/>
      </w:pPr>
      <w:r>
        <w:rPr/>
        <w:t xml:space="preserve">Постановлением администрации муниципального образования Шугозерское сельское поселение Тихвинского муниципального района Ленинградской области от 28.04.2017 года № 10-45-а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снятых с учета  в качестве нуждающихся в жилых помещениях в администрации  Шугозерского сельского поселения  Тихвинского муниципального района Ленинградской области в 2017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 Николай Алексеевич</w:t>
              <w:b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3 Жилищного Кодекса Р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 Роман Сергеевич</w:t>
              <w:b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3 Жилищного Кодекса Р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 Виктор Алексеевич</w:t>
              <w:b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3 Жилищного Кодекса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4:00Z</dcterms:created>
  <dc:creator>User</dc:creator>
  <dc:description/>
  <cp:keywords/>
  <dc:language>en-US</dc:language>
  <cp:lastModifiedBy>User</cp:lastModifiedBy>
  <cp:lastPrinted>2017-05-03T09:47:00Z</cp:lastPrinted>
  <dcterms:modified xsi:type="dcterms:W3CDTF">2017-05-15T08:44:00Z</dcterms:modified>
  <cp:revision>2</cp:revision>
  <dc:subject/>
  <dc:title>АДМИНИСТРАЦИЯ МУНИЦИПАЛЬНОГО ОБРАЗОВАНИЯ</dc:title>
</cp:coreProperties>
</file>