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6 апреля 2023 г. </w:t>
        <w:tab/>
        <w:tab/>
        <w:tab/>
        <w:t>№ 10-44-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right="4854" w:hanging="0"/>
        <w:jc w:val="both"/>
        <w:rPr/>
      </w:pPr>
      <w:r>
        <w:rPr/>
        <w:t xml:space="preserve">Об усилении </w:t>
      </w:r>
      <w:bookmarkStart w:id="0" w:name="_Hlk130910873"/>
      <w:r>
        <w:rPr/>
        <w:t>мер пожароопасной безопасности на территории Шугозерского сельского поселения на пожароопасный период 2023 года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bookmarkStart w:id="1" w:name="_Hlk68680677"/>
      <w:r>
        <w:rPr>
          <w:rFonts w:eastAsia="Calibri" w:cs="Times New Roman CYR" w:ascii="Times New Roman CYR" w:hAnsi="Times New Roman CYR"/>
          <w:lang w:eastAsia="en-US"/>
        </w:rPr>
        <w:t xml:space="preserve">Руководствуясь Федеральным законом от 21.12.1994 </w:t>
      </w:r>
      <w:r>
        <w:rPr>
          <w:rFonts w:eastAsia="Calibri"/>
          <w:lang w:eastAsia="en-US"/>
        </w:rPr>
        <w:t>№ 69-</w:t>
      </w:r>
      <w:r>
        <w:rPr>
          <w:rFonts w:eastAsia="Calibri" w:cs="Times New Roman CYR" w:ascii="Times New Roman CYR" w:hAnsi="Times New Roman CYR"/>
          <w:lang w:eastAsia="en-US"/>
        </w:rPr>
        <w:t xml:space="preserve">ФЗ </w:t>
      </w:r>
      <w:r>
        <w:rPr>
          <w:rFonts w:eastAsia="Calibri"/>
          <w:lang w:eastAsia="en-US"/>
        </w:rPr>
        <w:t>«</w:t>
      </w:r>
      <w:r>
        <w:rPr>
          <w:rFonts w:eastAsia="Calibri" w:cs="Times New Roman CYR" w:ascii="Times New Roman CYR" w:hAnsi="Times New Roman CYR"/>
          <w:lang w:eastAsia="en-US"/>
        </w:rPr>
        <w:t>О пожарной безопасности</w:t>
      </w:r>
      <w:r>
        <w:rPr>
          <w:rFonts w:eastAsia="Calibri"/>
          <w:lang w:eastAsia="en-US"/>
        </w:rPr>
        <w:t xml:space="preserve">». </w:t>
      </w:r>
      <w:r>
        <w:rPr>
          <w:rFonts w:eastAsia="Calibri" w:cs="Times New Roman CYR" w:ascii="Times New Roman CYR" w:hAnsi="Times New Roman CYR"/>
          <w:lang w:eastAsia="en-US"/>
        </w:rPr>
        <w:t xml:space="preserve">Федеральным законом от 06.10.2003 </w:t>
      </w:r>
      <w:r>
        <w:rPr>
          <w:rFonts w:eastAsia="Calibri"/>
          <w:lang w:eastAsia="en-US"/>
        </w:rPr>
        <w:t>№ 131-</w:t>
      </w:r>
      <w:r>
        <w:rPr>
          <w:rFonts w:eastAsia="Calibri" w:cs="Times New Roman CYR" w:ascii="Times New Roman CYR" w:hAnsi="Times New Roman CYR"/>
          <w:lang w:eastAsia="en-US"/>
        </w:rPr>
        <w:t xml:space="preserve">ФЗ </w:t>
      </w:r>
      <w:r>
        <w:rPr>
          <w:rFonts w:eastAsia="Calibri"/>
          <w:lang w:eastAsia="en-US"/>
        </w:rPr>
        <w:t>«</w:t>
      </w:r>
      <w:r>
        <w:rPr>
          <w:rFonts w:eastAsia="Calibri" w:cs="Times New Roman CYR" w:ascii="Times New Roman CYR" w:hAnsi="Times New Roman CYR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lang w:eastAsia="en-US"/>
        </w:rPr>
        <w:t xml:space="preserve">Федеральным законам от 22.07.2008 </w:t>
      </w:r>
      <w:r>
        <w:rPr>
          <w:rFonts w:eastAsia="Calibri"/>
          <w:lang w:eastAsia="en-US"/>
        </w:rPr>
        <w:t>№ 123-</w:t>
      </w:r>
      <w:r>
        <w:rPr>
          <w:rFonts w:eastAsia="Calibri" w:cs="Times New Roman CYR" w:ascii="Times New Roman CYR" w:hAnsi="Times New Roman CYR"/>
          <w:lang w:eastAsia="en-US"/>
        </w:rPr>
        <w:t xml:space="preserve">ФЗ </w:t>
      </w:r>
      <w:r>
        <w:rPr>
          <w:rFonts w:eastAsia="Calibri"/>
          <w:lang w:eastAsia="en-US"/>
        </w:rPr>
        <w:t>«</w:t>
      </w:r>
      <w:r>
        <w:rPr>
          <w:rFonts w:eastAsia="Calibri" w:cs="Times New Roman CYR" w:ascii="Times New Roman CYR" w:hAnsi="Times New Roman CYR"/>
          <w:lang w:eastAsia="en-US"/>
        </w:rPr>
        <w:t>Технический регламент о требованиях пожарной безопасности</w:t>
      </w:r>
      <w:r>
        <w:rPr>
          <w:rFonts w:eastAsia="Calibri"/>
          <w:lang w:eastAsia="en-US"/>
        </w:rPr>
        <w:t xml:space="preserve">», </w:t>
      </w:r>
      <w:r>
        <w:rPr>
          <w:rFonts w:eastAsia="Calibri" w:cs="Times New Roman CYR" w:ascii="Times New Roman CYR" w:hAnsi="Times New Roman CYR"/>
          <w:lang w:eastAsia="en-US"/>
        </w:rPr>
        <w:t>Федеральным законам от 07.12.201 1</w:t>
      </w:r>
      <w:r>
        <w:rPr>
          <w:rFonts w:eastAsia="Calibri"/>
          <w:lang w:eastAsia="en-US"/>
        </w:rPr>
        <w:t>№ 416-</w:t>
      </w:r>
      <w:r>
        <w:rPr>
          <w:rFonts w:eastAsia="Calibri" w:cs="Times New Roman CYR" w:ascii="Times New Roman CYR" w:hAnsi="Times New Roman CYR"/>
          <w:lang w:eastAsia="en-US"/>
        </w:rPr>
        <w:t xml:space="preserve">ФЗ </w:t>
      </w:r>
      <w:r>
        <w:rPr>
          <w:rFonts w:eastAsia="Calibri"/>
          <w:lang w:eastAsia="en-US"/>
        </w:rPr>
        <w:t>«</w:t>
      </w:r>
      <w:r>
        <w:rPr>
          <w:rFonts w:eastAsia="Calibri" w:cs="Times New Roman CYR" w:ascii="Times New Roman CYR" w:hAnsi="Times New Roman CYR"/>
          <w:lang w:eastAsia="en-US"/>
        </w:rPr>
        <w:t>О водоснабжении и водоотведении</w:t>
      </w:r>
      <w:r>
        <w:rPr>
          <w:rFonts w:eastAsia="Calibri"/>
          <w:lang w:eastAsia="en-US"/>
        </w:rPr>
        <w:t>», П</w:t>
      </w:r>
      <w:r>
        <w:rPr>
          <w:rFonts w:eastAsia="Calibri" w:cs="Times New Roman CYR" w:ascii="Times New Roman CYR" w:hAnsi="Times New Roman CYR"/>
          <w:lang w:eastAsia="en-US"/>
        </w:rPr>
        <w:t xml:space="preserve">остановлением Правительства Российской Федерации от 16.09.2020 </w:t>
      </w:r>
      <w:r>
        <w:rPr>
          <w:rFonts w:eastAsia="Calibri"/>
          <w:lang w:eastAsia="en-US"/>
        </w:rPr>
        <w:t>№ 1479 «</w:t>
      </w:r>
      <w:r>
        <w:rPr>
          <w:rFonts w:eastAsia="Calibri" w:cs="Times New Roman CYR" w:ascii="Times New Roman CYR" w:hAnsi="Times New Roman CYR"/>
          <w:lang w:eastAsia="en-US"/>
        </w:rPr>
        <w:t>Об утверждении Правил противопожарного режима в Российской Федерации</w:t>
      </w:r>
      <w:r>
        <w:rPr>
          <w:rFonts w:eastAsia="Calibri"/>
          <w:lang w:eastAsia="en-US"/>
        </w:rPr>
        <w:t xml:space="preserve">», </w:t>
      </w:r>
      <w:r>
        <w:rPr/>
        <w:t xml:space="preserve">в целях предупреждения и ликвидации чрезвычайных ситуаций в пожароопасный период 2023 г. </w:t>
      </w:r>
      <w:bookmarkEnd w:id="1"/>
      <w:r>
        <w:rPr/>
        <w:t xml:space="preserve">на территории Шугозерского сельского поселения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лан мероприятий по предупреждению пожаров на территории Шугозерского сельского поселения в летний пожароопасный период 2023 года (приложение 1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амятку о соблюдении правил пожарной безопасности в пожароопасный период (приложение 2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Состав оперативной группы КЧС и ПБ Шугозерского сельского поселения на пожароопасный период 2023 года (приложение 3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</w:r>
      <w:bookmarkStart w:id="2" w:name="_Hlk68680709"/>
      <w:r>
        <w:rPr/>
        <w:t>Возложить координацию и контроль за выполнением мер пожарной безопасности на территории Шугозерского сельского поселения на оперативную группу комиссии по предупреждению и ликвидации чрезвычайных ситуаций и пожарной безопасности Шугозерского сельского поселения.</w:t>
      </w:r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>3. Оперативной группе КЧС и ПБ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, ежедневный мониторинг оперативной обстановки с пожарами и последствиями от них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Организовать привлечение, координацию взаимодействия сил и средств Шугозерского звена ТП РСЧС, привлекаемых к мероприятиям в пожароопасны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претить с 10 апреля 2023 года на территории Шугозерского сельского поселения юридическим и физическим лицам проведение неконтролируемого пала травы, сжигания мусора и бесконтрольного использования открытого огн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Заведующей финансовым сектором администрации Шугозерского сельского поселения - главному бухгалтеру Хомяковой Татьяне Александровне предусмотреть в бюджете средства на финансирование мероприятий по обеспечению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Заместителю главы администрации Шугозерского сельского поселения Смирновой Наталье Федоровне организовать выполнение комплекса мер пожарной безопасности в населенных пунктах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организовать привлечение любой приспособленной техники, расположенной на территории Шугозерского сельского поселения для содействия в тушении пожар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информировать жителей населенных пунктов Шугозерского сельского поселения о местах размещения противопожарного инвентар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7. Специалисту администрации Шугозерского сельского поселения Котовой Светлане Николаевне 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организовать выполнение мероприятий по обеспечению беспрепятственного проезда пожарной техники к пожарным водоем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организовать информирование населения об обязательном соблюдении пожарной безопасности в пожароопасный период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7.3.при введении особого противопожарного режима, организовать дежурство специалистов администрации и проведение патрулирования </w:t>
      </w:r>
      <w:r>
        <w:rPr>
          <w:color w:val="000000"/>
        </w:rPr>
        <w:t>населенных пунктов с первичными средствами пожаротуш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7.4. уточнить схемы оповещения населения при возникновении пожа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Специалисту администрации Шугозерского сельского поселения Кучеровой Наталье Яковле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8.1. принять меры по ликвидации несанкционированных свалок мусора на территории Шугозерского сельского поселения и недопущению их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8.2. вести мониторинг по своевременному вывозу мус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Рекомендовать хозяйствующим субъектам всех форм собственности, осуществляющих свою деятельность на территории Шугозерского сельского поселения, председателям Общественных советов населенных пунктов Шугозерского сельского поселения, гражданам:</w:t>
      </w:r>
    </w:p>
    <w:p>
      <w:pPr>
        <w:pStyle w:val="Normal"/>
        <w:spacing w:before="0" w:after="120"/>
        <w:ind w:firstLine="709"/>
        <w:jc w:val="both"/>
        <w:rPr/>
      </w:pPr>
      <w:r>
        <w:rPr/>
        <w:t>9.1. Неукоснительно выполнять меры пожарной безопасности на придомовых (подведомственных) территор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9.2. Произвести ревизию первичных средств пожаротушения, при необходимости произвести доукомплектова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9.3. Провести уборку придомовых ( подведомственных) и прилегающих территорий от пожароопасных предметов и мус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4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Постановление обнародовать и разместить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Шугозерского сельского поселения: </w:t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40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06.04.2023 г. № 10-44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едупреждению пожаров на территории</w:t>
      </w:r>
    </w:p>
    <w:p>
      <w:pPr>
        <w:pStyle w:val="Normal"/>
        <w:jc w:val="center"/>
        <w:rPr/>
      </w:pPr>
      <w:r>
        <w:rPr/>
        <w:t>Шугозерского сельского поселения в летний пожароопасный период 2023 года.</w:t>
      </w:r>
    </w:p>
    <w:p>
      <w:pPr>
        <w:pStyle w:val="Normal"/>
        <w:jc w:val="center"/>
        <w:rPr/>
      </w:pPr>
      <w:r>
        <w:rPr/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5"/>
        <w:gridCol w:w="3119"/>
        <w:gridCol w:w="1906"/>
      </w:tblGrid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мы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руководителей организаций, предприятий, учреждений и населения постановление главы администрации Шугозерского сельского поселения «Об усилении мер пожароопасной безопасности на территории Шугозерского сельского поселения на пожароопасный период 2023 год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 2023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тивопожарной пропага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отова С.Н., председатели ОС частей территорий Шугозерского сельского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несанкционированных свалок мусора на подведомственной территории и своевременную их убор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учерова Н.Я., управдом ООО УЖКХ Голубева Л.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жароопасного период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рудования защитных противопожарных полос по периметру населённых пунктов, в наиболее вероятных местах переброса огня, противопожарных разрыв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, представитель лесничества ( 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23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средств пожаротушения, пожарных водоемов и средств оповеще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июня 2023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л и средства организаций, ХС , которые могут быть выделены для участия в мероприятиях по тушению пожаров на территории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, 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 2023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рядка, и выкос травы на территориях санитарных зон объектов ЖКХ (теплоснабжения, водоснабжения, и водоотведения), приусадебных участков населенных пунктов Шугозерского сельского поселения. Проведение профилактических рейд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Шугозерского сельского поселения Смирнова Н.Ф.,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учерова Н.Я.</w:t>
            </w:r>
          </w:p>
          <w:p>
            <w:pPr>
              <w:pStyle w:val="Normal"/>
              <w:rPr/>
            </w:pPr>
            <w:r>
              <w:rPr/>
              <w:t>председатели Общественных советов частей территорий Шугозер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ланового заседания КЧС и ПБ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перативной группы КЧС и ПБ Шугозерского сельского поселения на пожароопасный период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Шугозерского сельского поселения Соколова Н.С. специалист администрации Шугозерского сельского поселения Котова С.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обмена информацией с целью своевременного выявления и локализации очагов возможного возгор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, лесничий Озерского участкового лесничества</w:t>
            </w:r>
          </w:p>
          <w:p>
            <w:pPr>
              <w:pStyle w:val="Normal"/>
              <w:rPr/>
            </w:pPr>
            <w:r>
              <w:rPr/>
              <w:t>Полянин Г.Л., старосты</w:t>
            </w:r>
          </w:p>
          <w:p>
            <w:pPr>
              <w:pStyle w:val="Normal"/>
              <w:rPr/>
            </w:pPr>
            <w:r>
              <w:rPr/>
              <w:t>ответственные лица ХС,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 Шугозе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 Котова С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ункта временного размеще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 Котова С.Н.</w:t>
              <w:br/>
              <w:t>МУ ШДЦ Гуляева Л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опасного пери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0915" w:hanging="0"/>
        <w:jc w:val="both"/>
        <w:rPr/>
      </w:pPr>
      <w:r>
        <w:rPr/>
        <w:t xml:space="preserve">УТВЕРЖДЕНО </w:t>
      </w:r>
    </w:p>
    <w:p>
      <w:pPr>
        <w:pStyle w:val="Normal"/>
        <w:ind w:left="10915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06.04.2023г. №10-44-а</w:t>
      </w:r>
    </w:p>
    <w:p>
      <w:pPr>
        <w:pStyle w:val="Normal"/>
        <w:ind w:left="11620" w:hanging="0"/>
        <w:jc w:val="both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22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 инструктируемых лиц с указанием места регистрации</w:t>
            </w:r>
          </w:p>
          <w:p>
            <w:pPr>
              <w:pStyle w:val="Normal"/>
              <w:rPr/>
            </w:pPr>
            <w:r>
              <w:rPr/>
              <w:t>__________________________</w:t>
              <w:br/>
              <w:t>__________________________</w:t>
              <w:br/>
              <w:t>__________________________</w:t>
              <w:br/>
              <w:t>Зарегистрирован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Памятку, и инструктаж по мерам пожарной безопасности в пожароопасный период получил:</w:t>
              <w:br/>
              <w:t>__________________________</w:t>
              <w:br/>
              <w:t>__________________________</w:t>
              <w:br/>
              <w:t xml:space="preserve">                 (подпись)</w:t>
              <w:br/>
              <w:t>Инструктаж по мерам пожарной безопасности провел, памятку выдал специалист администрации Шугозерского сельского поселения</w:t>
              <w:br/>
              <w:t>__________________________</w:t>
              <w:br/>
              <w:t>«______»__________2023г.</w:t>
            </w:r>
          </w:p>
        </w:tc>
        <w:tc>
          <w:tcPr>
            <w:tcW w:w="1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мятка о соблюдении правил пожарной безопасности в пожароопасный пери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 избежание несчастных случаев соблюдайте правила пожарной безопасности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наступлением теплых дней выезжая на дачу и на отдых в лес, постарайтесь не причинять себе и лесу серьезного ущерб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мните, что девять из десяти пожаров происходят по вине человека. В основном причина пожаров - неосторожное обращение с огнем. Пожары ежегодно уничтожают почти два миллиона гектаров российских лесов, а в отдельные годы и больше - это примерно столько же, сколько вырубается всеми леспромхозами и другими лесозаготовительными компаниями России. Будьте предельно осторожны с огнем в лесу. Никогда не оставляйте непогашенные костры, не поджигайте сухую траву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дачных участках не сжигайте мусор вблизи построек и не оставляйте костер без присмотра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ПРЕЩЕНО с 10 апреля 2023 года на территории Шугозерского сельского поселения юридическим и физическим лицам проведение неконтролируемого пала травы, сжигания мусора и бесконтрольного использования открытого огня 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тобы Ваша неосторожность не стала причиной пожара в лесу или населенном пункт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ЯЙТЕ СЛЕДУЮЩИЕ ПРАВИЛ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е поджигайте сухую траву вблизи построек, на полях или в лесу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икогда не разводите костер в сухом лесу или на торфянике. Прежде всего, убедитесь, что кострище располагается на минеральной почве. Прежде чем развести костер сгребите лесную подстилку с кострища и вокруг него в радиусе одного метр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хорошо залейте костер перед уходом. После этого разгребите золу и убедитесь, что под ней не сохранилось тлеющих углей. Если сохранились - то залейте еще раз. Не уходите от залитого костра, пока от него идет дым или пар. О том, чем заливать костер, позаботьтесь заранее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е заезжайте в лес на автомобилях и особенно мотоциклах. Искры из глушителя могут вызвать пожар, особенно в сухом лесу с лишайниковым покровом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постарайтесь объяснить вашим друзьям и знакомым, что их неосторожность может послужить причиной пожар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сли вы обнаружили начинающийся пожар -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или захлестать его ветками или одеждой. Убедитесь, что трава или подстилка действительно не тлеют, иначе огонь может появиться вновь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ли вы не можете потушить его своими силами - постарайтесь как можно быстрее оповестить о нем тех, кто должен этим заниматься. По возможности быстрее сообщите о найденном очаге возгорания в лесничество, в ближайшее поселение, где есть связь с ним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любой чрезвычайно ситуации звоните в службу спасения  по телефону 112,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ы оперативных служб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ая дежурно-диспетчерская служба администрации Тихвинского района – 71-135, 50-7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08-91-11; +7 (813-67) 51-371</w:t>
            </w:r>
            <w:r>
              <w:rPr>
                <w:sz w:val="22"/>
              </w:rPr>
              <w:t>- дежурный отдела охраны и защиты леса Тихвинского леснич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журный специалист администрации Шугозерского сельского поселения 881367- 441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– 01, 112; 881367-52010 (Тихвин); 8-813-67-44408 (Шугозер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ция – 02, 881367-57002 (Тихви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орая помощь – 03; 881367-71975 (Тихвин); +79315802499 ;44-477(Шугозеро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 – с мобильного телефона (Тихвин)- звонок бесплатны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both"/>
        <w:rPr/>
      </w:pPr>
      <w:r>
        <w:rPr/>
        <w:t xml:space="preserve">УТВЕРЖДЕНО 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>от 06.04.2023г. №10-44-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bookmarkStart w:id="3" w:name="_Hlk68680122"/>
      <w:bookmarkEnd w:id="3"/>
      <w:r>
        <w:rPr>
          <w:b/>
        </w:rPr>
        <w:t>Состав оперативной групп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иссии по чрезвычайным ситуациям и пожарной безопасности Шугозерского сельского поселения на пожароопасный период 2023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bookmarkStart w:id="4" w:name="_Hlk68680122"/>
      <w:bookmarkStart w:id="5" w:name="_Hlk68680122"/>
      <w:bookmarkEnd w:id="5"/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1"/>
        <w:gridCol w:w="1807"/>
        <w:gridCol w:w="17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Нина Степановна- </w:t>
              <w:br/>
              <w:t>руководитель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аталья Федоровна- </w:t>
              <w:br/>
              <w:t>заместитель руководителя оперативной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перативной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С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Викто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Ч 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в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Тихвинского лесничества (по согласовани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лесни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угозе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7:00Z</dcterms:created>
  <dc:creator>Евгений Кабин</dc:creator>
  <dc:description/>
  <cp:keywords/>
  <dc:language>en-US</dc:language>
  <cp:lastModifiedBy>Нина Соколова</cp:lastModifiedBy>
  <cp:lastPrinted>2023-04-11T09:05:00Z</cp:lastPrinted>
  <dcterms:modified xsi:type="dcterms:W3CDTF">2023-04-11T09:37:00Z</dcterms:modified>
  <cp:revision>2</cp:revision>
  <dc:subject/>
  <dc:title/>
</cp:coreProperties>
</file>