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1 января 2019 года </w:t>
        <w:tab/>
        <w:tab/>
        <w:t>№ 10-43-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статьи 9 и 12 Федерального закона от 12 января 1996 года № 8-ФЗ «О погребении и похоронном деле» (в редакции от 03 июля 2016 года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на территории муниципального образования Шугозерское сельское поселение Тихвинского муниципального района Ленинградской области с 01 февраля 2019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тоимость гарантированных услуг по погребению умерших на территории муниципального образования Шугозерское сельское поселение Тихвинского муниципального района Ленинградской области, кроме категории лиц, указанных в пункте 1 с 01 февраля 2019 года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остановление администрации Шугозерского сельского поселения № 10-21- а от 09 февраля 2018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, считать утратившим сил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Шугозерского сельского поселения</w:t>
        <w:tab/>
        <w:t>от 21 января 2019 года № 10-43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5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36"/>
        <w:gridCol w:w="6354"/>
        <w:gridCol w:w="1761"/>
      </w:tblGrid>
      <w:tr>
        <w:trPr>
          <w:trHeight w:val="276" w:hRule="atLeast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3</w:t>
            </w:r>
          </w:p>
        </w:tc>
      </w:tr>
      <w:tr>
        <w:trPr>
          <w:trHeight w:val="50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64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6,4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  <w:tab/>
        <w:t>Шугозерского сельского поселения</w:t>
        <w:tab/>
        <w:t>от 21 января 2019 года № 10-43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18"/>
        <w:gridCol w:w="5953"/>
        <w:gridCol w:w="1701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  <w:br/>
              <w:t>руб.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64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Александр Александр</dc:creator>
  <dc:description/>
  <cp:keywords/>
  <dc:language>en-US</dc:language>
  <cp:lastModifiedBy>sd</cp:lastModifiedBy>
  <cp:lastPrinted>2019-01-22T16:53:00Z</cp:lastPrinted>
  <dcterms:modified xsi:type="dcterms:W3CDTF">2019-02-01T06:05:00Z</dcterms:modified>
  <cp:revision>2</cp:revision>
  <dc:subject/>
  <dc:title/>
</cp:coreProperties>
</file>