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</w:rPr>
        <w:t>ПОСЕЛЕНИЯ</w:t>
      </w:r>
      <w:r>
        <w:rPr>
          <w:bCs/>
          <w:color w:val="000000"/>
          <w:szCs w:val="28"/>
        </w:rPr>
        <w:t>)</w:t>
      </w:r>
    </w:p>
    <w:p>
      <w:pPr>
        <w:pStyle w:val="Normal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от 26 февраля 2015 г.</w:t>
        <w:tab/>
        <w:tab/>
        <w:t>№ 10-4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9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Шугозерского сельского поселения от 18 марта 2010 года №10-34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10-34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ополнить пунктом 6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главы администрации</w:t>
        <w:br/>
        <w:t xml:space="preserve">Шугозерского сельского поселения </w:t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Шуг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6 февраля 2015 г. № 10-4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,    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 20__ г. по   31  декабря  20___ г. об имуществе, принадлежащем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7:00Z</dcterms:created>
  <dc:creator>glava</dc:creator>
  <dc:description/>
  <cp:keywords/>
  <dc:language>en-US</dc:language>
  <cp:lastModifiedBy>User</cp:lastModifiedBy>
  <dcterms:modified xsi:type="dcterms:W3CDTF">2015-03-20T05:17:00Z</dcterms:modified>
  <cp:revision>2</cp:revision>
  <dc:subject/>
  <dc:title>АДМИНИСТРАЦИЯ МУНИЦИПАЛЬНОГО ОБРАЗОВАНИЯ</dc:title>
</cp:coreProperties>
</file>