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апреля 2017 года</w:t>
        <w:tab/>
        <w:tab/>
        <w:t>№ 10-42-а</w:t>
      </w:r>
    </w:p>
    <w:p>
      <w:pPr>
        <w:pStyle w:val="Normal"/>
        <w:rPr/>
      </w:pPr>
      <w:r>
        <w:rPr/>
      </w:r>
    </w:p>
    <w:p>
      <w:pPr>
        <w:pStyle w:val="Normal"/>
        <w:ind w:right="5158" w:hanging="0"/>
        <w:jc w:val="both"/>
        <w:rPr/>
      </w:pPr>
      <w:r>
        <w:rPr/>
        <w:t>О проведении субботника по благоустройству территории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пункта 20 статьи 33 Устава Шугозерского сельского поселения, постановления администрации Тихвинского муниципального района от 14 апреля 2017г. №01-973-а «О проведении субботника по благоустройству территорий населенных пунктов поселений Тихвинского района», в целях повышения уровня улучшения благоустройства и санитарного состояния территории Шугозерского сельского поселения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</w:t>
      </w:r>
      <w:r>
        <w:rPr>
          <w:rFonts w:eastAsia="Arial Unicode MS"/>
        </w:rPr>
        <w:t xml:space="preserve"> Объявить </w:t>
      </w:r>
      <w:r>
        <w:rPr/>
        <w:t xml:space="preserve">28 апреля 2017 года  днем проведения субботника по благоустройству территории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 целью организации проведения субботника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таростам населенных пунктов Шугозерского сельского поселения организовать жителей на участие в субботни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Жителям Шугозерского сельского поселения принять активное участие в организации и проведении мероприятий субботника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едприятиям и организациям, осуществляющим свою деятельность на территории Шугозерского сельского поселении убрать территории общего пользования, прилегающие к объектам организаций, учреждений и предприятий от бытового мусора, сухой травы, поросли дикорастущего кустарника, обеспечить вывоз мусора с убранных территорий на полигон ТБО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Шугозерскому участку управляющей компании ООО «УЖКХ Тихвинского района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информировать жителей многоквартирных домов о проведении субботника 28 апреля 2017г.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значить ответственных лиц за организацию субботников по благоустройству территории, прилегающих к определенным многоквартирным дом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ить мероприятия, которые необходимо выполнить при проведении субботни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беспечить участников субботника необходимым инвентарем, вывозку мусора и оказать содействие жителям в выполнении запланированных мероприят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jc w:val="both"/>
        <w:rPr/>
      </w:pPr>
      <w:r>
        <w:rPr/>
        <w:tab/>
        <w:t xml:space="preserve">4. Признать утратившим силу постановление администрации Шугозерского сельского поселения </w:t>
      </w:r>
      <w:r>
        <w:rPr>
          <w:b/>
        </w:rPr>
        <w:t>от  30 марта 2017 года №10-39–а</w:t>
      </w:r>
      <w:r>
        <w:rPr/>
        <w:t xml:space="preserve"> «О проведении субботника по благоустройству территории Шугозе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Ответственность за исполнение данного постановления возложить на заместителя главы администрации Н.Ф. Смир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</w:t>
        <w:tab/>
        <w:tab/>
        <w:tab/>
        <w:tab/>
        <w:tab/>
        <w:tab/>
        <w:t>Н.С.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3:00Z</dcterms:created>
  <dc:creator>Администратор</dc:creator>
  <dc:description/>
  <cp:keywords/>
  <dc:language>en-US</dc:language>
  <cp:lastModifiedBy>User</cp:lastModifiedBy>
  <dcterms:modified xsi:type="dcterms:W3CDTF">2017-04-26T11:33:00Z</dcterms:modified>
  <cp:revision>2</cp:revision>
  <dc:subject/>
  <dc:title>АДМИНИСТРАЦИЯ МУНИЦИПАЛЬНОГО ОБРАЗОВАНИЯ</dc:title>
</cp:coreProperties>
</file>