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br/>
        <w:t>ПОСТАНОВЛЕНИЕ</w:t>
      </w:r>
    </w:p>
    <w:p>
      <w:pPr>
        <w:pStyle w:val="Normal"/>
        <w:rPr/>
      </w:pPr>
      <w:r>
        <w:rPr>
          <w:b/>
        </w:rPr>
        <w:br/>
        <w:br/>
      </w:r>
      <w:r>
        <w:rPr/>
        <w:t xml:space="preserve">от 03 апреля 2017 года </w:t>
        <w:tab/>
        <w:tab/>
        <w:t>№ 10-41-а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 Шугозерское сельское поселение 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постановления администрации Тихвинского района от 29 марта 2017года № 01-792-а и в целях реализации статьи 9 и 12 Федерального закона от 12 января 1996 года № 8-ФЗ «О погребении и похоронном деле» (в редакции от 03 июля 2016 года)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olor w:val="00000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ab/>
        <w:t xml:space="preserve">1.Утвердить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, </w:t>
      </w:r>
      <w:r>
        <w:rPr/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Cs/>
          <w:color w:val="000000"/>
        </w:rPr>
        <w:t xml:space="preserve">на территории муниципального образования </w:t>
      </w:r>
      <w:r>
        <w:rPr/>
        <w:t>Шугозерское</w:t>
      </w:r>
      <w:r>
        <w:rPr>
          <w:bCs/>
          <w:color w:val="000000"/>
        </w:rPr>
        <w:t xml:space="preserve"> сельское поселение Тихвинского муниципального района Ленинградской области</w:t>
      </w:r>
      <w:r>
        <w:rPr/>
        <w:t xml:space="preserve"> (приложение №1)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/>
        <w:tab/>
        <w:t xml:space="preserve">2.Утвердить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 </w:t>
      </w:r>
      <w:r>
        <w:rPr>
          <w:bCs/>
          <w:color w:val="000000"/>
        </w:rPr>
        <w:t xml:space="preserve">на территории муниципального образования </w:t>
      </w:r>
      <w:r>
        <w:rPr/>
        <w:t>Шугозерское</w:t>
      </w:r>
      <w:r>
        <w:rPr>
          <w:bCs/>
          <w:color w:val="000000"/>
        </w:rPr>
        <w:t xml:space="preserve"> сельское поселение Тихвинского муниципального района Ленинградской области, кроме категории лиц, указанных в пункте 1 </w:t>
      </w:r>
      <w:r>
        <w:rPr/>
        <w:t>(приложение №2)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/>
        <w:tab/>
        <w:t>3. С момента вступления в силу настоящего постановления считать утратившим силу постановление администрации Шугозерского сельского поселения № 10-283-а от 30 декабря 2016 года «Об утверждени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 на 2017 год»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ab/>
        <w:t>4. Опублик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color w:val="000000"/>
        </w:rPr>
        <w:tab/>
        <w:t>5. Постановление вступает в силу после официального обнародования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 администрации Шугозерского</w:t>
        <w:br/>
        <w:t xml:space="preserve">сельского поселения: </w:t>
        <w:tab/>
        <w:tab/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400" w:hanging="0"/>
        <w:jc w:val="both"/>
        <w:rPr/>
      </w:pPr>
      <w:r>
        <w:rPr/>
        <w:t xml:space="preserve">Постановлением администрации Шугозерского сельского поселения </w:t>
        <w:br/>
        <w:t>от 03 апреля 2017 года № 10-41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Стоимость </w:t>
        <w:br/>
        <w:t xml:space="preserve">гарантированных услуг по погребению </w:t>
      </w:r>
      <w:r>
        <w:rPr>
          <w:b/>
          <w:color w:val="000000"/>
        </w:rPr>
        <w:t xml:space="preserve">умерших, </w:t>
      </w:r>
      <w:r>
        <w:rPr>
          <w:b/>
        </w:rPr>
        <w:t>не имеющих супруга,</w:t>
        <w:br/>
        <w:t xml:space="preserve">близких родственников, иных родственников либо законного представителя умершего </w:t>
      </w:r>
      <w:r>
        <w:rPr>
          <w:b/>
          <w:bCs/>
          <w:color w:val="000000"/>
        </w:rPr>
        <w:t>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160"/>
        <w:gridCol w:w="1680"/>
        <w:gridCol w:w="168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оимость,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 января 2017 год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февраля 2017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2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3,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3,5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,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4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,7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277,2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2,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400" w:hanging="0"/>
        <w:jc w:val="both"/>
        <w:rPr/>
      </w:pPr>
      <w:r>
        <w:rPr/>
        <w:t xml:space="preserve">Постановлением администрации Шугозерского сельского поселения </w:t>
        <w:br/>
        <w:t>от 03 апреля 2017 года № 10-41-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  <w:br/>
        <w:br/>
        <w:br/>
        <w:t>Стоимость</w:t>
        <w:br/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</w:t>
        <w:br/>
        <w:t xml:space="preserve">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163"/>
        <w:gridCol w:w="1680"/>
        <w:gridCol w:w="192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 01 января 2017 г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 01 февраля 2017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6,9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,2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6,5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17,0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4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96,1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1,7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77,28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2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2:00Z</dcterms:created>
  <dc:creator>Администратор</dc:creator>
  <dc:description/>
  <cp:keywords/>
  <dc:language>en-US</dc:language>
  <cp:lastModifiedBy>User</cp:lastModifiedBy>
  <dcterms:modified xsi:type="dcterms:W3CDTF">2017-04-14T10:42:00Z</dcterms:modified>
  <cp:revision>2</cp:revision>
  <dc:subject/>
  <dc:title>АДМИНИСТРАЦИЯ</dc:title>
</cp:coreProperties>
</file>