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марта 2017 года</w:t>
        <w:tab/>
        <w:tab/>
        <w:t>№ 10-4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б усилении мер пожароопасной безопасности на территории Шугозерского сельского поселения на пожароопасный период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и законами от 06 октября 2003 года № 131 –ФЗ «Об общих принципах организации местного самоуправления в Российской Федерации»; от 21 декабря 1994 года №68-ФЗ «О защите населения и территории от чрезвычайных ситуаций природного и техногенного характера», от 22 июля 2008 года N 123-ФЗ «Технический регламент о требованиях пожарной безопасности», областным законом Ленинградской области от 25 декабря 2006г. № 169-оз «О пожарной безопасности Ленинградской области»; постановлением Правительства Ленинградской области от 12 декабря 2006г. №336 «Об обеспечении пожарной безопасности на территории Ленинградской области» в целях предупреждения и ликвидации чрезвычайных ситуаций в пожароопасный период 2016г. на территории Шугозерского сельского поселения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лан мероприятий по предупреждению пожаров на территории Шугозерского сельского поселения  в летний пожароопасный период 2017 года ( 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амятку о соблюдении правил пожарной безопасности в пожароопасный пери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озложить координацию и контроль за выполнением мер пожарной безопасности на территории Шугозерского сельского поселения на оперативную группу комиссии по предупреждению и ликвидации чрезвычайных ситуаций и пожарной безопасност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я комиссии по предупреждению и ликвидации чрезвычайных ситуаций и пожарной безопасности Шугозерского сельского поселения считать обязательными для исполнения юридическими и физическими лиц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претить с 10 апреля 2017 года на территории Шугозерского сельского поселения. юридическим и физическим лицам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ведующей финансовым сектором администрации Шугозерского сельского поселения  - главному бухгалтеру Цветковой Галине Анатольевне предусмотреть в бюджете средства на финансирование мероприятий по обеспечению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Заместителю главы администрации Шугозерского сельского поселения Смирновой Наталье Федоровне организовать выполнение комплекса мер пожарной безопасности в населенных пунк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Специалисту администрации Шугозерского сельского поселения Котовой Светлане Николаевне 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организовать выполнение мероприятий по обеспечению беспрепятственного проезда пожарной техники к пожарным водоем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организовать информирование населения об обязательном соблюдении пожарной безопасности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при введении особого противопожарного режима, организовать дежурство специалистов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Рекомендовать хозяйствующим субъектам всех форм собственности, осуществляющих свою деятельность на территории Шугозерского сельского поселения, старостам населенных пунктов Шугозерского сельского поселения, граждан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Неукоснительно выполнять меры пожарной безопасности на подведомственных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Произвести ревизию первичных средств пожаротушения, при необходимости произвести доукомплект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30.03.2017 г. № 10-40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пожаров на территории</w:t>
      </w:r>
    </w:p>
    <w:p>
      <w:pPr>
        <w:pStyle w:val="Normal"/>
        <w:jc w:val="center"/>
        <w:rPr/>
      </w:pPr>
      <w:r>
        <w:rPr/>
        <w:t>Шугозерского сельского поселения в летний пожароопасный период 2017 года.</w:t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27"/>
        <w:gridCol w:w="2628"/>
        <w:gridCol w:w="2439"/>
      </w:tblGrid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руководителей организаций, предприятий, учреждений и населения постановление главы администрации Шугозерского сельского поселения от 30 марта 2017 года</w:t>
              <w:tab/>
              <w:t>№ 10-40-а «Об усилении мер пожароопасной безопасности на территории Шугозерского сельского поселения на пожароопасный период 2017 го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 2017 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тивопожарной пропаган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,</w:t>
            </w:r>
          </w:p>
          <w:p>
            <w:pPr>
              <w:pStyle w:val="Normal"/>
              <w:rPr/>
            </w:pPr>
            <w:r>
              <w:rPr/>
              <w:t xml:space="preserve">инспектор ОНД ( по согласованию) старосты населенных пунктов Шугозерского сельского посел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санкционированных свалок мусора на подведомственной территории и своевременную их уборк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по согласованию),</w:t>
            </w:r>
          </w:p>
          <w:p>
            <w:pPr>
              <w:pStyle w:val="Normal"/>
              <w:rPr/>
            </w:pPr>
            <w:r>
              <w:rPr/>
              <w:t>управдом ООО УЖКХ Голубева Л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жароопасного периода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рудования защитных противопожарных полос по периметру населённых пунктов, в наиболее вероятных местах переброса огня, противопожарных разрыв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,</w:t>
            </w:r>
          </w:p>
          <w:p>
            <w:pPr>
              <w:pStyle w:val="Normal"/>
              <w:rPr/>
            </w:pPr>
            <w:r>
              <w:rPr/>
              <w:t>инженер лесного хозяйства ООО «Свирь –лес», лесничий Озерского участкового лесничества</w:t>
            </w:r>
          </w:p>
          <w:p>
            <w:pPr>
              <w:pStyle w:val="Normal"/>
              <w:rPr/>
            </w:pPr>
            <w:r>
              <w:rPr/>
              <w:t>Полянин Г.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7 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редств пожаротушения, пожарных водоемов и средств оповещения на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ня 2017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а организаций, ХС , которые могут быть выделены для участия в мероприятиях по тушению пожаров на территории Шугозер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, специалист администрации Шугозерского сельского поселения Котова С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 2017 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рядка, и выкос травы на территориях санитарных зон объектов ЖКХ (теплоснабжения, водоснабжения, и водоотведения), приусадебных участков населенных пунктов Шугозерского сельского поселения. Проведение профилактических рейдов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Шугозерского сельского поселения Смирнова Н.Ф.,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 по согласовани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ланового заседания КЧС и ПБ Шугозер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перативной группы КЧС и ПБ Шугозерского сельского поселения на пожароопасный период 2016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обмена информацией с целью своевременного выявления и локализации очагов возможного возгора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,</w:t>
            </w:r>
          </w:p>
          <w:p>
            <w:pPr>
              <w:pStyle w:val="Normal"/>
              <w:rPr/>
            </w:pPr>
            <w:r>
              <w:rPr/>
              <w:t>лесничий Озерского участкового лесничества</w:t>
            </w:r>
          </w:p>
          <w:p>
            <w:pPr>
              <w:pStyle w:val="Normal"/>
              <w:rPr/>
            </w:pPr>
            <w:r>
              <w:rPr/>
              <w:t>Полянин Г.Л.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>ответственные лица ХС, организац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 Шугозер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а временного размещения на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зам. директора ШДЦ Гуляева Л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1620" w:hanging="0"/>
        <w:jc w:val="both"/>
        <w:rPr/>
      </w:pPr>
      <w:r>
        <w:rPr/>
        <w:t xml:space="preserve">УТВЕРЖДЕНО </w:t>
      </w:r>
    </w:p>
    <w:p>
      <w:pPr>
        <w:pStyle w:val="Normal"/>
        <w:ind w:left="1162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30.03.2017 г. № 10-40-а</w:t>
      </w:r>
    </w:p>
    <w:p>
      <w:pPr>
        <w:pStyle w:val="Normal"/>
        <w:ind w:left="11620" w:hanging="0"/>
        <w:jc w:val="both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45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инструктируемых лиц с указанием места регистрации</w:t>
            </w:r>
          </w:p>
          <w:p>
            <w:pPr>
              <w:pStyle w:val="Normal"/>
              <w:rPr/>
            </w:pPr>
            <w:r>
              <w:rPr/>
              <w:t>__________________________</w:t>
              <w:br/>
              <w:t>__________________________</w:t>
              <w:br/>
              <w:t>__________________________</w:t>
              <w:br/>
              <w:t>Зарегистрирован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Памятку, и инструктаж по мерам пожарной безопасности в пожароопасный период получил:</w:t>
              <w:br/>
              <w:t>__________________________</w:t>
              <w:br/>
              <w:t>__________________________</w:t>
              <w:br/>
              <w:t xml:space="preserve">                 (подпись)</w:t>
              <w:br/>
              <w:t>Инструктаж по мерам пожарной безопасности провел, памятку выдал специалист администрации Шугозерского сельского поселения</w:t>
              <w:br/>
              <w:t>__________________________</w:t>
              <w:br/>
              <w:t>«______»__________2016г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 о соблюдении правил пожарной безопасности в пожароопасный период</w:t>
            </w:r>
          </w:p>
          <w:p>
            <w:pPr>
              <w:pStyle w:val="Normal"/>
              <w:rPr/>
            </w:pPr>
            <w:r>
              <w:rPr/>
              <w:t>Во избежание несчастных случаев соблюдайте правила пожарной безопасности!</w:t>
            </w:r>
          </w:p>
          <w:p>
            <w:pPr>
              <w:pStyle w:val="Normal"/>
              <w:rPr/>
            </w:pPr>
            <w:r>
              <w:rPr/>
              <w:t xml:space="preserve">С наступлением теплых дней выезжая на дачу и на отдых в лес, постарайтесь не причинять себе и лесу серьезного ущерба. </w:t>
            </w:r>
          </w:p>
          <w:p>
            <w:pPr>
              <w:pStyle w:val="Normal"/>
              <w:rPr/>
            </w:pPr>
            <w:r>
              <w:rPr/>
              <w:t xml:space="preserve">Помните, что девять из десяти пожаров происходят по вине человека. В основном причина пожаров - неосторожное обращение с огнем.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промхозами и другими лесозаготовительными компаниями России. Будьте предельно осторожны с огнем в лесу. Никогда не оставляйте непогашенные костры, не поджигайте сухую траву. </w:t>
            </w:r>
          </w:p>
          <w:p>
            <w:pPr>
              <w:pStyle w:val="Normal"/>
              <w:rPr/>
            </w:pPr>
            <w:r>
              <w:rPr/>
              <w:t xml:space="preserve">На дачных участках не сжигайте мусор вблизи построек и не оставляйте костер без присмот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с 10 апреля 2017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 !</w:t>
            </w:r>
          </w:p>
          <w:p>
            <w:pPr>
              <w:pStyle w:val="Normal"/>
              <w:rPr/>
            </w:pPr>
            <w:r>
              <w:rPr/>
              <w:t xml:space="preserve">Чтобы Ваша неосторожность не стала причиной пожара в лесу или населенном пункте </w:t>
            </w:r>
          </w:p>
          <w:p>
            <w:pPr>
              <w:pStyle w:val="Normal"/>
              <w:rPr/>
            </w:pPr>
            <w:r>
              <w:rPr/>
              <w:t xml:space="preserve">ВЫПОЛНЯЙТЕ СЛЕДУЮЩИЕ ПРАВИЛА: </w:t>
            </w:r>
          </w:p>
          <w:p>
            <w:pPr>
              <w:pStyle w:val="Normal"/>
              <w:rPr/>
            </w:pPr>
            <w:r>
              <w:rPr/>
              <w:t xml:space="preserve">- не поджигайте сухую траву вблизи построек, на полях или в лесу; </w:t>
            </w:r>
          </w:p>
          <w:p>
            <w:pPr>
              <w:pStyle w:val="Normal"/>
              <w:rPr/>
            </w:pPr>
            <w:r>
              <w:rPr/>
              <w:t xml:space="preserve">- 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 </w:t>
            </w:r>
          </w:p>
          <w:p>
            <w:pPr>
              <w:pStyle w:val="Normal"/>
              <w:rPr/>
            </w:pPr>
            <w:r>
              <w:rPr/>
              <w:t xml:space="preserve">- хорошо залейте костер перед уходом. После этого разгребите золу и убедитесь, что под ней не сохранилось тлеющих углей.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      </w:r>
          </w:p>
          <w:p>
            <w:pPr>
              <w:pStyle w:val="Normal"/>
              <w:rPr/>
            </w:pPr>
            <w:r>
              <w:rPr/>
              <w:t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;</w:t>
            </w:r>
          </w:p>
          <w:p>
            <w:pPr>
              <w:pStyle w:val="Normal"/>
              <w:rPr/>
            </w:pPr>
            <w:r>
              <w:rPr/>
              <w:t xml:space="preserve">- не заезжайте в лес на автомобилях и особенно мотоциклах. Искры из глушителя могут вызвать пожар, особенно в сухом лесу с лишайниковым покровом; </w:t>
            </w:r>
          </w:p>
          <w:p>
            <w:pPr>
              <w:pStyle w:val="Normal"/>
              <w:rPr/>
            </w:pPr>
            <w:r>
              <w:rPr/>
              <w:t xml:space="preserve">- постарайтесь объяснить вашим друзьям и знакомым, что их неосторожность может послужить причиной пожаров. </w:t>
            </w:r>
          </w:p>
          <w:p>
            <w:pPr>
              <w:pStyle w:val="Normal"/>
              <w:rPr/>
            </w:pPr>
            <w:r>
              <w:rPr/>
              <w:t xml:space="preserve">Если вы обнаружили начинающийся пожар -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 или одеждой. Убедитесь, что трава или подстилка действительно не тлеют, иначе огонь может появиться вновь. </w:t>
            </w:r>
          </w:p>
          <w:p>
            <w:pPr>
              <w:pStyle w:val="Normal"/>
              <w:rPr/>
            </w:pPr>
            <w:r>
              <w:rPr/>
              <w:t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хоз, лесничество, в ближайшее поселение, где есть связь с н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любой чрезвычайно ситуации звоните в службу спасения  по телефону 01</w:t>
            </w:r>
          </w:p>
          <w:p>
            <w:pPr>
              <w:pStyle w:val="Normal"/>
              <w:rPr/>
            </w:pPr>
            <w:r>
              <w:rPr/>
              <w:t>Телефоны оперативных служб:</w:t>
            </w:r>
          </w:p>
          <w:p>
            <w:pPr>
              <w:pStyle w:val="Normal"/>
              <w:rPr/>
            </w:pPr>
            <w:r>
              <w:rPr/>
              <w:t>Единая дежурно-диспетчерская служба администрации Тихвинского района – 71-135, 50-788</w:t>
            </w:r>
          </w:p>
          <w:p>
            <w:pPr>
              <w:pStyle w:val="Normal"/>
              <w:rPr/>
            </w:pPr>
            <w:r>
              <w:rPr>
                <w:b/>
              </w:rPr>
              <w:t>51-371</w:t>
            </w:r>
            <w:r>
              <w:rPr/>
              <w:t>- дежурный отдела охраны и защиты леса  Тихвинского лесничества</w:t>
            </w:r>
          </w:p>
          <w:p>
            <w:pPr>
              <w:pStyle w:val="Normal"/>
              <w:rPr/>
            </w:pPr>
            <w:r>
              <w:rPr/>
              <w:t>Дежурный специалист администрации Шугозерского сельского поселения 881367- 44197</w:t>
            </w:r>
          </w:p>
          <w:p>
            <w:pPr>
              <w:pStyle w:val="Normal"/>
              <w:rPr/>
            </w:pPr>
            <w:r>
              <w:rPr/>
              <w:t>Пожарная – 01, 112; 881367-52010 (Тихвин); 881367-44408 (Шугозеро)</w:t>
            </w:r>
          </w:p>
          <w:p>
            <w:pPr>
              <w:pStyle w:val="Normal"/>
              <w:rPr/>
            </w:pPr>
            <w:r>
              <w:rPr/>
              <w:t>Полиция – 02, 88136757002 (Тихвин); +79990455219 (Шугозеро)</w:t>
            </w:r>
          </w:p>
          <w:p>
            <w:pPr>
              <w:pStyle w:val="Normal"/>
              <w:rPr/>
            </w:pPr>
            <w:r>
              <w:rPr/>
              <w:t>Скорая помощь – 03; 881367 71975 (Тихвин); +79315802494;  +79315802499 (Шугозер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0:00Z</dcterms:created>
  <dc:creator>User</dc:creator>
  <dc:description/>
  <cp:keywords/>
  <dc:language>en-US</dc:language>
  <cp:lastModifiedBy>User</cp:lastModifiedBy>
  <cp:lastPrinted>2017-04-18T15:38:00Z</cp:lastPrinted>
  <dcterms:modified xsi:type="dcterms:W3CDTF">2017-07-04T12:40:00Z</dcterms:modified>
  <cp:revision>2</cp:revision>
  <dc:subject/>
  <dc:title>АДМИНИСТРАЦИЯ МУНИЦИПАЛЬНОГО ОБРАЗОВАНИЯ</dc:title>
</cp:coreProperties>
</file>