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3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УГОЗЕ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 марта 2018 года</w:t>
        <w:tab/>
        <w:tab/>
        <w:t>№ 10-37-а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муниципальную программу Шугозерского сельского поселения «Формирование комфортной городской среды на территории Шугозерского сельского поселения на 2018-2022г.г.», утвержденную постановлением администрации Шугозерского сельского поселения от 29декабря 2017года №10-287-а в новой 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10 февраля 2017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ями администрации от 14 ноября 2013 года №10-252-а «Об утверждении Порядка разработки, реализации и оценки эффективности муниципальных программ Шугозерского сельского поселения», от 10 ноября 2017г. № 10-255-а «Об утверждении Перечней муниципальных программ Шугозерского сельского поселения в новой редакции», администрация Шугозерского сельского поселения  ПОСТАНОВЛЯЕТ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12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Шугозерского сельского поселения «Формирование комфортной городской среды на территории Шугозерского сельского поселения на 2018-2022г.г.» в виде новой редакции </w:t>
      </w:r>
      <w:r>
        <w:rPr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е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мероприятий муниципаль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фортной городской среды на территории Шугозерского сельского поселения на 2018-2022г.г.», производить в пределах ассигнований, предусмотренных на эти цели в бюджете Шугозерского сельского поселения на соответствующий финансовый год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Настоящее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упает в силу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 дня подписания.</w:t>
      </w:r>
    </w:p>
    <w:p>
      <w:pPr>
        <w:pStyle w:val="Normal"/>
        <w:ind w:left="708" w:firstLine="12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 Разместить в сети интернет на официальном сайте Шугозерского сельского поселения</w:t>
      </w:r>
      <w:r>
        <w:rPr>
          <w:sz w:val="20"/>
          <w:szCs w:val="20"/>
        </w:rPr>
        <w:t xml:space="preserve"> </w:t>
      </w:r>
      <w:r>
        <w:rPr>
          <w:rFonts w:cs="Lucida Grande;Segoe UI" w:ascii="Lucida Grande;Segoe UI" w:hAnsi="Lucida Grande;Segoe UI"/>
          <w:sz w:val="20"/>
          <w:szCs w:val="20"/>
          <w:shd w:fill="FFFFFF" w:val="clear"/>
        </w:rPr>
        <w:t>http://tikhvin.org/gsp/shugozero/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постановления возложить на заместителя главы администрации Шугозерского сельского поселения Н.Ф. Смирнов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 администрации</w:t>
        <w:br/>
        <w:t>Шугозерского сельского поселения: Н.С.Соко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9 марта 2018 года № 10-37-а </w:t>
      </w:r>
    </w:p>
    <w:p>
      <w:pPr>
        <w:pStyle w:val="Normal"/>
        <w:tabs>
          <w:tab w:val="clear" w:pos="708"/>
          <w:tab w:val="center" w:pos="4907" w:leader="none"/>
          <w:tab w:val="right" w:pos="98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АЯ 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Формирование комфортной  городской среды на территории Шугозерского сельского поселения на 2018-2022 г.г.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й программы  «Формирование комфортной  городской среды на территории Шугозерского сельского поселения на 2018-2022 г.г.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58"/>
        <w:gridCol w:w="6756"/>
      </w:tblGrid>
      <w:tr>
        <w:trPr>
          <w:trHeight w:val="808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ное наименование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 «Формирование комфортной  городской среды на территории Шугозерского сельского поселения на 2018-2022 г.г.»  (далее – Программа) 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Шугозерского сельского поселения 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исполнители   Программы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567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и   Программы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Шугозер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интересованные лица; общественные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качества и комфорта сельской среды. 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 w:before="0" w:after="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 w:before="0" w:after="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общественных территорий  </w:t>
            </w:r>
          </w:p>
        </w:tc>
      </w:tr>
      <w:tr>
        <w:trPr>
          <w:trHeight w:val="562" w:hRule="atLeast"/>
        </w:trPr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проектов по благоустройству дворов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проектов по благоустройству общественных территорий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8-2022 годы 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финансовых ресурсов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бъем финансового обеспечения реал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составляет: _______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редства   бюджета)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ная оценка ресурсного обеспечения муниципальной программы составляет   тыс. руб, в том числе по год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18 год – ____________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19 год – ____________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0 год – ____________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1 год – ____________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2 год - ____________тыс. руб.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реализованные проекты по благоустройству дворовых территорий –  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реализованные проекты по благоустройству общественных территорий – 1 ш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, основные пробл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прогноз развития сферы 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татус современного муниципального образования во многом определяет уровень внешнего благоустройства и развитая инженерная инфраструктура.  Функциональность дворовых и общественных территорий сегодня обеспечивает комфорт и качество проживания населения.  </w:t>
      </w:r>
    </w:p>
    <w:p>
      <w:pPr>
        <w:pStyle w:val="Normal"/>
        <w:spacing w:lineRule="auto" w:line="240" w:before="0" w:after="0"/>
        <w:ind w:left="20" w:right="2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ществующем жилищном фонде на территории Шугозерского сельского поселения объекты благоустройства дворов за многолетний период эксплуатации пришли в ветхое состояние и не отвечают современным требованиям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условлен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ми Градостроительного и Жилищного кодексов Российской Федераци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оровая территория – это место для прогулок взрослого населения, игр детей, занятий спортом, место парковки транспортных средств. Для дворовых территорий важно обеспечить рациональное и оптимальное разграничение функциональных зон, безопасность всех элементов, доступность для маломобильных групп и инвалидов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ые территории, к которым относятся парки, скверы, пешеходные зоны, площади и другие места массового посещения, также имеют высокое значение для здоровья и благополучия жителей. </w:t>
      </w:r>
    </w:p>
    <w:p>
      <w:pPr>
        <w:pStyle w:val="Normal"/>
        <w:spacing w:lineRule="auto" w:line="240" w:before="0" w:after="0"/>
        <w:ind w:left="142" w:firstLine="5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держания дворовых и общественных территорий сельского поселения в технически исправном состоянии и приведения их в соответствие с современными требованиями комфортности в рамках Приоритетного проекта «Формирование комфортной городской среды», разработан настоящий проект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комфортной городской среды на территории Шугозерского сельского поселения на 2018-2022 г.г.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качеством сельской среды по смыслу Приоритетного проекта понимается комплексная характеристика сельской территории, характеризующая уровень комфорта повседневной сельской жизни для различных слоев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ограмма разработана в соответствии с методическими рекомендациями по подготовке  программ формирования комфортной сельской среды на 2018-2022 годы, утвержденных приказом Министерства строительства и жилищно-коммунального хозяйства Российской Федерации от </w:t>
      </w:r>
      <w:r>
        <w:rPr>
          <w:rFonts w:cs="Arial CYR" w:ascii="Arial CYR" w:hAnsi="Arial CY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6 апреля 2017 г. N 691/пр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Правительства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сельской сре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одимой инвентаризации выявлены дворовые и общественные территории, нуждающиеся в благоустройст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ный список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оровые терри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bookmarkStart w:id="0" w:name="_Hlk50232518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нинградская область, Тихвинский район,</w:t>
      </w:r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. Шугозеро, ул. Северная, д.2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</w:r>
      <w:bookmarkStart w:id="1" w:name="_Hlk50232404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нинградская область, Тихвинский район, п. Шугозеро, ул. Советская, д.31,33,33а,  ул. Пролетарская, д.2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енинградская область, Тихвинский район, п. Шугозеро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Советская, д.29, ул. Пролетарская, д.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нинградская область, Тихвинский район, п. Шугозеро, ул. Советская, д.23,2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нинградская область, Тихвинский район, п. Шугозеро, ул. Советская, д.70,7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 п. Шугозеро, ул. Советская, д.58,6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 п. Шугозеро, ул. Советская, д.5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 п. Шугозеро, ул. Капшинская, д.3,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Ленинградская область, Тихвинский райо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Шугозеро, ул. Советская, д.4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 п. Шугозеро, ул. Советская, д.3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 п. Шугозеро, ул. Лесная, д.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 п. Шугозеро, ул. Лесная д.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 п. Шугозеро, ул. Советская, д.59,6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 п. Шугозеро, ул. Советская, д.7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 п. Шугозеро, ул. Красноармейская, д.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 п. Шугозеро, ул. Механизаторов, д.4,1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</w:rPr>
        <w:t>Ленинградская область,</w:t>
      </w:r>
      <w:r>
        <w:rPr/>
        <w:t xml:space="preserve"> </w:t>
      </w:r>
      <w:r>
        <w:rPr>
          <w:rFonts w:cs="Times New Roman" w:ascii="Times New Roman" w:hAnsi="Times New Roman"/>
        </w:rPr>
        <w:t>Тихвинский район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Шугозеро, ул. Советская, д.1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Шугозеро, ул. Школьная, д.2,4,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 п. Шугозеро, ул. Школьная, д.13а,1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 п. Шугозеро, ул. Школьная, д.2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</w:t>
      </w:r>
      <w:r>
        <w:rPr>
          <w:rFonts w:cs="Times New Roman" w:ascii="Times New Roman" w:hAnsi="Times New Roman"/>
        </w:rPr>
        <w:t xml:space="preserve"> Ленинградская область,</w:t>
      </w:r>
      <w:r>
        <w:rPr/>
        <w:t xml:space="preserve"> Тихвинский райо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Шугозеро, ул. Исполкомовская, д.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 д. Шуйга, ул. Советская, д.1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 д. Мошково, ул. Солнечная, д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енные территори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ъём к стадиону п. Шугозеро, ул. Советская, д.46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квер возле здания администрации п. Шугозеро, ул. Советская, д.43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рритория возле пруда п. Шугозеро, ул. Советская, д.18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приоритетные напр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.</w:t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, задачи, показатели (индикатор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Цели, задачи и приоритетные направления муниципальной программы Шугозерского сельского поселения «Формирование комфортной городской среды на территории Шугозерского сельского поселения на 2018-2022г.г.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униципальная политика в сфере формирования комфортной сельской среды направлена на создание условий для системного повышения качества и комфорта сельской среды путем реализации проектов по благоустройству дворовых территорий и проектов 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у обществен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граммы является повышение качества и комфорта сельской среды.  Для достижения поставленной цели необходимо решение следующих основ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вышение уровня благоустройства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вышение уровня благоустройства общественных территорий (парков, скверов, пешеходных улиц, площадей и иных общественно значимых территор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Показатели (индикаторы)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ичество реализованных проектов по благоустройству дворовых территор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ичество реализованных проектов по благоустройству общественных террито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ные значения показателей (индикаторов) реализации муниципальной программы приведены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лож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Основные ожидаемые результаты, этапы и сроки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реализации   программы: 2018-2022 год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 этапов реализации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ы позволит обеспечить на благоустроенных дворовых территориях многоквартирных домов комфортность проживания, поможет сформировать активную гражданскую позицию населения посредством его участия в благоустройстве дворовых территорий.  </w:t>
      </w:r>
    </w:p>
    <w:p>
      <w:pPr>
        <w:pStyle w:val="Normal"/>
        <w:spacing w:lineRule="exact" w:line="317" w:before="0" w:after="0"/>
        <w:ind w:left="20" w:right="40" w:hanging="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17" w:before="0" w:after="0"/>
        <w:ind w:righ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17" w:before="0" w:after="0"/>
        <w:ind w:left="20" w:right="40" w:hanging="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17" w:before="0" w:after="0"/>
        <w:ind w:left="20" w:right="40" w:hanging="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ые значения (до реализации) программы</w:t>
      </w:r>
      <w:r>
        <w:rPr/>
        <w:t>.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"/>
        <w:gridCol w:w="5174"/>
        <w:gridCol w:w="2112"/>
        <w:gridCol w:w="1675"/>
      </w:tblGrid>
      <w:tr>
        <w:trPr>
          <w:trHeight w:val="8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2017 год (до реализации)</w:t>
            </w:r>
          </w:p>
        </w:tc>
      </w:tr>
      <w:tr>
        <w:trPr>
          <w:trHeight w:val="5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лагоустроенных дворовых </w:t>
            </w:r>
            <w:r>
              <w:rPr>
                <w:rFonts w:eastAsia="Candara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лощади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финансового участия в выполнении минимального 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сновные мероприятия муниципальной программы.</w:t>
      </w:r>
    </w:p>
    <w:p>
      <w:pPr>
        <w:pStyle w:val="Normal"/>
        <w:spacing w:lineRule="exact" w:line="326" w:before="0" w:after="0"/>
        <w:ind w:left="20" w:right="20" w:firstLine="5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у программы составляют мероприятия по благоустройству дворовых и общественных территорий   Шугозерского сельского поселени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2 к програм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оровые территор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ресный перечень всех дворовых территорий многоквартирных домов, нуждающихся в благоустройстве и подлежащих благоустройству в   период 2018-2022 исходя из минимального перечня работ по благоустройству формируется по итогам инвентаризации. Очередность благоустройства определяется в порядке поступления предложений заинтересованных лиц об их участии в выполнении указанных работ. При этом по смыслу программы 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интересованным лиц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устройство дворовых территорий осуществляется исходя из минимального и дополнительного перечней работ, утвержденных постановлением Правительства ЛО в составе Порядка предоставления субсидии при утверждении Государственной программы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мальный перечень</w:t>
      </w:r>
      <w:r>
        <w:rPr>
          <w:rFonts w:cs="Times New Roman" w:ascii="Times New Roman" w:hAnsi="Times New Roman"/>
          <w:sz w:val="24"/>
          <w:szCs w:val="24"/>
        </w:rPr>
        <w:t xml:space="preserve"> видов работ по благоустройству дворовых территорий включает в себя: ремонт дворовых проездов, обеспечение освещения дворовых территорий, установка скамеек, установка урн (далее – Минимальный перечень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й перечень</w:t>
      </w:r>
      <w:r>
        <w:rPr>
          <w:rFonts w:cs="Times New Roman" w:ascii="Times New Roman" w:hAnsi="Times New Roman"/>
          <w:sz w:val="24"/>
          <w:szCs w:val="24"/>
        </w:rPr>
        <w:t xml:space="preserve"> видов работ по благоустройству дворовых территорий включает в себя: озеленение территорий, установку ограждений, установку малых архитектурных форм и сельской мебели, оборудование автомобильных парковок, оборудование поверхностной дренажной системы внутри дворовых проездов, обустройство площадок для отдыха, установку детских площадок, установку спортивных площадок, оборудование площадок для выгула и дрессировки собак (далее – Дополнительный перечень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заинтересованных лиц при выполнении работ по благоустройству дворовых территорий в рамках дополнительного перечня предусмотрено в форме привлечения заинтересованных лиц и студенческих отрядов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ственная террит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ный перечень общественных территорий формируется администрацией Шугозерского сельского поселения с учетом заинтересованных лиц. Очередность включения в программу определяется по количеству голосов, отданных за ту или иную территорию в период обсуждения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ка, обсуждение и утверждение дизайн-про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агоустройства дворовых и общественных территорий осуществляются в соответствии с «Порядком разработки, обсуждения с заинтересованными лицами и утверждения дизайн-проектов благоустройства дворовых территорий, расположенных на территории Шугозерского сельского поселения, который утверждается правовым актом администрации Шугозерского сельского поселения (приложение 3 к программе).   </w:t>
      </w:r>
    </w:p>
    <w:p>
      <w:pPr>
        <w:pStyle w:val="Normal"/>
        <w:tabs>
          <w:tab w:val="clear" w:pos="708"/>
          <w:tab w:val="left" w:pos="1254" w:leader="none"/>
        </w:tabs>
        <w:spacing w:lineRule="exact" w:line="326" w:before="0" w:after="0"/>
        <w:ind w:right="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рограммы по благоустройству территорий выполня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основание объема финансовых ресурсов, необходимых для реализации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</w:t>
      </w:r>
    </w:p>
    <w:p>
      <w:pPr>
        <w:pStyle w:val="Normal"/>
        <w:spacing w:lineRule="auto" w:line="240" w:before="0" w:after="0"/>
        <w:ind w:left="20" w:right="4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right="4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 финансирования программы: средства субсидии из федерального бюджета и бюджета Ленинградской области, при условии софинансирования из средств бюджета Шугозерского сельского поселения.</w:t>
      </w:r>
    </w:p>
    <w:p>
      <w:pPr>
        <w:pStyle w:val="Normal"/>
        <w:spacing w:lineRule="exact" w:line="317" w:before="0" w:after="0"/>
        <w:ind w:left="20" w:right="4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щий объем ресурсного обеспечения реализ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 составляет 4216816,0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в том числ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ый бюджет –     582,5 тыс. руб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ластной бюджет –          1917,5 тыс. руб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стный бюджет –            1716,816 тыс.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нозная оценка ресурсного обеспечения муниципальной программы составляет: 225,0 тыс.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ый бюджет –     тыс.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ластной бюджет –          тыс.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стный бюджет -    225,0 тыс. рублей</w:t>
      </w:r>
    </w:p>
    <w:p>
      <w:pPr>
        <w:pStyle w:val="Normal"/>
        <w:spacing w:lineRule="exact" w:line="317" w:before="0" w:after="0"/>
        <w:ind w:left="20" w:right="4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лан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лан реал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й программы «Формирование комфортной городской сред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 на 2018-2022 г.г.» изложен в приложении № 2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Методика оценки эффективности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sectPr>
          <w:type w:val="nextPage"/>
          <w:pgSz w:w="11906" w:h="16838"/>
          <w:pgMar w:left="1433" w:right="657" w:gutter="0" w:header="0" w:top="752" w:footer="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Порядка разработки, реализации и оценки эффективности муниципальных программ в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м сель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_Hlk510796752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муниципальной программе Шугозерского сельского поселения «Формирование комфортной городской сред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 на 2018-2022 г.г.» утвержденной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гозерского 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9 марта2018 года № 10-37-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</w:r>
      <w:bookmarkStart w:id="3" w:name="_Hlk510796752"/>
      <w:bookmarkStart w:id="4" w:name="_Hlk510796752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НОЗНЫЕ ЗНА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казателей (индикаторов) 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55"/>
        <w:gridCol w:w="4518"/>
        <w:gridCol w:w="724"/>
        <w:gridCol w:w="824"/>
        <w:gridCol w:w="827"/>
        <w:gridCol w:w="825"/>
        <w:gridCol w:w="828"/>
        <w:gridCol w:w="820"/>
      </w:tblGrid>
      <w:tr>
        <w:trPr>
          <w:trHeight w:val="56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Ед. из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2 </w:t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щественных территор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8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spacing w:lineRule="auto" w:line="240" w:before="0" w:after="0"/>
        <w:ind w:left="7655" w:right="8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5" w:name="_Hlk51079667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 «Формирование комфортной городской сред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гозерского сель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еления на 2018-2022 г.г.», утвержденной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 от 29 марта 2018 года № 10-37-а</w:t>
      </w:r>
      <w:bookmarkEnd w:id="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й программы Шугозе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Формирование комфортной городской среды на территории Шугозер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селения на 2018-2022г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3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974"/>
        <w:gridCol w:w="1481"/>
        <w:gridCol w:w="2265"/>
        <w:gridCol w:w="1740"/>
        <w:gridCol w:w="1399"/>
        <w:gridCol w:w="1238"/>
        <w:gridCol w:w="7"/>
        <w:gridCol w:w="1381"/>
      </w:tblGrid>
      <w:tr>
        <w:trPr>
          <w:trHeight w:val="300" w:hRule="atLeast"/>
        </w:trPr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, мероприятия в составе МП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828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" Формирование комфортной городской среды. ʺ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 дворовы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дворовой территории по ул.Северной, д.2 п.Шугозеро Тихвинского района Ленинградской области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4216,8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582,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917,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716,81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41" w:firstLine="3119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spacing w:lineRule="auto" w:line="240" w:before="0" w:after="0"/>
        <w:ind w:left="3261" w:right="141" w:firstLine="19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муниципальной программе Шугозерского сельского поселения «Формирование комфортной городской среды на территории Шугозерского сельского поселения на 2018-2022 г.г.», утвержденной постановлением администрации Шугозерского сельского поселения от 29 марта 2018 года № 10-37-а </w:t>
      </w:r>
    </w:p>
    <w:p>
      <w:pPr>
        <w:pStyle w:val="Normal"/>
        <w:tabs>
          <w:tab w:val="clear" w:pos="708"/>
          <w:tab w:val="left" w:pos="-567" w:leader="none"/>
          <w:tab w:val="left" w:pos="1276" w:leader="none"/>
        </w:tabs>
        <w:spacing w:lineRule="auto" w:line="240" w:before="0" w:after="0"/>
        <w:ind w:right="141" w:firstLine="3119"/>
        <w:jc w:val="right"/>
        <w:rPr>
          <w:rFonts w:ascii="Times New Roman" w:hAnsi="Times New Roman" w:eastAsia="Times New Roman" w:cs="Times New Roman"/>
          <w:bCs/>
          <w:color w:val="FFFFFF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, обсуждения, согласования и утверждения дизайн-проекта благоустройства дворовой территории многоквартирных домов и общественных территорий на территории Шугоз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 и общественных территорий, расположенн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а также его утверждение в рамках реализации программы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алее – Порядок)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д дизайн-проектом понимается графический и текстовый материал, включающий в себя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зуализированное изображение дворовой территории или общественной территории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держание дизайн-проекта зависит от вида и состава планируемых к благоустройству работ. Это может быть, как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работка дизайн-проектов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1664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Разработка дизайн-проекта в отношении дворовых территорий многоквартирных домов и общественных территорий, расположенн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осуществляется в соответствии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илами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, требованиями Градостроительного кодекс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действующими строительными, санитарными и иными нормами и правилами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2. Разработка дизайн-проекта в отношении дворовых территорий многоквартирных домов осуществляется заинтересованными лицами в течение пяти дней со дня принятия решения о включении дворовой территории в программу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-567" w:firstLine="5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3. Разработка дизайн-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. Нормативная (предельная) стоимость (единичные расценки) работ по благоустройству дворовых территорий, входящих в минимальный и дополнительный перечни утверждается нормативно правовым акто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нормативным правовым актом отраслевого органа исполнительной власти Ленинградской области, ответственного за реализацию приоритетного проекта «Формирование комфортной городской среды»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-567"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-567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суждение, согласование и утверждение дизайн-проекта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трех рабочих дней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Утверждение дизайн-проекта благоустройства дворовой территории многоквартирного дома осуществляе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Дизайн-проект на благоустройство дворовой территории утверждается и хранится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электронный образ дизайн-проекта направляется в отраслевой орган исполнительной власти Ленинградской области, ответственный за реализацию приоритетного проекта «Формирование комфортной городской сред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Segoe UI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7:00Z</dcterms:created>
  <dc:creator>ninasocolova.shugozero@gmail.com</dc:creator>
  <dc:description/>
  <cp:keywords/>
  <dc:language>en-US</dc:language>
  <cp:lastModifiedBy>sd</cp:lastModifiedBy>
  <cp:lastPrinted>2018-04-06T17:10:00Z</cp:lastPrinted>
  <dcterms:modified xsi:type="dcterms:W3CDTF">2018-04-12T08:17:00Z</dcterms:modified>
  <cp:revision>2</cp:revision>
  <dc:subject/>
  <dc:title/>
</cp:coreProperties>
</file>