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от 15 марта 2023 года</w:t>
        <w:tab/>
        <w:tab/>
        <w:t>№ 10-33-а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color w:val="000000"/>
          <w:szCs w:val="28"/>
        </w:rPr>
        <w:t xml:space="preserve">Об обеспечении мер безопасности в период прохождения весеннего половодья 2023 года на территории </w:t>
      </w:r>
      <w:r>
        <w:rPr/>
        <w:t>Шугозерского сельского поселения</w:t>
      </w:r>
    </w:p>
    <w:p>
      <w:pPr>
        <w:pStyle w:val="Normal"/>
        <w:ind w:right="5215" w:hanging="0"/>
        <w:jc w:val="both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8"/>
        </w:rPr>
        <w:t xml:space="preserve">В соответствии с законами Российской Федерации: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 и в целях предупреждения и ликвидации чрезвычайных ситуаций при прохождении весеннего половодья в 2023 году на территории </w:t>
      </w:r>
      <w:r>
        <w:rPr/>
        <w:t>Шугозерского сельского поселения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озложить контроль за выполнением мероприятий по защите населения и территории Шугозерского сельского поселения от чрезвычайных ситуаций при прохождении весеннего половодья 2023 года на оперативную группу</w:t>
      </w:r>
      <w:r>
        <w:rPr>
          <w:color w:val="000000"/>
          <w:szCs w:val="28"/>
        </w:rPr>
        <w:t xml:space="preserve"> на период прохождения весеннего половодья 2023 года</w:t>
      </w:r>
      <w:r>
        <w:rPr/>
        <w:t xml:space="preserve"> комиссии по предупреждению и ликвидации чрезвычайных ситуаций и пожарной безопасности Шугозерского сельского поселения (далее - КЧС и ПБ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еративной группе</w:t>
      </w:r>
      <w:r>
        <w:rPr>
          <w:color w:val="000000"/>
          <w:szCs w:val="28"/>
        </w:rPr>
        <w:t xml:space="preserve"> на период прохождения весеннего половодья 2023 года</w:t>
      </w:r>
      <w:r>
        <w:rPr/>
        <w:t xml:space="preserve"> комиссии по предупреждению и ликвидации чрезвычайных ситуаций и пожарной безопасности Шугозерского сельского поселения обеспечить контроль выполнения полного комплекса мероприятий по защите населения от чрезвычайных ситуаций при прохождении весеннего половодь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Состав оперативной группы КЧС и ПБ на период прохождения весеннего половодья 2023 года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План выполнения мероприятий по безопасному пропуску весеннего половодья 2023 года в Шугозерского сельского поселения (приложение №2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Текст памятки населению по мерам безопасности в период прохождения весеннего половодья (приложение №3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усмотреть резерв финансовых и материальных средств на обеспечение мероприятий по безопасному пропуску весеннего половодь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Специалисту администрации Шугозерского сельского поселения Котовой С.Н.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1. организовать дежурство специалистов администрации в паводкоопасный период. Предоставлять информацию о состоянии оперативной обстановки на территории Шугозерского сельского поселения в дежурно - диспетчерскую службу Тихвинского районного звена предупреждения и ликвидации последствий чрезвычайных ситуаций ежедневно, кроме выходных , на 8.00.и на 17.00 час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обеспечить доведение информации до населения о паводковой обстановке. Организовать контроль за состоянием дорог в границах населенных пунктов и за обеспечением готовности имеющихся в наличии поселения мотопомп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Заместителю главы администрации Шугозерского сельского поселения Смирновой Н.Ф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Организовать контроль за заблаговременным снабжением товарами первой необходимости населения, проживающего в зонах возможных подтоплений и труднодоступных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2. Организовать контроль состояния дорог и мостовых сооружений в границах населенных пункт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Обеспечить, при необходимости, доставку представителей служб постоянной готовности в подтапливаемые районы и труднодоступные населенные пунк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екомендовать председателям и членам общественных советов провести инструктаж с населением подтапливаемых жилых домов и вручить памятки о порядке действий в условиях угрозы подтопления в период прохождения половодья и паводк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Дежурному специалисту администрации Шугозерского сельского поселения в выходные и праздничные дни в весенний период обеспечить взаимодействие с членами Общественных советов населенных пунктов Шугозерского сельского поселения, с целью получения информации о состоянии паводковой обстановки на водных объектах Шуг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br/>
        <w:t>Шугозерского сельского поселения:</w:t>
        <w:tab/>
        <w:tab/>
        <w:tab/>
        <w:tab/>
        <w:tab/>
        <w:t>Соколова Н.С.</w:t>
      </w:r>
      <w:r>
        <w:br w:type="page"/>
      </w:r>
    </w:p>
    <w:p>
      <w:pPr>
        <w:pStyle w:val="Normal"/>
        <w:ind w:left="5940" w:hanging="540"/>
        <w:jc w:val="right"/>
        <w:rPr/>
      </w:pPr>
      <w:r>
        <w:rPr/>
        <w:t xml:space="preserve">Приложение 1 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15.03.2023 г № 10-3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 оперативной группы КЧС и ПБ</w:t>
        <w:br/>
        <w:t xml:space="preserve"> на период прохождения весеннего половодья 2023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Соколова Нина Степановна- глава администрации Шугозерского сельского поселения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Смирнова Наталья Федоровна – заместитель главы администрации Шугозерского сельского поселения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Котова Светлана Николаевна – специалист администрации Шугозерского сельского поселения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Калинин Владимир Алексеевич– начальник Шугозерского участка ОАО «Ленэнерго» тихвинские электросети.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Гуляева Лариса Анатольевна- начальник пункта временного содержания Шугозерского сельского поселения, зам. директора МУ Шугозерский досуговый центр.</w:t>
      </w:r>
      <w:r>
        <w:br w:type="page"/>
      </w:r>
    </w:p>
    <w:p>
      <w:pPr>
        <w:pStyle w:val="Normal"/>
        <w:ind w:left="5940" w:hanging="540"/>
        <w:jc w:val="right"/>
        <w:rPr/>
      </w:pPr>
      <w:r>
        <w:rPr/>
        <w:t xml:space="preserve">Приложение 2 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15.03.2023 г № 10-33-а</w:t>
      </w:r>
    </w:p>
    <w:p>
      <w:pPr>
        <w:pStyle w:val="Normal"/>
        <w:rPr/>
      </w:pPr>
      <w:r>
        <w:rPr/>
      </w:r>
    </w:p>
    <w:p>
      <w:pPr>
        <w:pStyle w:val="Normal"/>
        <w:ind w:left="5760" w:firstLine="360"/>
        <w:rPr/>
      </w:pPr>
      <w:r>
        <w:rPr/>
      </w:r>
    </w:p>
    <w:p>
      <w:pPr>
        <w:pStyle w:val="Normal"/>
        <w:jc w:val="center"/>
        <w:rPr/>
      </w:pPr>
      <w:r>
        <w:rPr/>
        <w:t>План выполнения мероприятий по безопасному пропуску весеннего половодья 2023 года в Шуг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40"/>
        <w:gridCol w:w="1903"/>
        <w:gridCol w:w="259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аводковой обстанов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 состоянием дорог в границах посе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, ма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благовременного снабжения товарами первой необходимости  насел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отопомп в состояние готов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оперативной группы КЧС и ПБ Шугозерского сельского посе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вакуационных мероприятий </w:t>
              <w:br/>
              <w:t>( 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Ф. Котова С.Н., Гуляева Л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водителей и автотранспортных средств, спец. техник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, ма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тавки пиломатериалов для граждан, чьи хозяйства попадают в зону риска </w:t>
              <w:br/>
              <w:t>(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Ф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остков для подтапливаемых домов </w:t>
              <w:br/>
              <w:t>(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Кучерова Н.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установлением предупреждающих знак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С.Н. </w:t>
              <w:br/>
              <w:t>Кучерова Н.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</w:t>
            </w:r>
          </w:p>
          <w:p>
            <w:pPr>
              <w:pStyle w:val="Normal"/>
              <w:rPr/>
            </w:pPr>
            <w:r>
              <w:rPr/>
              <w:t>(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, представитель 122 пункта полиции – по согласовани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, 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940" w:hanging="540"/>
        <w:jc w:val="right"/>
        <w:rPr/>
      </w:pPr>
      <w:r>
        <w:rPr/>
        <w:t xml:space="preserve">Приложение 3 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15.03.2023 г № 10-33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мятка жителям о порядке действий</w:t>
        <w:br/>
        <w:t>в условиях угрозы подтопления в паводковы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жители Шугозерского сельского поселения!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аводковых в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Своевременно расчистить прилегающую территорию, водоотводящие канавы от мусора и снег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Перенести на верхние этажи (чердаки) ценные предметы и вещ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Создать резервный запас продуктов и питьевой воды на 10 дн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Позаботиться о сохранности продуктов питания, запасов овощей, находящихся в погребах и подвал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При наличии у Вас домашних сельскохозяйственных животных, определить возможность их размещения в безопасном от затопления месте, с необходимым количеством корм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Провести крепежные работы на подворье ( закрепить дрова, стройматериалы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Подготовить имеющиеся в личном пользовании плавсред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8.Подготовить необходимый материал для устройства мостков перехода на подтопляемую территор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, получения информации об эвакуации необходимо:</w:t>
      </w:r>
    </w:p>
    <w:p>
      <w:pPr>
        <w:pStyle w:val="Normal"/>
        <w:spacing w:before="0" w:after="120"/>
        <w:ind w:firstLine="709"/>
        <w:jc w:val="both"/>
        <w:rPr/>
      </w:pPr>
      <w:r>
        <w:rPr/>
        <w:t>•</w:t>
      </w:r>
      <w:r>
        <w:rPr/>
        <w:t>Взять с собой документы, деньги, туалетные принадлежности, теплую удобную одежду и обувь,  ценные вещи, чашку,  кружку, трехдневный запас питания, необходимые лекар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•</w:t>
      </w:r>
      <w:r>
        <w:rPr/>
        <w:t>Отключить газ, электричество, погасить огонь в печах, закрыть окна и двери жилых дом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•</w:t>
      </w:r>
      <w:r>
        <w:rPr/>
        <w:t>О полеченной информации сообщите соседям, окажите помощь престарелым и больны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организации вывода жителей из зон подтопления на территории п. Шугозеро будет развернут Пункт временного размещения населения, о месторасположении которого Вы будете проинформированы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период паводка в администрации Шугозерского сельского поселения будет работать оперативная группа Комиссии по чрезвычайным ситуациям и пожарной безопасности Шугозе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любой обстановке не теряйте самообладания, не поддавайтесь панике. Будьте внимательны к передаваемым сообщениям! Для получения интересующей Вас информации обращайтесь по телефонам  44-197 – оперативный дежурный специалист администрации Шугозерского сельского поселения 44-170, 44- 109.</w:t>
      </w:r>
    </w:p>
    <w:p>
      <w:pPr>
        <w:pStyle w:val="Normal"/>
        <w:spacing w:before="0" w:after="120"/>
        <w:ind w:firstLine="709"/>
        <w:jc w:val="right"/>
        <w:rPr/>
      </w:pPr>
      <w:r>
        <w:rPr/>
        <w:t>Администрация Шугозер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3:00Z</dcterms:created>
  <dc:creator>User</dc:creator>
  <dc:description/>
  <cp:keywords/>
  <dc:language>en-US</dc:language>
  <cp:lastModifiedBy>Нина Соколова</cp:lastModifiedBy>
  <cp:lastPrinted>2021-03-31T14:18:00Z</cp:lastPrinted>
  <dcterms:modified xsi:type="dcterms:W3CDTF">2023-03-20T12:13:00Z</dcterms:modified>
  <cp:revision>2</cp:revision>
  <dc:subject/>
  <dc:title>проект</dc:title>
</cp:coreProperties>
</file>