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марта 2023г. №10-31-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Шугозерского сельского поселения от 31 октября 2022г. №10-167-а «Об утверждении перечня главных администраторов доходов бюджета Шугозерского сельского поселения и </w:t>
      </w:r>
      <w:r>
        <w:rPr>
          <w:rFonts w:cs="Times New Roman" w:ascii="Times New Roman" w:hAnsi="Times New Roman"/>
          <w:sz w:val="24"/>
        </w:rPr>
        <w:t>главных администраторов источников внутреннего финансирования дефицита бюджета Шугозер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160.1 и 160.2 Бюджетного кодекса Российской Федерации, с письмом Федеральной налоговой службы от 26 января 2023 года № КВ-4-1/815@ «О распределяемых акцизах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угозе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1 марта 2022 г. № 10-16-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осуществления органами местного самоуправления Шугозер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»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от 31 октября 2022г. №10-167-а «Об утверждении перечня главных администраторов доходов бюджета Шугозер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внутреннего финансирования дефицита бюджета Шугозерского сельского поселения» следующие изменения: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главных администраторов доходов бюджета Шугозе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главному администратору доходов бюджета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добавить строк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03 02231 01 0000 11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3 0224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3 0226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ому администратору доходов бюджета 971 администрация муниципального образования Шугозерское сельское поселение Тихвинского муниципального района Ленинградской области добавить стро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left="-549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 и распространяется на правоотношения, возникшие </w:t>
      </w:r>
      <w:r>
        <w:rPr>
          <w:rFonts w:cs="Times New Roman" w:ascii="Times New Roman" w:hAnsi="Times New Roman"/>
          <w:bCs/>
          <w:sz w:val="24"/>
          <w:szCs w:val="24"/>
        </w:rPr>
        <w:t>с 09 января 2023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 администрации: </w:t>
        <w:tab/>
        <w:tab/>
        <w:tab/>
        <w:tab/>
        <w:tab/>
        <w:tab/>
        <w:t>Н.С. 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0:00Z</dcterms:created>
  <dc:creator>77 77</dc:creator>
  <dc:description/>
  <cp:keywords/>
  <dc:language>en-US</dc:language>
  <cp:lastModifiedBy>Нина Соколова</cp:lastModifiedBy>
  <cp:lastPrinted>2021-10-28T12:24:00Z</cp:lastPrinted>
  <dcterms:modified xsi:type="dcterms:W3CDTF">2023-03-15T09:10:00Z</dcterms:modified>
  <cp:revision>2</cp:revision>
  <dc:subject/>
  <dc:title/>
</cp:coreProperties>
</file>