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7 апреля 2021 года</w:t>
        <w:tab/>
        <w:t xml:space="preserve"> № 10-31-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4393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2 квартал 2021 года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  <w:bookmarkStart w:id="1" w:name="OLE_LINK5"/>
      <w:bookmarkStart w:id="2" w:name="OLE_LINK5"/>
      <w:bookmarkEnd w:id="2"/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на территории муниципального образования Шугозерское сельское поселение Тихвинского муниципального района Ленинградской област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</w:t>
      </w:r>
      <w:r>
        <w:rPr>
          <w:rFonts w:cs="Times New Roman" w:ascii="Times New Roman" w:hAnsi="Times New Roman"/>
          <w:bCs/>
          <w:sz w:val="24"/>
          <w:szCs w:val="24"/>
        </w:rPr>
        <w:t>руководствуясь приказом Министерства строительства и жилищно – коммунального хозяйства Российской Федерации от 26 февраля 2021 года № 94/пр «О показателях средней рыночной стоимости одного квадратного метра общей площади жилого помещения по субъектам Российской Федерации на 11 квартал 2021 года»,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ряжением Комитета по строительству</w:t>
      </w:r>
      <w:r>
        <w:rPr>
          <w:rFonts w:cs="Times New Roman" w:ascii="Times New Roman" w:hAnsi="Times New Roman"/>
          <w:sz w:val="24"/>
          <w:szCs w:val="24"/>
        </w:rPr>
        <w:t xml:space="preserve"> Ленинградской области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 марта 2020 года № 79 </w:t>
      </w:r>
      <w:r>
        <w:rPr>
          <w:rFonts w:cs="Times New Roman" w:ascii="Times New Roman" w:hAnsi="Times New Roman"/>
          <w:sz w:val="24"/>
          <w:szCs w:val="24"/>
        </w:rPr>
        <w:t xml:space="preserve">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Шугозерского сельского поселения </w:t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 стоимость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2 квартал 2021 года в размере </w:t>
      </w:r>
      <w:bookmarkStart w:id="3" w:name="_Hlk6186113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6679 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л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прилож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твердить норматив стоимости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1 квартал 2021 года в разме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6679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 г. № 10-81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по исполнению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го сельского поселения</w:t>
        <w:tab/>
        <w:tab/>
        <w:tab/>
        <w:tab/>
        <w:tab/>
        <w:t>Н.Ф. Смирнова</w:t>
      </w:r>
    </w:p>
    <w:p>
      <w:pPr>
        <w:pStyle w:val="Normal"/>
        <w:shd w:fill="FFFFFF" w:val="clear"/>
        <w:spacing w:lineRule="auto" w:line="240" w:before="0" w:after="120"/>
        <w:ind w:left="4248" w:firstLine="652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4248" w:firstLine="652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4248" w:firstLine="652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4248" w:firstLine="652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4248" w:firstLine="652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4248" w:firstLine="652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4248" w:firstLine="652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4248" w:firstLine="652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4248" w:firstLine="652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4248" w:firstLine="652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4248" w:firstLine="652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4248" w:firstLine="652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4248" w:firstLine="652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4248" w:firstLine="652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4248" w:firstLine="652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4248" w:firstLine="652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4248" w:firstLine="652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4248" w:firstLine="652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4248" w:firstLine="652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4248" w:firstLine="652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4248" w:firstLine="652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4248" w:firstLine="652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4248" w:firstLine="652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4248" w:firstLine="652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4248" w:firstLine="652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4248" w:firstLine="652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4248" w:firstLine="652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4248" w:firstLine="652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4248" w:firstLine="652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УТВЕРЖДЕН </w:t>
      </w:r>
    </w:p>
    <w:p>
      <w:pPr>
        <w:pStyle w:val="Normal"/>
        <w:shd w:fill="FFFFFF" w:val="clear"/>
        <w:spacing w:lineRule="auto" w:line="240" w:before="0" w:after="0"/>
        <w:ind w:right="158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ind w:right="15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Шугозерско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7.04.2021 г</w:t>
      </w:r>
    </w:p>
    <w:p>
      <w:pPr>
        <w:pStyle w:val="Normal"/>
        <w:shd w:fill="FFFFFF" w:val="clear"/>
        <w:spacing w:lineRule="auto" w:line="240" w:before="0" w:after="0"/>
        <w:ind w:right="15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-31-а</w:t>
      </w:r>
    </w:p>
    <w:p>
      <w:pPr>
        <w:pStyle w:val="Normal"/>
        <w:shd w:fill="FFFFFF" w:val="clear"/>
        <w:spacing w:lineRule="auto" w:line="240" w:before="0" w:after="0"/>
        <w:ind w:right="158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(приложение)</w:t>
      </w:r>
    </w:p>
    <w:p>
      <w:pPr>
        <w:pStyle w:val="Normal"/>
        <w:shd w:fill="FFFFFF" w:val="clear"/>
        <w:spacing w:lineRule="auto" w:line="240" w:before="0" w:after="0"/>
        <w:ind w:right="158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определения средней рыночной сто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го квадратного метра общей площади жилья на 2 квартал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ство недвижимости ООО «Апельсин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0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ое областное жилищное агентство ипотечного жилищного кредитования (ЛенОблАИЖК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870 рублей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-кред = (41870+37000):2= 39435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н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СТ-до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_дог  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_строй = сведений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-стар =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_квм =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т_дог x 0,92 + Ст_кред x 0,92 +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т_ста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+ Ст_ст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_квм =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=   39435 х 0,92  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6280 руб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_квм 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_квм x К_деф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_кв м =3628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1,011 = </w:t>
      </w:r>
      <w:bookmarkStart w:id="4" w:name="_Hlk529802621"/>
      <w:bookmarkStart w:id="5" w:name="_Hlk68690707"/>
      <w:bookmarkStart w:id="6" w:name="_Hlk618611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79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/к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92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показателей, используемых при расчет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13:00Z</dcterms:created>
  <dc:creator>admin</dc:creator>
  <dc:description/>
  <cp:keywords/>
  <dc:language>en-US</dc:language>
  <cp:lastModifiedBy>Нина Соколова</cp:lastModifiedBy>
  <dcterms:modified xsi:type="dcterms:W3CDTF">2021-05-11T13:13:00Z</dcterms:modified>
  <cp:revision>2</cp:revision>
  <dc:subject/>
  <dc:title/>
</cp:coreProperties>
</file>