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9 декабря 2017 года </w:t>
        <w:tab/>
        <w:t xml:space="preserve">№ 10-293-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асчета общей потребности в объектах гражданской обороны на укрытие населения Шугозерского сельского поселения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12 февраля 1998 года № 28-ФЗ «О гражданской обороне», Постановлением Правительства РФ от 26.11.2007 №804 «Об утверждении Положения о гражданской обороне в Российской Федерации», администрация Шугозерского  сельского поселения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Утвердить расчет общей потребности на укрытие населения Шугозерского сельского поселения в защитных сооружениях гражданской обороны, приспособленных подвальных помещениях и других помещениях, используемых для защиты населения (приложение № 1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2. Утвердить </w:t>
      </w:r>
      <w:bookmarkStart w:id="0" w:name="OLE_LINK8"/>
      <w:r>
        <w:rPr>
          <w:sz w:val="24"/>
          <w:szCs w:val="24"/>
        </w:rPr>
        <w:t xml:space="preserve">Порядок создания убежищ и иных объектов гражданской обороны на территории Шугозерского сельского поселения </w:t>
      </w:r>
      <w:bookmarkEnd w:id="0"/>
      <w:r>
        <w:rPr>
          <w:sz w:val="24"/>
          <w:szCs w:val="24"/>
        </w:rPr>
        <w:t>(приложение № 2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1" w:name="OLE_LINK10"/>
      <w:bookmarkStart w:id="2" w:name="OLE_LINK9"/>
      <w:r>
        <w:rPr>
          <w:sz w:val="24"/>
          <w:szCs w:val="24"/>
        </w:rPr>
        <w:t xml:space="preserve">Утвердить порядок учета защитных сооружений на территории Шугозерского сельского поселения </w:t>
      </w:r>
      <w:bookmarkEnd w:id="1"/>
      <w:bookmarkEnd w:id="2"/>
      <w:r>
        <w:rPr>
          <w:sz w:val="24"/>
          <w:szCs w:val="24"/>
        </w:rPr>
        <w:t>(приложение № 3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бнародовать настоящее постановление и разместить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Шугозерского сельского поселения:</w:t>
        <w:tab/>
        <w:tab/>
        <w:tab/>
        <w:tab/>
        <w:tab/>
        <w:t>Н.С. Соколова</w:t>
        <w:br/>
        <w:br/>
        <w:br/>
      </w:r>
      <w:r>
        <w:rPr/>
        <w:t>Котова С.Н.</w:t>
        <w:br/>
        <w:t>44-197</w:t>
      </w:r>
      <w:r>
        <w:br w:type="page"/>
      </w:r>
    </w:p>
    <w:p>
      <w:pPr>
        <w:pStyle w:val="Style41"/>
        <w:widowControl/>
        <w:spacing w:lineRule="exact" w:line="274" w:before="53" w:after="0"/>
        <w:rPr/>
      </w:pPr>
      <w:r>
        <w:rPr/>
        <w:tab/>
        <w:tab/>
        <w:tab/>
        <w:tab/>
        <w:tab/>
        <w:tab/>
        <w:tab/>
        <w:tab/>
      </w:r>
      <w:bookmarkStart w:id="3" w:name="OLE_LINK12"/>
      <w:r>
        <w:rPr>
          <w:rStyle w:val="FontStyle18"/>
          <w:b w:val="false"/>
          <w:sz w:val="24"/>
          <w:szCs w:val="24"/>
        </w:rPr>
        <w:t>УТВЕРЖДЕН</w:t>
      </w:r>
    </w:p>
    <w:p>
      <w:pPr>
        <w:pStyle w:val="Style31"/>
        <w:widowControl/>
        <w:spacing w:lineRule="exact" w:line="274"/>
        <w:ind w:left="5362" w:hanging="0"/>
        <w:rPr/>
      </w:pPr>
      <w:bookmarkStart w:id="4" w:name="OLE_LINK7"/>
      <w:bookmarkEnd w:id="4"/>
      <w:r>
        <w:rPr>
          <w:rStyle w:val="FontStyle19"/>
          <w:sz w:val="24"/>
          <w:szCs w:val="24"/>
        </w:rPr>
        <w:t xml:space="preserve">постановлением администрации Шугозерского сельского поселения </w:t>
      </w:r>
    </w:p>
    <w:p>
      <w:pPr>
        <w:pStyle w:val="Style31"/>
        <w:widowControl/>
        <w:spacing w:lineRule="exact" w:line="274"/>
        <w:ind w:left="5362" w:hanging="0"/>
        <w:rPr>
          <w:rStyle w:val="FontStyle21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29 декабря 2017 года  № 10-293-а </w:t>
      </w:r>
      <w:r>
        <w:rPr>
          <w:rStyle w:val="FontStyle21"/>
          <w:b w:val="false"/>
          <w:i w:val="false"/>
          <w:sz w:val="24"/>
          <w:szCs w:val="24"/>
        </w:rPr>
        <w:t>(приложение №1 )</w:t>
      </w:r>
    </w:p>
    <w:p>
      <w:pPr>
        <w:pStyle w:val="Style31"/>
        <w:widowControl/>
        <w:spacing w:lineRule="exact" w:line="274"/>
        <w:ind w:left="5362" w:hanging="0"/>
        <w:rPr>
          <w:rStyle w:val="FontStyle21"/>
          <w:b w:val="false"/>
          <w:b w:val="false"/>
          <w:i w:val="false"/>
          <w:i w:val="false"/>
          <w:sz w:val="24"/>
          <w:szCs w:val="24"/>
        </w:rPr>
      </w:pPr>
      <w:r>
        <w:rPr/>
      </w:r>
      <w:bookmarkStart w:id="5" w:name="OLE_LINK7"/>
      <w:bookmarkStart w:id="6" w:name="OLE_LINK7"/>
      <w:bookmarkEnd w:id="6"/>
    </w:p>
    <w:p>
      <w:pPr>
        <w:pStyle w:val="Style31"/>
        <w:widowControl/>
        <w:spacing w:lineRule="exact" w:line="274"/>
        <w:ind w:left="5362" w:hanging="0"/>
        <w:rPr>
          <w:rStyle w:val="FontStyle21"/>
          <w:b w:val="false"/>
          <w:b w:val="false"/>
          <w:i w:val="false"/>
          <w:i w:val="false"/>
          <w:sz w:val="24"/>
          <w:szCs w:val="24"/>
        </w:rPr>
      </w:pPr>
      <w:r>
        <w:rPr/>
      </w:r>
      <w:bookmarkEnd w:id="3"/>
    </w:p>
    <w:p>
      <w:pPr>
        <w:pStyle w:val="Style31"/>
        <w:widowControl/>
        <w:spacing w:lineRule="exact" w:line="274"/>
        <w:ind w:left="5362" w:hanging="0"/>
        <w:rPr>
          <w:rStyle w:val="FontStyle2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jc w:val="center"/>
        <w:rPr>
          <w:rStyle w:val="FontStyle2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1"/>
          <w:b w:val="false"/>
          <w:i w:val="false"/>
          <w:sz w:val="24"/>
          <w:szCs w:val="24"/>
        </w:rPr>
        <w:t>Расчет общей потребности на укрытие населения Шугозерского сельского поселения в защитных сооружениях гражданской обороны, приспособленных подвальных помещениях и других помещениях, используемых для защиты населения</w:t>
      </w:r>
    </w:p>
    <w:p>
      <w:pPr>
        <w:pStyle w:val="Normal"/>
        <w:jc w:val="center"/>
        <w:rPr>
          <w:rStyle w:val="FontStyle2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нкте(ах) постоянной дислокации количество укрываем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74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sz w:val="24"/>
                <w:szCs w:val="24"/>
              </w:rPr>
              <w:t xml:space="preserve">Подлежит укрытию: </w:t>
            </w:r>
          </w:p>
          <w:p>
            <w:pPr>
              <w:pStyle w:val="Style31"/>
              <w:widowControl/>
              <w:spacing w:lineRule="exact" w:line="274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sz w:val="24"/>
                <w:szCs w:val="24"/>
              </w:rPr>
              <w:t>население, человек, в т.ч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пос. Шугозе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2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Андронни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Анхим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Большая Палу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Бурма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Верх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Григ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Зареч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Иван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Кильму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Кош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Кузьми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Клюшни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Лепу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Лизан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Макарь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Макс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Малая Палу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Мишу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Мош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Никул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Нюр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Олеш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Погорел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Пореч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Паньш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Сам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Селищ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Сель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Тимош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Улья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Уша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Чуган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Чуд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дер. Шуй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защитных сооружений всего, </w:t>
            </w:r>
          </w:p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b w:val="false"/>
                <w:bCs w:val="false"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  <w:t>убежищ (противорадиационных укрытий), отвечающих нормам инженерно-технических мероприятий гражданской обор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b w:val="false"/>
                <w:bCs w:val="false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 xml:space="preserve">убежищ (противорадиационных укрытий), не отвечающих нормам инженерно-технических мероприятий гражданской оборон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b w:val="false"/>
                <w:bCs w:val="false"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/>
            </w:pPr>
            <w:r>
              <w:rPr/>
              <w:t>2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/>
            </w:pPr>
            <w:r>
              <w:rPr/>
              <w:t>подвалов и других заглубленных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b w:val="false"/>
                <w:bCs w:val="false"/>
                <w:i w:val="false"/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/>
            </w:pPr>
            <w:r>
              <w:rPr/>
              <w:t>2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/>
            </w:pPr>
            <w:r>
              <w:rPr/>
              <w:t xml:space="preserve">всего укрывается и % укрыт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/>
            </w:pPr>
            <w:r>
              <w:rPr/>
              <w:t>Планируется строительств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/>
            </w:pPr>
            <w:r>
              <w:rPr/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/>
            </w:pPr>
            <w:r>
              <w:rPr/>
              <w:t>Итого будет укрываться,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21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b w:val="false"/>
                <w:bCs w:val="false"/>
                <w:i w:val="false"/>
                <w:sz w:val="24"/>
                <w:szCs w:val="24"/>
              </w:rPr>
              <w:t>2954</w:t>
            </w:r>
          </w:p>
        </w:tc>
      </w:tr>
    </w:tbl>
    <w:p>
      <w:pPr>
        <w:pStyle w:val="Style31"/>
        <w:widowControl/>
        <w:spacing w:lineRule="exact" w:line="274"/>
        <w:jc w:val="center"/>
        <w:rPr>
          <w:rStyle w:val="FontStyle21"/>
          <w:b w:val="false"/>
          <w:b w:val="false"/>
          <w:i w:val="false"/>
          <w:i w:val="false"/>
          <w:sz w:val="24"/>
          <w:szCs w:val="24"/>
        </w:rPr>
      </w:pPr>
      <w:r>
        <w:rPr/>
      </w:r>
      <w:r>
        <w:br w:type="page"/>
      </w:r>
    </w:p>
    <w:p>
      <w:pPr>
        <w:pStyle w:val="Style31"/>
        <w:widowControl/>
        <w:spacing w:lineRule="exact" w:line="274"/>
        <w:ind w:left="5362" w:hanging="0"/>
        <w:rPr>
          <w:rStyle w:val="FontStyle2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1"/>
          <w:b w:val="false"/>
          <w:i w:val="false"/>
          <w:sz w:val="24"/>
          <w:szCs w:val="24"/>
        </w:rPr>
        <w:t>УТВЕРЖДЕН</w:t>
      </w:r>
    </w:p>
    <w:p>
      <w:pPr>
        <w:pStyle w:val="Style31"/>
        <w:widowControl/>
        <w:spacing w:lineRule="exact" w:line="274"/>
        <w:ind w:left="5362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постановлением администрации Шугозерского сельского поселения </w:t>
      </w:r>
    </w:p>
    <w:p>
      <w:pPr>
        <w:pStyle w:val="Style31"/>
        <w:widowControl/>
        <w:spacing w:lineRule="exact" w:line="274"/>
        <w:ind w:left="5362" w:hanging="0"/>
        <w:rPr>
          <w:rStyle w:val="FontStyle21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29 декабря 2017 года </w:t>
        <w:tab/>
        <w:t xml:space="preserve">№ 10-293-а </w:t>
      </w:r>
      <w:r>
        <w:rPr>
          <w:rStyle w:val="FontStyle21"/>
          <w:b w:val="false"/>
          <w:i w:val="false"/>
          <w:sz w:val="24"/>
          <w:szCs w:val="24"/>
        </w:rPr>
        <w:t>(приложение №2 )</w:t>
      </w:r>
    </w:p>
    <w:p>
      <w:pPr>
        <w:pStyle w:val="Normal"/>
        <w:spacing w:before="280" w:after="0"/>
        <w:jc w:val="right"/>
        <w:rPr>
          <w:rStyle w:val="FontStyle2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создания убежищ и иных объектов гражданской обороны на территории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Настоящий Порядок разработан в соответствии с Федеральным законом «О гражданской обороне» и определяет правила создания в мирное время, период мобилизации и военное время на территории Шугозерского сельского поселения убежищ и иных объектов гражданской оборо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бежища создаются для защит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 поселения, отнесенных к группам по гражданской обороне, и организаций, отнесенных к категории особой важности по гражданской оборон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тиворадиационные укрытия создаются для защит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населения городов и других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зон возможных сильных разрушений организаций, отнесенных к категории особой важности по гражданской обороне, и зон возможного катастрофического затоп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5. Специализирован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6. Санитарно - обмывочные пункты,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, санитарной обработки людей и животных, специальной обработки одежды и транспортных сред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7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ки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8. Органы местного самоуправления на соответствующих территориях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 общую потребность в объектах гражданской обороны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ют в мирное время объекты гражданской обороны и поддерживают их в состоянии постоянной готовности к использова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осуществляют контроль создания объектов гражданской обороны и поддержания их в состоянии постоянной готовности к использованию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т учет существующих и создаваемых объектов гражданской обороны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рганиз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создают в мирное время по согласованию с органами местного самоуправления, в сфере ведения которых они находятся, объекты гражданской обороны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сохранность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ведут учет существующих и создаваемых объектов гражданской оборо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0. 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, предусмотренными в мобилизационных планах муниципальных образований и организац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1. 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и этом необходимо учитывать, что подвалы (подвальные помещения), наиболее пригодные для дооборудования под усиленные укрытия, размещены в основном в следующих типах существующих зд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Малоэтажные (2—4 этажа) жилые дома, постройки 50-х и 60-х годов. Стены домов – несущие кирпичные, фундаменты – бетонные, бутобетонные (ленточные), перекрытия — из железобетонных плит. Высота подвала — 3,0 м и более, ширина – 4,0—6,0 м. Несущая способность перекрытия по ударной волне ДРф= 0,16—0,2 кгс/см2, коэффициент защиты Кз = 50 (здесь и далее Кз определен для полностью заглубленных стен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ые дома застройки 60-х и 65-х годов с кирпичными стенами и двухскатным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крышами. Наружные и внутренние стены – несущие, фундаменты бетонные, блочные. Стены подвала – бетонные, блочные, толщиной 0,6 м. Перекрытия – из железобетонных плит, опирающиеся на железобетонные балки. Высота подвалов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,0—2,5 м. Подвал является техническим подпольем. Входы в подвале – в торцах зданий. Несущая способность перекрытия по ударной волне ДРф = 0,14 кгс/см2, коэффициент защиты Кз = 100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2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  <w:r>
        <w:br w:type="page"/>
      </w:r>
    </w:p>
    <w:p>
      <w:pPr>
        <w:pStyle w:val="Style31"/>
        <w:widowControl/>
        <w:spacing w:lineRule="exact" w:line="274"/>
        <w:ind w:left="5362" w:hanging="0"/>
        <w:rPr/>
      </w:pPr>
      <w:r>
        <w:rPr/>
        <w:t>УТВЕРЖДЕН</w:t>
      </w:r>
    </w:p>
    <w:p>
      <w:pPr>
        <w:pStyle w:val="Style31"/>
        <w:widowControl/>
        <w:spacing w:lineRule="exact" w:line="274"/>
        <w:ind w:left="5362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постановлением администрации Шугозерского сельского поселения </w:t>
      </w:r>
    </w:p>
    <w:p>
      <w:pPr>
        <w:pStyle w:val="Style31"/>
        <w:widowControl/>
        <w:spacing w:lineRule="exact" w:line="274"/>
        <w:ind w:left="5362" w:hanging="0"/>
        <w:rPr>
          <w:rStyle w:val="FontStyle21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29 декабря 2017 года </w:t>
        <w:tab/>
        <w:t xml:space="preserve">№ 10-293-а </w:t>
      </w:r>
      <w:r>
        <w:rPr>
          <w:rStyle w:val="FontStyle21"/>
          <w:b w:val="false"/>
          <w:i w:val="false"/>
          <w:sz w:val="24"/>
          <w:szCs w:val="24"/>
        </w:rPr>
        <w:t>(приложение №3 )</w:t>
      </w:r>
    </w:p>
    <w:p>
      <w:pPr>
        <w:pStyle w:val="Normal"/>
        <w:rPr>
          <w:rStyle w:val="FontStyle2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S1"/>
        <w:jc w:val="center"/>
        <w:rPr/>
      </w:pPr>
      <w:bookmarkStart w:id="7" w:name="OLE_LINK13"/>
      <w:bookmarkEnd w:id="7"/>
      <w:r>
        <w:rPr/>
        <w:t>Порядок учета защитных сооружений на территории Шугозерского сельского поселения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bookmarkStart w:id="8" w:name="OLE_LINK13"/>
      <w:bookmarkEnd w:id="8"/>
      <w:r>
        <w:rPr>
          <w:sz w:val="24"/>
          <w:szCs w:val="24"/>
        </w:rPr>
        <w:t>Учет защитных средств гражданской обороны ЗС ГО ведется в органах местного самоуправления, а также в организациях, имеющих на балансе ЗС ГО, в журнале учета ЗС ГО, форма которого приведена в приложении к Порядку учета защитных сооружений на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Документальным основанием для ведения учета ЗС ГО является паспорт сооружения, в котором указываются его основные технические характеристики и перечень оборудования систем жизнеобеспечения. Обязательными приложениями к паспорту ЗС ГО являются копии поэтажных планов и экспликаций помещений объекта ГО, согласованные и заверенные органами технической инвентаризации, организацией - балансодержателем ЗС ГО и органом управления по делам гражданской обороны и чрезвычайным ситуация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аспорт ЗС ГО оформляется после ввода защитного сооружения в эксплуатацию или по итогам инвентаризации ЗС Г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Сведения о наличии ЗС ГО представляются в Министерство Российской Федерации по делам гражданской обороны, чрезвычайным ситуациям и ликвидации последствий стихийных бедствий в соответствии с устанавливаемым порядк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Инвентарные номера убежищам и противорадиационным укрытиям присваиваются органом управления по делам гражданской обороны и чрезвычайным ситуациям в соответствии с нумерацией ЗС ГО, устанавливаемой на территории Ленинградской области. Для присвоения инвентарных номеров организации представляют в главные управления МЧС России по Ленинградской области данные о месте расположения ЗС ГО и копии паспортов сооружени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а снимаются ЗС ГО в следующих случаях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при утрате расчетных защитных свойств ограждающих и несущих строительных конструкций, если восстановление их технически невозможно или экономически нецелесообразно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и (или) органов исполнительной власти субъектов Российской Федерац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при отсутствии организаций, которым возможна передача ЗС ГО в оперативное управление, хозяйственное ведение, и потребности в ЗС ГО на данной территории для защиты категорий населения, установленных постановлением Правительства Российской Федерации от 29 ноября 1999 г. N 1309 "О Порядке создания убежищ и иных объектов гражданской обороны"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целях подготовки документации для снятия с учета ЗС ГО создается комиссия постановлением главы администрации Шугозерского сельского поселения в отношении ЗС ГО, находящихся в муниципальной собственности; В состав комиссии, создаваемой для снятия с учета ЗС ГО (далее - комиссия), включаются по согласованию представители главного управления МЧС России по Ленинградской области. Комиссия рассматривает документацию планируемого к снятию с учета ЗС ГО, оценивает готовность ЗС ГО к использованию по предназначению и по результатам работы составляет акт о снятии с учета ЗС ГО по образцу,  рекомендуемому Приказом МЧС РФ от 15 декабря 2002 г. N 583 "Об утверждении и введении в действие Правил эксплуатации защитных сооружений гражданской обороны", или принимает решение об отказе в снятии с учета данного ЗС ГО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акту о снятии с учета ЗС ГО прилагаются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аспорт ЗС ГО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выписка из реестра федерального имущества (собственности субъектов Российской Федерации или муниципальных образований)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пия свидетельства о государственной регистрации права собстве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техническое заключение о состоянии ЗС ГО по образцу, рекомендуемому Приказом МЧС РФ от 15 декабря 2002 г. N 583 "Об утверждении и введении в действие Правил эксплуатации защитных сооружений гражданской обороны"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комендации по использованию полученного в результате снятия с учета ЗС ГО помещения и земельного участк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обое мнение отдельных членов комиссии (при наличии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Акт о снятии с учета ЗС ГО с прилагаемыми к нему документами (далее - документация) составляется в пяти экземплярах. До утверждения акт о снятии с учета убежищ гражданской обороны с прилагаемой документацией направляется на согласование в МЧС России, а противорадиационных укрытий - в соответствующий региональный центр по делам гражданской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утверждения акт о снятии с учета ЗС ГО руководителем, решением которого создана комиссия, направля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первый экземпляр - в Главное управление МЧС России (Департамент гражданской защиты) через соответствующие региональные центры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второй экземпляр - в соответствующий орган, утвердивший акт о снятии с учета ЗС ГО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третий экземпляр - в главное управление МЧС России по Ленинградской области, в котором находится ЗС ГО на учет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четвертый экземпляр - в соответствующий территориальный орган Росимуще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пятый экземпляр - в организацию, в которой ЗС ГО находится на праве хозяйственного ведения или оперативного управления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bookmarkStart w:id="9" w:name="OLE_LINK11"/>
      <w:bookmarkStart w:id="10" w:name="OLE_LINK11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/>
        <w:t xml:space="preserve"> к </w:t>
      </w:r>
      <w:r>
        <w:rPr>
          <w:sz w:val="24"/>
          <w:szCs w:val="24"/>
        </w:rPr>
        <w:t>Порядку учета защитных сооружений на территории Шуг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1" w:name="OLE_LINK11"/>
      <w:r>
        <w:rPr>
          <w:sz w:val="24"/>
          <w:szCs w:val="24"/>
        </w:rPr>
        <w:t>Журнал учета ЗС ГО Шугозерского сель</w:t>
      </w:r>
      <w:bookmarkEnd w:id="11"/>
      <w:r>
        <w:rPr>
          <w:sz w:val="24"/>
          <w:szCs w:val="24"/>
        </w:rPr>
        <w:t>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404"/>
        <w:gridCol w:w="1255"/>
        <w:gridCol w:w="826"/>
        <w:gridCol w:w="634"/>
        <w:gridCol w:w="1040"/>
        <w:gridCol w:w="921"/>
        <w:gridCol w:w="921"/>
        <w:gridCol w:w="1417"/>
        <w:gridCol w:w="921"/>
        <w:gridCol w:w="973"/>
        <w:gridCol w:w="973"/>
        <w:gridCol w:w="921"/>
        <w:gridCol w:w="1094"/>
        <w:gridCol w:w="1094"/>
        <w:gridCol w:w="699"/>
      </w:tblGrid>
      <w:tr>
        <w:trPr/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редприятия,</w:t>
              <w:br/>
              <w:t>организации,</w:t>
              <w:br/>
              <w:t>ведомственная</w:t>
              <w:br/>
              <w:t>принадлежность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</w:t>
              <w:br/>
              <w:t>адрес места</w:t>
              <w:br/>
              <w:t>расположе-</w:t>
              <w:br/>
              <w:t>ния ЗС ГО с</w:t>
              <w:br/>
              <w:t>указанием</w:t>
              <w:br/>
              <w:t>строения,</w:t>
              <w:br/>
              <w:t>подъезда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-</w:t>
              <w:br/>
              <w:t>тарный</w:t>
              <w:br/>
              <w:t>номер</w:t>
              <w:br/>
              <w:t>ЗС ГО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</w:t>
              <w:br/>
              <w:t>класс</w:t>
              <w:br/>
              <w:t>ЗС ГО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-</w:t>
              <w:br/>
              <w:t>мость,</w:t>
              <w:br/>
              <w:t>чел.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-</w:t>
              <w:br/>
              <w:t>тствие</w:t>
              <w:br/>
              <w:t>нормам</w:t>
              <w:br/>
              <w:t>ИТМ ГО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, м2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  <w:br/>
              <w:t>ввода в</w:t>
              <w:br/>
              <w:t>эксплу-</w:t>
              <w:br/>
              <w:t>атацию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  <w:br/>
              <w:t>III</w:t>
              <w:br/>
              <w:t>режима</w:t>
              <w:br/>
              <w:t>венти-</w:t>
              <w:br/>
              <w:t>ляци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base.garant.ru/185647/" \l "block_886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ДЭС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марка,</w:t>
              <w:br/>
              <w:t>мощ-</w:t>
              <w:br/>
              <w:t>ность)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-</w:t>
              <w:br/>
              <w:t>тер</w:t>
              <w:br/>
              <w:t>исполь-</w:t>
              <w:br/>
              <w:t>зования</w:t>
              <w:br/>
              <w:t>в</w:t>
              <w:br/>
              <w:t>мирное</w:t>
              <w:br/>
              <w:t>время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и</w:t>
              <w:br/>
              <w:t>вид</w:t>
              <w:br/>
              <w:t>прове-</w:t>
              <w:br/>
              <w:t>дения</w:t>
              <w:br/>
              <w:t>послед-</w:t>
              <w:br/>
              <w:t xml:space="preserve">нег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base.garant.ru/185647/" \l "block_814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ТО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и</w:t>
              <w:br/>
              <w:t>ремонта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-</w:t>
              <w:br/>
              <w:t>ность к</w:t>
              <w:br/>
              <w:t>приему</w:t>
              <w:br/>
              <w:t>укрывае-</w:t>
              <w:br/>
              <w:t>мых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</w:t>
              <w:br/>
              <w:t>чание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</w:t>
              <w:br/>
              <w:t>помещений</w:t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Style w:val="FontStyle2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8:00Z</dcterms:created>
  <dc:creator>User</dc:creator>
  <dc:description/>
  <cp:keywords/>
  <dc:language>en-US</dc:language>
  <cp:lastModifiedBy>Нина Соколова</cp:lastModifiedBy>
  <cp:lastPrinted>2018-11-27T16:54:00Z</cp:lastPrinted>
  <dcterms:modified xsi:type="dcterms:W3CDTF">2021-03-31T06:48:00Z</dcterms:modified>
  <cp:revision>2</cp:revision>
  <dc:subject/>
  <dc:title>                                              </dc:title>
</cp:coreProperties>
</file>