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ШУГОЗЕРСКОЕ СЕЛЬСКОЕ ПОСЕЛЕНИЕ</w:t>
      </w:r>
    </w:p>
    <w:p>
      <w:pPr>
        <w:pStyle w:val="Normal"/>
        <w:jc w:val="center"/>
        <w:rPr/>
      </w:pPr>
      <w:r>
        <w:rPr/>
        <w:t>ТИХВ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/>
      </w:pPr>
      <w:r>
        <w:rPr/>
        <w:t>(АДМИНИСТРАЦИЯ ШУГОЗЕРСКОГО СЕЛЬСКОГО ПОСЕЛ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1апреля 2021 года </w:t>
        <w:tab/>
        <w:t>№ 10-29-а</w:t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/>
        <w:tab/>
      </w:r>
    </w:p>
    <w:p>
      <w:pPr>
        <w:pStyle w:val="Normal"/>
        <w:ind w:right="5158" w:hanging="0"/>
        <w:jc w:val="both"/>
        <w:rPr/>
      </w:pPr>
      <w:r>
        <w:rPr/>
        <w:t xml:space="preserve">Об утверждении реестра </w:t>
      </w:r>
      <w:bookmarkStart w:id="0" w:name="_Hlk68272867"/>
      <w:r>
        <w:rPr/>
        <w:t>расположения бункеров в населенных пунктах Шугозерского сельского поселения, находящихся в муниципальной собственности муниципального образования Шугозерское сельское поселение Тихвинского муниципального района Ленинградской области</w:t>
      </w:r>
    </w:p>
    <w:p>
      <w:pPr>
        <w:pStyle w:val="Normal"/>
        <w:rPr/>
      </w:pPr>
      <w:r>
        <w:rPr/>
      </w:r>
      <w:bookmarkEnd w:id="0"/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В связи с проведенной инвентаризацией бункеров, расположенных на территории Шугозерского сельского поселения, администрация Шугозерского сельского поселения </w:t>
      </w:r>
    </w:p>
    <w:p>
      <w:pPr>
        <w:pStyle w:val="Normal"/>
        <w:spacing w:before="0" w:after="120"/>
        <w:ind w:firstLine="709"/>
        <w:jc w:val="center"/>
        <w:rPr/>
      </w:pPr>
      <w:r>
        <w:rPr/>
        <w:t>ПОСТАНОВЛЯЕТ: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 </w:t>
      </w:r>
      <w:r>
        <w:rPr/>
        <w:t>- утвердить реестр расположения бункеров в населенных пунктах Шугозерского сельского поселения, находящихся в муниципальной собственности муниципального образования Шугозерское сельское поселение Тихвинского муниципального района Ленинградской области (приложение).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Шугозерского сельского поселения</w:t>
        <w:tab/>
        <w:tab/>
        <w:tab/>
        <w:tab/>
        <w:t xml:space="preserve">                Н.С.  Соколова</w:t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  <w:t xml:space="preserve">Утвержден постановлением администрации Шугозерского сельского поселения </w:t>
        <w:br/>
        <w:t>от 1 апреля 2021года № 10-29-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ЕЕСТР</w:t>
      </w:r>
    </w:p>
    <w:p>
      <w:pPr>
        <w:pStyle w:val="Normal"/>
        <w:ind w:left="-567" w:hanging="0"/>
        <w:jc w:val="center"/>
        <w:rPr/>
      </w:pPr>
      <w:r>
        <w:rPr/>
        <w:t>расположения бункеров в населенных пунктах Шугозерского сельского поселения, находящихся в муниципальной собственности муниципального образования Шугозерское сельское поселение Тихвинского муниципального района Ленинградской области</w:t>
      </w:r>
    </w:p>
    <w:p>
      <w:pPr>
        <w:pStyle w:val="Normal"/>
        <w:ind w:left="-567" w:hanging="0"/>
        <w:jc w:val="center"/>
        <w:rPr/>
      </w:pPr>
      <w:r>
        <w:rPr/>
      </w:r>
    </w:p>
    <w:tbl>
      <w:tblPr>
        <w:tblW w:w="9334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268"/>
        <w:gridCol w:w="3940"/>
        <w:gridCol w:w="1855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, шт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кер КГМ 10м³ 2/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угозерское сельское поселени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. Андронников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кер КГМ 10м³ 2/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угозерское сельское поселени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. Бурмакин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кер КГМ 10м³ 2/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угозерское сельское поселение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р. Григино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кер КГМ 10м³ 2/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угозерское сельское поселение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р. Кильмуя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1" w:name="_Hlk34734498"/>
            <w:bookmarkEnd w:id="1"/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кер КГМ 10м³ 2/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угозерское сельское поселение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. Кузьмин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2" w:name="_Hlk68274213"/>
            <w:bookmarkEnd w:id="2"/>
            <w:r>
              <w:rPr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кер КГМ 10м³ 2/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угозерское сельское поселени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. Макарьин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кер КГМ 10м³ 2/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угозерское сельское поселени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р. Мошково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кер КГМ 10м³ 2/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угозерское сельское поселени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. Никульско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кер КГМ 10м³ 2/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угозерское сельское поселени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. . Ушаков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кер КГМ 10м³ 2/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угозерское сельское поселени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. Шуйг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2:13:00Z</dcterms:created>
  <dc:creator>admin</dc:creator>
  <dc:description/>
  <cp:keywords/>
  <dc:language>en-US</dc:language>
  <cp:lastModifiedBy>Нина Соколова</cp:lastModifiedBy>
  <cp:lastPrinted>2021-04-05T09:51:00Z</cp:lastPrinted>
  <dcterms:modified xsi:type="dcterms:W3CDTF">2021-05-12T12:13:00Z</dcterms:modified>
  <cp:revision>2</cp:revision>
  <dc:subject/>
  <dc:title/>
</cp:coreProperties>
</file>