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17 года</w:t>
        <w:tab/>
        <w:tab/>
        <w:t>№ 10-287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муниципальной программы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оведения планомерных и эффективных мероприятий по благоустройству населенных пунктов Шугозерского сельского поселения; в соответствии с постановлениями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0 ноября 2017г. № 10-255-а «Об утверждении Перечней муниципальных программ Шугозерского сельского поселения в новой редакции», администрация Шугозерского сельского поселения  ПОСТАНОВЛЯЕТ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 г.г.» (далее – Программа) (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Программы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>Шугозерского сельского поселения: Н.С.Соко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 декабря 2017 года № 10-287-а 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Формирование комфортной  городской среды на территории Шугозер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«Формирование комфортной  городской среды на территории Шугозер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2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и комфорта сельской среды. 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_______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  _______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1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, основны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развития сферы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словл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ми Градостроительного и Жилищного кодексов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комфортной городской среды на территории Шугозерского сельского поселения на 2018-2022 г.г.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рамма разработана в соответствии с методическими рекомендациями по подготовке  программ формирования комфортной сельской среды на 2018-2022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6 апреля 2017 г. N 691/пр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спис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bookmarkStart w:id="0" w:name="_Hlk50232518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. Шугозеро, ул. Северная, д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bookmarkStart w:id="1" w:name="_Hlk50232404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 п. Шугозеро,                                              ул.Советская,д.31,33,33а,ул.Пролетарская, д.2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нинградская область, Тихвинский район, п. Шугозеро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Советская, д.29, ул. Пролетарская, д.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 п. Шугозеро, ул. Советская, д.23,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 п. Шугозеро, ул. Советская, д.70,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58,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5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Капшинская, д.3,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енинградская область, Тихвин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Советская, д.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3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Лесная, д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Лесная д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59,6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7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Красноармейская, д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Механизаторов, д.4,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</w:rPr>
        <w:t>Ленинградская область,</w:t>
      </w:r>
      <w:r>
        <w:rPr/>
        <w:t xml:space="preserve"> </w:t>
      </w:r>
      <w:r>
        <w:rPr>
          <w:rFonts w:cs="Times New Roman" w:ascii="Times New Roman" w:hAnsi="Times New Roman"/>
        </w:rPr>
        <w:t>Тихвинский район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Советская, д.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Школьная, д.2,4,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Школьная, д.13а,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Школьная, д.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cs="Times New Roman" w:ascii="Times New Roman" w:hAnsi="Times New Roman"/>
        </w:rPr>
        <w:t xml:space="preserve"> Ленинградская область,</w:t>
      </w:r>
      <w:r>
        <w:rPr/>
        <w:t xml:space="preserve"> Тихвин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Исполкомовская, д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д. Шуйга, ул. Советская, д.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д. Мошково, ул. Солнечная, д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приоритетные напр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, показатели (индикато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Цели, задачи и приоритетные направления муниципальной программы Шугозерского сельского поселения «Организация благоустройства территории населенных пунктов Шугозер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дворовых 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 реализованных проектов по благоустройству  дворовых территор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е значения показателей (индикаторов) реализации  муниципальной программы  привед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  программы: 2018-2022 го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 сформировать активную гражданскую позицию населения посредством его участия в благоустройстве 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</w:t>
      </w:r>
      <w:r>
        <w:rPr/>
        <w:t>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0"/>
        <w:ind w:left="20" w:right="20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2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 Порядка предоставления субсидии 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0"/>
        <w:ind w:righ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 бюджета Ленинградской области, при условии софинансирования из  средств бюджета Шугозерского сельского  поселения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в том числ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            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         _________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             тыс. рублей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2 г.г.» излож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 на 2018-2022 г.г.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ной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4518"/>
        <w:gridCol w:w="724"/>
        <w:gridCol w:w="824"/>
        <w:gridCol w:w="827"/>
        <w:gridCol w:w="825"/>
        <w:gridCol w:w="828"/>
        <w:gridCol w:w="820"/>
      </w:tblGrid>
      <w:tr>
        <w:trPr>
          <w:trHeight w:val="56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ственн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«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гоустройства территории населенных пун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», утвержденной постановлением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Организация благоустройства территории населенных пунктов Шугозерского сельского </w:t>
      </w:r>
      <w:r>
        <w:rPr/>
        <w:t>поселения»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36"/>
        <w:gridCol w:w="1399"/>
        <w:gridCol w:w="1238"/>
        <w:gridCol w:w="1388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район п. Шугозеро, ул. Северная, дом 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риложение № 3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комфортной  городской среды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на 2018-2022 г.г.» 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 программу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6:00Z</dcterms:created>
  <dc:creator>Администратор</dc:creator>
  <dc:description/>
  <cp:keywords/>
  <dc:language>en-US</dc:language>
  <cp:lastModifiedBy>sd</cp:lastModifiedBy>
  <cp:lastPrinted>2018-03-15T11:50:00Z</cp:lastPrinted>
  <dcterms:modified xsi:type="dcterms:W3CDTF">2018-03-26T12:56:00Z</dcterms:modified>
  <cp:revision>2</cp:revision>
  <dc:subject/>
  <dc:title>АДМИНИСТРАЦИЯ  МУНИЦИПАЛЬНОГО  ОБРАЗОВАНИЯ</dc:title>
</cp:coreProperties>
</file>