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 МУНИЦИПАЛЬНОГО РАЙОНА</w:t>
        <w:br/>
        <w:t>ЛЕНИНГРАДСКОЙ ОБЛАСТИ</w:t>
        <w:br/>
        <w:t>(АДМИНИСТРАЦИЯ  ШУГОЗЕРСКОГО СЕЛЬСКОГО ПОСЕЛЕНИЯ)</w:t>
        <w:br/>
        <w:br/>
        <w:br/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декабря 2017года № 10-275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миссии по озелен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 с целью обеспечения выполнения требований Правил благоустройства территории Шугозерского сельского поселения в новой редакции, утвержденных решением совета депутатов Шугозерского сельского поселения 27 октября 2017 года № 10-117, администрация Шугозерского сельского поселения 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озеленению Шугозерского сельского поселения (приложение №1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озеленению Шугозерского сельского поселения (приложение №2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ети Интерн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администрации</w:t>
        <w:br/>
        <w:t xml:space="preserve">Шугозерского сельского поселения </w:t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Шугозерского сельского поселения </w:t>
        <w:br/>
        <w:t xml:space="preserve">от 04 декабря 2017 г. №10-275-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по комиссии по озелен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еятельность Комиссии по озеленению (далее - Комиссия) основывается на участии представителей (специалистов) администрации муниципального образования Шугозерское сельское поселение Тихвинского муниципального района Ленинградской области, предприятий и общественных организаций в решении проблем, возникающих при реализации вопросов, связанных со сносом зеленых насаждений, их посадкой, размещением и эксплуатаци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ав Комиссии утверждается постановлением администрации муниципального образования Шугозерское сельское поселение Тихвинского муниципального района Ленинградской обла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 проделанной работе Комиссия отчитывается перед главой администрации муниципального образования Шугозерское сельское поселение Тихвинского муниципального района Ленинград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ПРОСЫ, ОТНЕСЕННЫЕ К ПОЛНОМОЧИЯМ КОМИСС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рассматривает вопросы, относящиеся к исполнению Правил благоустройства территории Шугозерского сельского поселения Тихвинского муниципального района Ленинградской област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онтролирует и рассматривает деятельность предприятий и организаций любой формы собственности, а также отдельных физических лиц относительно выполнения вопросов по озеленени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учению главы администрации муниципального образования Шугозерское сельское поселение Тихвинского муниципального района Ленинградской обла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ю совета депутатов Шугозерского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ю структурных подразделений районной админист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ю государственных орган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ю общественных организац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ю отдельных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суждает и выдает решения и рекомендации по вопросам озеленения физическим и юридическим лица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водит контрольные проверки и рейд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носит предложения и рекомендации по проектам озеленения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КОМИСС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ой организационно-правовой формой деятельности Комиссии являются заседания, контрольные проверки и рей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 проводятся по мере необходим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е Комиссии правомочно, если на нем присутствует не менее половины состава Комиссии. Комиссия принимает решения открытым голосованием простым большинств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я Комиссии проводятся открыто. В заседании Комиссии участвуют лица, заинтересованные в решении вопросов, входящих в повестку засед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заседаниях Комисс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утверждаются текущие и перспективные планы работ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заслушивается информация по вопросам, отнесенным к полномочиям Комисс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нимаются решения о проведении проверок и рейдов, выездных заседа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инимаются решения по обсуждаемым вопрос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токолы заседаний Комиссии при необходимости направляются главе администрации муниципального образования Шугозерское сельское поселение Тихвинского муниципального района Ленинградской области, в административную комиссию. Отдельные решения Комиссии оформляются выписками из протокола и рассылаются заинтересованным предприятиям, организациям, учреждениям и граждан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 работе Комиссии могут привлекаться специалисты администрации, представители средств массовой информации, отдельные граждан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атериалы по деятельности Комиссии хранятся в делопроизводстве Комисс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нтрольные проверки и рейд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организуются по решению Комиссии (ее председателя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проводятся под руководством председателя или назначенных членов Комиссии    в количественном составе в зависимости от поставленных задач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трольные проверки и рейды фиксируются составлением актов с подписями их участни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Члены Комисс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  участвуют в заседаниях Комисс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 имеют право голоса при принятии решений Комисс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3. содействуют исполнению решени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Шугозерского сельского поселения </w:t>
        <w:br/>
        <w:t xml:space="preserve">от 04 декабря 2017 г. №10-275-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</w:t>
        <w:br/>
        <w:t>комиссии по озеленению Шугозе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колова Нина Степановна - глава администрации Шугозерского сельского посе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мирнова Наталья Фёдоровна - заместитель главы администрации Шугозерского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учерова Наталья Яковлевна – специалист администрации Шугозерского сельского посе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това Светлана Николаевна - специалист администрации Шугозерского сельского посе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оманова Оксана Валерьевна - специалист администрации Шугозерского сельского посе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олубева Любовь Германовна - депутат совета депутатов Шугозерского сельского посел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енисов Николай Иванович - депутат совета депутатов Шугоз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4:00Z</dcterms:created>
  <dc:creator>ninasocolova.shugozero@gmail.com</dc:creator>
  <dc:description/>
  <cp:keywords/>
  <dc:language>en-US</dc:language>
  <cp:lastModifiedBy>User</cp:lastModifiedBy>
  <dcterms:modified xsi:type="dcterms:W3CDTF">2017-12-06T10:34:00Z</dcterms:modified>
  <cp:revision>2</cp:revision>
  <dc:subject/>
  <dc:title>АДМИНИСТРАЦИЯ МУНИЦИПАЛЬНОГО ОБРАЗОВАНИЯ</dc:title>
</cp:coreProperties>
</file>