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 апреля 2021 г. </w:t>
        <w:tab/>
        <w:tab/>
        <w:tab/>
        <w:t>№ 10-27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силении мер пожароопасной безопасности на территории Шугозерского сельского поселения на пожароопасны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bookmarkStart w:id="0" w:name="_Hlk68680677"/>
      <w:r>
        <w:rPr/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т 12 декабря 1994 года № 69-ФЗ «О пожарной безопасности» в целях предупреждения и ликвидации чрезвычайных ситуаций в пожароопасный период 2021 г. </w:t>
      </w:r>
      <w:bookmarkEnd w:id="0"/>
      <w:r>
        <w:rPr/>
        <w:t xml:space="preserve">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лан мероприятий по предупреждению пожаров на территории Шугозерского сельского поселения в летний пожароопасный период 2021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Состав оперативной группы КЧС и ПБ Шугозерского сельского поселения на пожароопасный период 2021 года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bookmarkStart w:id="1" w:name="_Hlk68680709"/>
      <w:r>
        <w:rPr/>
        <w:t>Возложить координацию и контроль за выполнением мер пожарной безопасности на территории Шугозерского сельского поселения на оперативную группу комиссии по предупреждению и ликвидации чрезвычайных ситуаций и пожарной безопасности Шугозерского сельского поселения.</w:t>
      </w:r>
      <w:bookmarkEnd w:id="1"/>
    </w:p>
    <w:p>
      <w:pPr>
        <w:pStyle w:val="Normal"/>
        <w:spacing w:before="0" w:after="120"/>
        <w:ind w:firstLine="709"/>
        <w:jc w:val="both"/>
        <w:rPr/>
      </w:pPr>
      <w:r>
        <w:rPr/>
        <w:t>3. Оперативной группе КЧС и ПБ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, ежедневный мониторинг оперативной обстановки с пожарами и последствиями от них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Организовать привлечение, координацию взаимодействия сил и средств Шугозерского звена ТП РСЧС, привлекаемых к мероприятиям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10 апреля 2021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- главному бухгалтеру Цветковой Галине Анатолье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3.при введении особого противопожарного режима, организовать дежурство специалистов администрации и проведение патрулирования </w:t>
      </w:r>
      <w:r>
        <w:rPr>
          <w:color w:val="000000"/>
        </w:rPr>
        <w:t>населенных пунктов с первичными средствами пожароту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Рекомендовать хозяйствующим субъектам всех форм собственности, осуществляющих свою деятельность на территории Шугозерского сельского поселения, старостам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Неукоснительно выполнять меры пожарной безопасности на придомовых (подведомственных)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8.3. Провести уборку придомовых ( подведомственных) и прилегающих территорий от пожароопасных предметов и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4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01.04.2021 г. № 10-2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21 года.</w:t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5"/>
        <w:gridCol w:w="3119"/>
        <w:gridCol w:w="1906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«Об усилении мер пожароопасной безопасности на территории Шугозерского сельского поселения на пожароопасный период 2021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 202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,</w:t>
            </w:r>
          </w:p>
          <w:p>
            <w:pPr>
              <w:pStyle w:val="Normal"/>
              <w:rPr/>
            </w:pPr>
            <w:r>
              <w:rPr/>
              <w:t xml:space="preserve">инспектор ОНД и ПР (по согласованию) председатели ОС частей территорий Шугозер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по согласованию),</w:t>
            </w:r>
          </w:p>
          <w:p>
            <w:pPr>
              <w:pStyle w:val="Normal"/>
              <w:rPr/>
            </w:pPr>
            <w:r>
              <w:rPr/>
              <w:t>управдом ООО УЖКХ Голубева Л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 лесничий Озерского участкового лесничества Полянин Г.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2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2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2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ОНД Тихвинского района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 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  <w:br/>
              <w:t>МУ ШДЦ Гуляе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УТВЕРЖДЕНО </w:t>
      </w:r>
    </w:p>
    <w:p>
      <w:pPr>
        <w:pStyle w:val="Normal"/>
        <w:ind w:left="10915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01.04.2021 г. № 10-27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, и инструктаж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21г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наступлением теплых дней выезжая на дачу и на отдых в лес, постарайтесь не причинять себе и лесу серьезного ущерб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ните, что девять из десяти пожаров происходят по вине человека. В основном причина пожаров - неосторожное обращение с огнем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. Никогда не оставляйте непогашенные костры, не поджигайте сухую тра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дачных участках не сжигайте мусор вблизи построек и не оставляйте костер без присмотра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ЕЩЕНО с 10 апреля 2021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бы Ваша неосторожность не стала причиной пожара в лесу или населенном пунк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ЙТЕ СЛЕДУЮЩИЕ ПРАВИЛ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поджигайте сухую траву вблизи построек, на полях или в лес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хорошо залейте костер перед уходом. После этого разгребите золу и убедитесь, что под ней не сохранилось тлеющих углей.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райтесь объяснить вашим друзьям и знакомым, что их неосторожность может послужить причиной пожа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вы обнаружили начинающийся пожар -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 или одеждой. Убедитесь, что трава или подстилка действительно не тлеют, иначе огонь может появиться внов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ничество, в ближайшее поселение, где есть связь с ни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любой чрезвычайно ситуации звоните в службу спасения  по телефону 112,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 оперативных служ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ая дежурно-диспетчерская служба администрации Тихвинского района – 71-135, 50-7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08-91-11; +7 (813-67) 51-371</w:t>
            </w:r>
            <w:r>
              <w:rPr>
                <w:sz w:val="22"/>
              </w:rPr>
              <w:t>- дежурный отдела охраны и защиты леса Тихвинского лес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– 01, 112; 881367-52010 (Тихвин); 8-813-67-44408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ция – 02, 881367-57002 (Тихви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ая помощь – 03; 881367-71975 (Тихвин); +79315802499 ;44-477(Шугозеро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– с мобильного телефона (Тихвин)- звонок беспл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01.04.2021 г. № 10-2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bookmarkStart w:id="2" w:name="_Hlk68680122"/>
      <w:bookmarkEnd w:id="2"/>
      <w:r>
        <w:rPr>
          <w:b/>
        </w:rPr>
        <w:t>Состав оперативной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и по чрезвычайным ситуациям и пожарной безопасности Шугозерского сельского поселения на пожароопасный период 2021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bookmarkStart w:id="3" w:name="_Hlk68680122"/>
      <w:bookmarkStart w:id="4" w:name="_Hlk68680122"/>
      <w:bookmarkEnd w:id="4"/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1807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ина Степановна- </w:t>
              <w:br/>
              <w:t>руководитель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Федоровна- </w:t>
              <w:br/>
              <w:t>заместитель руководителя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ператив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аев 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ихвинского лесничества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лесн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5:00Z</dcterms:created>
  <dc:creator>Евгений Кабин</dc:creator>
  <dc:description/>
  <cp:keywords/>
  <dc:language>en-US</dc:language>
  <cp:lastModifiedBy>Нина Соколова</cp:lastModifiedBy>
  <cp:lastPrinted>2021-04-07T08:49:00Z</cp:lastPrinted>
  <dcterms:modified xsi:type="dcterms:W3CDTF">2021-04-08T13:45:00Z</dcterms:modified>
  <cp:revision>2</cp:revision>
  <dc:subject/>
  <dc:title/>
</cp:coreProperties>
</file>