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 xml:space="preserve">АДминистрациЯ муниципального образования 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</w:r>
      <w:r>
        <w:rPr>
          <w:b w:val="false"/>
          <w:bCs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23 ноября 2017 года</w:t>
        <w:tab/>
        <w:tab/>
        <w:t>№ 10-269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17-2018 года на территории Шугозерского сель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bookmarkStart w:id="0" w:name="OLE_LINK2"/>
      <w:bookmarkStart w:id="1" w:name="OLE_LINK1"/>
      <w:r>
        <w:rPr/>
        <w:t xml:space="preserve">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</w:t>
      </w:r>
      <w:bookmarkEnd w:id="0"/>
      <w:bookmarkEnd w:id="1"/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17-2018 года на территории Шугозерского сельского поселения (приложение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Ответственному по ГО и ЧС администрации Шугозерского сельского поселения С.Н. Котовой:</w:t>
      </w:r>
    </w:p>
    <w:p>
      <w:pPr>
        <w:pStyle w:val="Normal"/>
        <w:spacing w:before="0" w:after="120"/>
        <w:ind w:firstLine="720"/>
        <w:jc w:val="both"/>
        <w:rPr/>
      </w:pPr>
      <w:r>
        <w:rPr/>
        <w:t>2.1. информировать население о ледовой обстановке на водных объектах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2.2.проводить мероприятия по профилактике среди населения по соблюдению мер безопасности на водных объектах в зимний период;</w:t>
      </w:r>
    </w:p>
    <w:p>
      <w:pPr>
        <w:pStyle w:val="Normal"/>
        <w:spacing w:before="0" w:after="120"/>
        <w:ind w:firstLine="720"/>
        <w:jc w:val="both"/>
        <w:rPr/>
      </w:pPr>
      <w:r>
        <w:rPr/>
        <w:t>2.3. выставить предупреждающие аншлаг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1. Рекомендовать гражданам при образовании стабильного ледового покрытия водных объектов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3.1 не выходить на ледовые покрытия при толщине льда менее 10 сантиметров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3.2 не организовывать массовые катания на ледовых покрытиях водных объектов при толщине льда менее 25 сантиметров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3.3 не передвигаться на мотосредствах по ледовым покрытиям при толщине льда менее 18 сантиметров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3.4 не передвигаться на легковых автомобилях по ледовым покрытиям при толщине льда менее 23 сантиметров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Рекомендовать директору МОУ «Шугозерская средняя общеобразовательная школа» Р.П. Чекенюк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5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6.Предусмотреть в бюджете на 2018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20"/>
        <w:jc w:val="both"/>
        <w:rPr/>
      </w:pPr>
      <w:r>
        <w:rPr/>
        <w:t>8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а С.Н. 44-197</w:t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2 </w:t>
        <w:br/>
        <w:t xml:space="preserve">к постановлению администрации Шугозерского сельского поселения </w:t>
        <w:br/>
        <w:t>от .23.11.2017 г № 10-26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17-2018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2140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ледовой обстанов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 мерам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Рубашкина Т.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 с жителями по вопросам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8:00Z</dcterms:created>
  <dc:creator>User</dc:creator>
  <dc:description/>
  <cp:keywords/>
  <dc:language>en-US</dc:language>
  <cp:lastModifiedBy>User</cp:lastModifiedBy>
  <dcterms:modified xsi:type="dcterms:W3CDTF">2017-12-06T10:38:00Z</dcterms:modified>
  <cp:revision>4</cp:revision>
  <dc:subject/>
  <dc:title>АДМИНИСТРАЦИЯ  МУНИЦИПАЛЬНОГО ОБРАЗОВАНИЯ </dc:title>
</cp:coreProperties>
</file>