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марта 2021 года</w:t>
        <w:tab/>
        <w:tab/>
        <w:t>№ 10-25-а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/>
        <w:t xml:space="preserve">Об отмене </w:t>
      </w:r>
      <w:bookmarkStart w:id="0" w:name="_Hlk67580380"/>
      <w:r>
        <w:rPr/>
        <w:t>постановления от 3 марта 2020 года № 10-35-а «Об утверждении стоимост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w:bookmarkEnd w:id="0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Областным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 администрация Шугозерского сельского поселения </w:t>
      </w:r>
    </w:p>
    <w:p>
      <w:pPr>
        <w:pStyle w:val="Normal"/>
        <w:spacing w:before="0" w:after="120"/>
        <w:jc w:val="center"/>
        <w:rPr/>
      </w:pPr>
      <w:r>
        <w:rPr/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довлетворить Протест Тихвинской городской прокуратуры от 16.03.2021 № 7-82-2021 на постановление администрации Шугозерского сельского поселения от 3 марта 2020 года № 10-35-а «Об утверждении стоимост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тменить постановление </w:t>
      </w:r>
      <w:bookmarkStart w:id="1" w:name="_Hlk67580641"/>
      <w:r>
        <w:rPr/>
        <w:t xml:space="preserve">администрации Шугозерского сельского поселения от 3 марта 2020 года № 10-35-а «Об утверждении стоимости перечня гарантированных услуг по погребению на территории муниципального образования Шугозерское сельское поселение Тихвинского муниципального района Ленинградской области» </w:t>
      </w:r>
      <w:bookmarkEnd w:id="1"/>
    </w:p>
    <w:p>
      <w:pPr>
        <w:pStyle w:val="Normal"/>
        <w:spacing w:before="0" w:after="120"/>
        <w:ind w:firstLine="709"/>
        <w:jc w:val="both"/>
        <w:rPr/>
      </w:pPr>
      <w:r>
        <w:rPr/>
        <w:t>3. Обнарод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вступает в силу после официального обнарод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color w:val="000000"/>
        </w:rPr>
        <w:t>Шугозерского сельского поселения</w:t>
        <w:tab/>
        <w:tab/>
        <w:tab/>
        <w:tab/>
        <w:tab/>
        <w:tab/>
        <w:t xml:space="preserve">Н.С. Соколова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7:00Z</dcterms:created>
  <dc:creator>Кучерова</dc:creator>
  <dc:description/>
  <cp:keywords/>
  <dc:language>en-US</dc:language>
  <cp:lastModifiedBy>Нина Соколова</cp:lastModifiedBy>
  <cp:lastPrinted>2020-03-10T14:26:00Z</cp:lastPrinted>
  <dcterms:modified xsi:type="dcterms:W3CDTF">2021-03-29T08:57:00Z</dcterms:modified>
  <cp:revision>2</cp:revision>
  <dc:subject/>
  <dc:title/>
</cp:coreProperties>
</file>