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  <w:br/>
        <w:t xml:space="preserve">ЛЕНИНГРАДСКОЙ ОБЛАСТИ </w:t>
        <w:b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 февраля 2018 года</w:t>
        <w:tab/>
        <w:t>№ 10-25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>
          <w:color w:val="000000"/>
        </w:rPr>
        <w:t xml:space="preserve">Об организации пожарно-профилактической работы в жилом секторе и на объектах с массовым пребыванием люд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 декабря 1994 года №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390, постановлением Правительства Ленинградской области от 12 декабря 2006 года №336 «Об обязательном обучении мерам пожарной безопасности населения Ленинградской области» (в редакции от 18 мая 2015 года №160); в целях предупреждения пожаров и гибели людей в жилом секторе и на объектах с массовым пребывание людей на территории Шугозерского сельского поселения </w:t>
      </w:r>
      <w:r>
        <w:rPr/>
        <w:t xml:space="preserve">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 Утвердить типовую памятку для населения «О мерах пожарной безопасности на объектах с массовым пребыванием людей» ( приложение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color w:val="000000"/>
        </w:rPr>
        <w:t>Рекомендовать руководителям организаций</w:t>
      </w:r>
      <w:r>
        <w:rPr>
          <w:color w:val="000000"/>
        </w:rPr>
        <w:t>, предприятий, учреждений с массовым пребыванием людей, ведущих свою деятельность на территории Шугозерского сельского поселения, независимо от организационно-правовых форм собственности, на подведомственной территории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1. организовать и провести пожарно-профилактическую работу с работающим персоналом и населением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2. провести обучение пожарно-техническому минимуму специалистов, работников, ответственных за пожарную безопасность, в объеме знаний нормативных правовых актов, регламентирующих пожарную безопасность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3. проверить состояние и обеспечить свободный доступ к эвакуационным (запасным) выходам из помещений с разработкой и поэтажной установкой соответствующих планов эвакуаци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4. провести проверки наличия и состояния первичных средств пожаротушения, функционирования систем пожаротушения, систем оповещения о пожаре;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5. организовать проведение систематических тренировок, позволяющих выработать у работающего персонала и населения практические навыки по предупреждению пожара, спасению жизни и здоровья людей, имущества при пожаре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Организовать совместно с отделом надзорной деятельности и профилактической работы Тихвинского района проверки жилого сектора, объектов с массовым пребыванием людей по вопросу соблюдения мер пожарной безопасност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Старостам населенных пунктов регулярно проводить профилактическую работу с населением по соблюдению правил пожарной безопасности.</w:t>
      </w:r>
    </w:p>
    <w:p>
      <w:pPr>
        <w:pStyle w:val="2"/>
        <w:shd w:fill="auto" w:val="clear"/>
        <w:spacing w:lineRule="auto" w:line="240" w:before="0" w:after="120"/>
        <w:ind w:right="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данное постановление и разместить на официальном сайте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ind w:firstLine="225"/>
        <w:jc w:val="both"/>
        <w:rPr>
          <w:b/>
          <w:b/>
        </w:rPr>
      </w:pPr>
      <w:r>
        <w:rPr/>
        <w:t>Шугозерского сельского поселения:</w:t>
        <w:tab/>
        <w:tab/>
        <w:tab/>
        <w:tab/>
        <w:tab/>
        <w:tab/>
        <w:t>Н.С. Соколова</w:t>
        <w:b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400" w:hanging="0"/>
        <w:jc w:val="both"/>
        <w:rPr/>
      </w:pPr>
      <w:r>
        <w:rPr/>
        <w:t xml:space="preserve">УТВЕРЖДЕНА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20.02.2018 г. № 10-25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ПОВАЯ ПАМЯТКА ДЛЯ НА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О мерах пожарной безопасности на объектах</w:t>
            </w:r>
            <w:r>
              <w:rPr/>
              <w:t xml:space="preserve"> </w:t>
            </w:r>
            <w:r>
              <w:rPr>
                <w:b/>
                <w:bCs/>
              </w:rPr>
              <w:t>с массовым пребыванием люде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222222"/>
              </w:rPr>
              <w:t>Ответственность за противопожарное состояние объектов с массовым пребыванием людей (50 и более человек) возлагается на руководителя объекта (собственника), который обязан организовать следующие мероприятия по пожарной безопасност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</w:t>
            </w:r>
            <w:r>
              <w:rPr>
                <w:color w:val="222222"/>
              </w:rPr>
              <w:t>ъекты с массовым пребыванием людей должны иметь не менее двух выходов, расположенных не выше 2-го этажа, отвечающих требованиям пожарной безопасности. Окна не должны иметь глухих металлических решеток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 Те</w:t>
            </w:r>
            <w:r>
              <w:rPr>
                <w:color w:val="222222"/>
              </w:rPr>
              <w:t>рритория, прилегающая к объекту с массовым пребыванием людей и помещения должны содержаться в чистоте, очищаться от мусора и других горючих материал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· Подъезды к зданиям и пожарным водоисточникам (гидрантам, водоемам) </w:t>
            </w:r>
            <w:r>
              <w:rPr>
                <w:color w:val="222222"/>
              </w:rPr>
              <w:t>должны быть свободны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· Эвакуационные пути (коридоры, лестничные клетки) должны содержаться </w:t>
            </w:r>
            <w:r>
              <w:rPr>
                <w:color w:val="222222"/>
              </w:rPr>
              <w:t>свободными, двери эвакуационных выходов в период пребывания людей должны содержаться открыты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· Не допускается отделка путей эвакуации сгораемым материалом, а также </w:t>
            </w:r>
            <w:r>
              <w:rPr>
                <w:color w:val="222222"/>
              </w:rPr>
              <w:t>установка на основных путях эвакуации турникетов, порогов, вращающихся дверей и других устройств, препятствующих свободной эвакуац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 Системы пожарной сигнализации, аварийного освещения, указателей «Выход», зв</w:t>
            </w:r>
            <w:r>
              <w:rPr>
                <w:color w:val="222222"/>
              </w:rPr>
              <w:t>укового и речевого оповещения должны содержаться в исправном состоян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 Первичные средства пожаротушения (огнетушители, пожарные краны, оборудов</w:t>
            </w:r>
            <w:r>
              <w:rPr>
                <w:color w:val="222222"/>
              </w:rPr>
              <w:t>ание пожарных щитов) должны содержаться в исправном состоянии, не допускается загромождение подступов к ни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 Электрооборудование должны монтироваться и эксплуатироваться</w:t>
            </w:r>
            <w:r>
              <w:rPr>
                <w:color w:val="222222"/>
              </w:rPr>
              <w:t>, в соответствии с «Правилами устройства электроустановок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 Все работники, задействованные на объектах с массовым пребыванием людей, дол</w:t>
            </w:r>
            <w:r>
              <w:rPr>
                <w:color w:val="222222"/>
              </w:rPr>
              <w:t>жны быть проинструктированы о мерах пожарной безопасности на объек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При возникновении пожара на объектах с массовым пребывание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НЕОБХОДИМО:</w:t>
            </w:r>
            <w:r>
              <w:rPr>
                <w:color w:val="000000"/>
              </w:rPr>
              <w:t xml:space="preserve"> </w:t>
            </w:r>
            <w:r>
              <w:rPr>
                <w:color w:val="222222"/>
              </w:rPr>
              <w:t>позвонить в пожарную охрану по телефону 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>Пожарная – 01, 112; 881367-52101 (Тихвин); 881367-44408 (Шугозер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 не</w:t>
            </w:r>
            <w:r>
              <w:rPr>
                <w:b/>
                <w:bCs/>
                <w:color w:val="222222"/>
              </w:rPr>
              <w:t>обходимо назвать адрес объекта, место возникновения пожара, сообщить свою фамилию, номер телефона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 ор</w:t>
            </w:r>
            <w:r>
              <w:rPr>
                <w:b/>
                <w:bCs/>
                <w:color w:val="222222"/>
              </w:rPr>
              <w:t>ганизовать эвакуацию людей и спасение материальных ценностей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 пр</w:t>
            </w:r>
            <w:r>
              <w:rPr>
                <w:b/>
                <w:bCs/>
                <w:color w:val="222222"/>
              </w:rPr>
              <w:t>инять меры по тушению пожара первичными средствами пожаротушения, применяя огнетушители или внутренние пожарные кран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Шугозер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3:00Z</dcterms:created>
  <dc:creator>sd</dc:creator>
  <dc:description/>
  <cp:keywords/>
  <dc:language>en-US</dc:language>
  <cp:lastModifiedBy>Нина Соколова</cp:lastModifiedBy>
  <cp:lastPrinted>2018-03-13T15:49:00Z</cp:lastPrinted>
  <dcterms:modified xsi:type="dcterms:W3CDTF">2022-08-31T06:23:00Z</dcterms:modified>
  <cp:revision>2</cp:revision>
  <dc:subject/>
  <dc:title/>
</cp:coreProperties>
</file>