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1 ноября 2016г.</w:t>
        <w:tab/>
        <w:tab/>
        <w:tab/>
        <w:t>№ 10-243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1" w:hanging="0"/>
        <w:jc w:val="both"/>
        <w:rPr/>
      </w:pPr>
      <w:r>
        <w:rPr/>
        <w:t>Об утверждении новой редакции муниципальной программы Шугозерского сельского поселения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ind w:right="4931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 xml:space="preserve">от </w:t>
      </w:r>
      <w:r>
        <w:rPr>
          <w:bCs/>
          <w:lang w:eastAsia="en-US"/>
        </w:rPr>
        <w:t>11 ноября 2016 года № 10-242-а «Об утверждении Перечней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.Финансирование расходов, связанных с реализацией муниципальной программы Шугозерского сельского поселения </w:t>
      </w:r>
      <w:r>
        <w:rPr>
          <w:bCs/>
          <w:color w:val="000000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szCs w:val="28"/>
        </w:rPr>
        <w:t>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7 го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 администрации </w:t>
        <w:br/>
        <w:t>Шугозерского сельского поселения:</w:t>
        <w:tab/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630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т 11 ноября 2016 года №10-24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Шугозерском сельском поселении 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-целевые инструменты</w:t>
              <w:br/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  <w:br/>
            </w: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Шугозерского сельского поселения, обеспечивающих: </w:t>
              <w:br/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  <w:br/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7-2019 годы</w:t>
            </w:r>
          </w:p>
        </w:tc>
      </w:tr>
      <w:tr>
        <w:trPr>
          <w:trHeight w:val="4179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707,4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707,4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23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35,8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3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35,83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23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235,8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теплоснабжения – на 5 %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точником централизованного водоснабжения поселения являются подземные воды. Воды вскрываются 10 скважинами, 3 из которых находятся на территории С/А «Агрофирма «Шугозеро», одна на территории бывшей воинской части, остальные сосредоточены на территории пос. Шугозеро. Скважины для хозяйственно-питьевого водоснабжения были пробурены в 1960-1979 г.г.на 11-115 м. Отметки устья скважин колеблются в пределах 96-153 м. На водопроводной сети  пос. Шугозеро находятся 2 недействующие водонапорные башни.</w:t>
      </w:r>
    </w:p>
    <w:p>
      <w:pPr>
        <w:pStyle w:val="Normal"/>
        <w:jc w:val="both"/>
        <w:rPr/>
      </w:pPr>
      <w:r>
        <w:rPr/>
        <w:t>На водопроводной сети С/А «Агрофирма «Шугозеро» имеются две водонапорные башни:</w:t>
      </w:r>
    </w:p>
    <w:p>
      <w:pPr>
        <w:pStyle w:val="Normal"/>
        <w:jc w:val="both"/>
        <w:rPr/>
      </w:pPr>
      <w:r>
        <w:rPr/>
        <w:t>- высота ствола 20 м, емкость бака 50 м3, дер. Большая Палуя;</w:t>
      </w:r>
    </w:p>
    <w:p>
      <w:pPr>
        <w:pStyle w:val="Normal"/>
        <w:jc w:val="both"/>
        <w:rPr/>
      </w:pPr>
      <w:r>
        <w:rPr/>
        <w:t>- высота ствола  20 м, емкость бака 25 м3, дер. Макарьино.</w:t>
      </w:r>
    </w:p>
    <w:p>
      <w:pPr>
        <w:pStyle w:val="Normal"/>
        <w:ind w:firstLine="900"/>
        <w:jc w:val="both"/>
        <w:rPr/>
      </w:pPr>
      <w:r>
        <w:rPr/>
        <w:t>Внутридомовые воды пос. Шугозеро имеют среднеэтажные жилые здания, большая часть индивидуальной жилой застройки и объектов соцкультбыта. Остальное население поселка и поселения в целом получает воду из водозаборных колонок и колодце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Система водоснабжения находится в аварийном состоянии – физический износ составляет 80%. Протяженность водопроводных сетей 11,286 км. </w:t>
      </w:r>
    </w:p>
    <w:p>
      <w:pPr>
        <w:pStyle w:val="Normal"/>
        <w:jc w:val="both"/>
        <w:rPr/>
      </w:pPr>
      <w:r>
        <w:rPr/>
        <w:t>Мощность всех водопроводов и водозаборов равна 1,3248 тыс.м3/сут. Количество воды, отпущенной за год – 0,1145 млн.м3/год: 0,002 – предприятия, 0,009 – бюджетная сфера, 0.104- население. Среднесуточное водопотребление составляет 136 л/сут - холодная вода; 85,2 л/сут – горячая вода. Ввиду сильной изношенности водопроводной сети потери воды при ее транспортировке весьма значительны и фактически водопотребление составляет меньше  приведенной циф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Централизованная канализационная сеть имеется только в одном из 35 населенных пунктов поселения - пос. Шугозеро и принимает бытовые сточные воды от среднеэтажных (2-5 эт.) жилых зданий в центре поселка, отдельных объектов соцкультбыта (Дом культуры, школа, детский сад, магазины) и несколько домов индивидуальной жилой застройки. На остальных территориях используются септики – отстойники, выгреба, локальные очистные сооружения с выпуском на рельеф. Сбросные воды котельной от продувки котлов выпускаются  на рельеф. </w:t>
      </w:r>
    </w:p>
    <w:p>
      <w:pPr>
        <w:pStyle w:val="Normal"/>
        <w:ind w:firstLine="900"/>
        <w:jc w:val="both"/>
        <w:rPr/>
      </w:pPr>
      <w:r>
        <w:rPr/>
        <w:t>На рассматриваемой территории имеются два действующих очистных сооружения  Сеть КНС – 8 шт. Протяженность сетей канализации составляет порядка 11,33 км Общее поступление сточных вод – 0,312 тыс. м3/сут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Характеристика сооружений бытовой канализации</w:t>
      </w:r>
    </w:p>
    <w:p>
      <w:pPr>
        <w:pStyle w:val="Normal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рекомендуемая СЗЗ должна составлять: от КОС, мощностью до 0,2 м3/сут  -150 м, от КОС, мощностью до 5 тыс. м3/сут  -200 м.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Шугозерское</w:t>
      </w:r>
      <w:r>
        <w:rPr>
          <w:rFonts w:cs="Times New Roman" w:ascii="Times New Roman" w:hAnsi="Times New Roman"/>
          <w:b w:val="false"/>
          <w:bCs w:val="false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4"/>
        <w:gridCol w:w="1631"/>
        <w:gridCol w:w="2302"/>
        <w:gridCol w:w="1106"/>
        <w:gridCol w:w="14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 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дрова,</w:t>
            </w:r>
          </w:p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2006 году начата  реконструкция  системы  теплоснабжения поселка  состоящая  из двух этапов.</w:t>
      </w:r>
    </w:p>
    <w:p>
      <w:pPr>
        <w:pStyle w:val="Normal"/>
        <w:jc w:val="both"/>
        <w:rPr/>
      </w:pPr>
      <w:r>
        <w:rPr/>
        <w:t>1 этап:  реконструкция котельной № 1, с установкой  4 котлов и другого вспомогательного оборудования. Котельная успешно работает с  10.10.2006 года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 реконструкция  системы теплоснабжения поселка Шугозеро   с переводом  тепловых нагрузок с 4 котельных на котельную №1позволил перевести 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Шугозерского сельского поселения на 2016-2018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>Основное направление муниципальной политики - устойчивое развитие Шугозерско</w:t>
      </w:r>
      <w:r>
        <w:rPr>
          <w:color w:val="000000"/>
        </w:rPr>
        <w:t>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огнозные значения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Шугозе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 программ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объем ресурсного обеспечения реализации  Программы составляет – 707,4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707,4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35,8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  235,8тыс.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35,8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235,8 тыс. руб.;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235,8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 – 235,8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Шуг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Шугозерском сельском поселении»», утвержденного постановлением администрации Шугозерского сельского поселения от 14 ноября 2013 года № 10-252-а Оценка эффективности реализации Муниципальной программы производится  администрацией Шугозе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приложением 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в Шугозерском сельском поселени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620"/>
        <w:gridCol w:w="1040"/>
        <w:gridCol w:w="1101"/>
        <w:gridCol w:w="1059"/>
        <w:gridCol w:w="112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tbl>
      <w:tblPr>
        <w:tblW w:w="1496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367"/>
        <w:gridCol w:w="1333"/>
        <w:gridCol w:w="1520"/>
        <w:gridCol w:w="1568"/>
        <w:gridCol w:w="13"/>
        <w:gridCol w:w="1412"/>
        <w:gridCol w:w="13"/>
        <w:gridCol w:w="1314"/>
        <w:gridCol w:w="1886"/>
        <w:gridCol w:w="1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80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74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1:00Z</dcterms:created>
  <dc:creator>User</dc:creator>
  <dc:description/>
  <cp:keywords/>
  <dc:language>en-US</dc:language>
  <cp:lastModifiedBy>User</cp:lastModifiedBy>
  <cp:lastPrinted>2016-11-16T12:50:00Z</cp:lastPrinted>
  <dcterms:modified xsi:type="dcterms:W3CDTF">2017-02-16T05:51:00Z</dcterms:modified>
  <cp:revision>2</cp:revision>
  <dc:subject/>
  <dc:title>АДМИНИСТРАЦИЯ МУНИЦИПАЛЬНОГО ОБРАЗОВАНИЯ</dc:title>
</cp:coreProperties>
</file>