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8 декабря 2023 года </w:t>
        <w:tab/>
        <w:t xml:space="preserve">№ 10-242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10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пределении мест для применения пиротехнических изделий населением в период проведения новогодних и рождественских праздников на территории </w:t>
      </w: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равилами противопожарного режима в РФ, утвержденными постановлением Правительства РФ от 16 сентября 2020 г. N 1479, и в целях обеспечения пожарной и общественной безопасности в период проведения новогодних и рождественских праздников на территории Шугозерского сельского поселения, администрация Шугозер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Определить места для размещения площадок по применению и использованию на территории Шугозерского сельского поселения населением пиротехнических изделий 1-3 классов опасности (радиус опасной зоны от 0,5 до 30 метров), которые подлежат свободной продаже в специализированных отделах объектов торговли, в период проведения новогодних и рождественских праздников с 30 декабря 2023 года по 03 января 2024 года, с 6 января по 7 января 2024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инструкцию по безопасному использованию пиротехнических изделий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Разрешить использовать в местах, установленных пунктом 1 настоящего постановления, пиротехнические изделия бытового назначения 1-3 классов опасности, обращение с которыми не требует специальных знаний и навы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Рекомендовать применение и использование на территории Шугозерского сельского поселения населением пиротехнических издел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в соответствии с требованиями инструкции (руководства) по применению завода-изготовителя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блюдении нормативного расстояния не менее 30 метров до ближайших жилых домов, зданий, сооружений деревьев и прочих воспламеняющихся объектов в период времени с 30 декабря 2023 года по 03 января 2024 года, с 6 января по 7 января 2024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иных местах и в иное время использование пиротехнических изделий использовать не рекомендуе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Запретить применение пиротехнических издел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 помещениях, зданиях и сооружениях любого функционального назнач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территориях взрывоопасных и пожароопасных объектов, в полосах отчуждения железных дорог, газопроводов, нефтепроводов и линий высоковольтных электропере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сценических площадках и иных сооружен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о время проведения митингов, демонстраций, шествий и пикетир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Братского захоронения п. Шугозеро, кладбищ Шугозерского сельского поселения и культовых сооруж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ри погодных условиях, не позволяющих обеспечить безопасность при их использован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 С. Соколова</w:t>
        <w:br/>
        <w:br/>
        <w:br/>
        <w:br/>
        <w:br/>
        <w:br/>
        <w:br/>
        <w:br/>
        <w:br/>
        <w:br/>
        <w:br/>
        <w:t>К</w:t>
      </w:r>
      <w:r>
        <w:rPr/>
        <w:t>отова С.Н.</w:t>
        <w:br/>
        <w:t>44-197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8 декабря 2023 года №10-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4"/>
          <w:szCs w:val="26"/>
        </w:rPr>
      </w:pPr>
      <w:bookmarkStart w:id="0" w:name="OLE_LINK20"/>
      <w:bookmarkEnd w:id="0"/>
      <w:r>
        <w:rPr>
          <w:sz w:val="24"/>
          <w:szCs w:val="24"/>
        </w:rPr>
        <w:t>Места для размещения площадок по применению и использованию на территории Шугозерского сельского поселения населением пиротехнических изделий с 30 декабря 2023 года по 03 января 2024 года, с 6 января по 7 января 2024 года</w:t>
      </w:r>
    </w:p>
    <w:p>
      <w:pPr>
        <w:pStyle w:val="Normal"/>
        <w:tabs>
          <w:tab w:val="clear" w:pos="708"/>
          <w:tab w:val="left" w:pos="6936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" w:name="OLE_LINK20"/>
      <w:bookmarkStart w:id="2" w:name="OLE_LINK20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08"/>
        <w:gridCol w:w="2211"/>
        <w:gridCol w:w="21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селенный пункт, место расположения площад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местимость площадок,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bookmarkStart w:id="3" w:name="OLE_LINK19"/>
            <w:r>
              <w:rPr>
                <w:color w:val="000000"/>
                <w:sz w:val="24"/>
                <w:szCs w:val="26"/>
              </w:rPr>
              <w:t>п. Шугозеро, ул. Южная, д. 24</w:t>
              <w:br/>
              <w:t>стадион</w:t>
            </w:r>
            <w:bookmarkEnd w:id="3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 1000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 постановлению администрации Тихвинского района </w:t>
        <w:br/>
        <w:t>от 8 декабря 2023 года №10-242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 xml:space="preserve">Инструкц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4"/>
          <w:szCs w:val="26"/>
        </w:rPr>
        <w:t>по безопасному использованию пиротехнических изделий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купайте пиротехнические изделия: салюты, фейерверки и другую пиротехническую продукцию только в специализированных объектах торговли, а не с рук или на рынках, где вам могут сбыть контрафактную продукц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держать фитиль во время поджигания около лица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— возможен ожог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применять пиротехнические изделия в направлении людей. Пиротехнические изделия — это продукция повышенной опасности: при установке в снег, изделие может накрениться, изменить направление и улететь в направлении объектов повышенной опасности. Поэтому, при использовании пиротехнических изделий необходимо следить за их надёжную наземную фиксац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применять пиротехнические изделия при сильном ветре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разрешать детям баловаться с пиротехническими изделиями. Пиротехнические изделия — это не игрушка для детей!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ронять пиротехнические изделия, а тем более специально бросать их под ноги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запускать пиротехнические изделия с рук (кроме хлопушек и бенгальских свечей)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подходить к готовым к запуску пиротехническим изделиям ближе безопасного расстояния, указанного в инструкции по их применен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носить пиротехнические изделия в карманах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наклоняться над фейерверком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Каждое пиротехническое изделие снабжено инструкцией по его применению. Внимательно ознакомьтесь с данной инструкцией. Это обезопасит от ошибочных действий при применении пиротехнических изделий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 xml:space="preserve">Пиротехнические изделия изначально были созданы, чтобы дарить людям чувства радости, восторга и праздничного настроения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мните, </w:t>
      </w:r>
      <w:r>
        <w:rPr>
          <w:b/>
          <w:bCs/>
          <w:color w:val="000000"/>
          <w:sz w:val="24"/>
          <w:szCs w:val="26"/>
        </w:rPr>
        <w:t>пиротехнические изделия БЕЗОПАСНЫ</w:t>
      </w:r>
      <w:r>
        <w:rPr>
          <w:color w:val="000000"/>
          <w:sz w:val="24"/>
          <w:szCs w:val="26"/>
        </w:rPr>
        <w:t> при условии соблюдений правил обращения с ними и инструкций по применен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  <w:sz w:val="24"/>
          <w:szCs w:val="26"/>
        </w:rPr>
        <w:t>Правила обращения с бытовыми пиротехническими изделиями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храните пиротехнические изделия в недоступном для детей мест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же вблизи обогревательных приборов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лицам, моложе 18 лет без присутствия взрослых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в нетрезвом состояни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курить рядом с пиротехническим изделием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разбирать, дооснащать или каким-либо другим образом изменять конструкцию пиротехнического изделия до и после его использования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механически воздействовать на пиротехническое издели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бросать, ударять пиротехническое издели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бросать пиротехнические изделия в огонь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применять пиротехнические изделия в помещении (исключение: бенгальские огни, тортовые свечи, хлопушки при соблюдении мер пожарной безопасности))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вблизи зданий, сооружений деревьев, линий электропередач и на расстоянии меньшем радиуса опасной зоны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в случае затухания фитиля поджигать его ещё раз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User</dc:creator>
  <dc:description/>
  <cp:keywords/>
  <dc:language>en-US</dc:language>
  <cp:lastModifiedBy>Нина Соколова</cp:lastModifiedBy>
  <cp:lastPrinted>2019-09-30T09:12:00Z</cp:lastPrinted>
  <dcterms:modified xsi:type="dcterms:W3CDTF">2023-12-11T07:27:00Z</dcterms:modified>
  <cp:revision>2</cp:revision>
  <dc:subject/>
  <dc:title>                                              </dc:title>
</cp:coreProperties>
</file>