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декабря 2023 года</w:t>
        <w:tab/>
        <w:tab/>
        <w:t>№ 10-241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Шугозерского сельского поселения в выходные и праздничные дни с 30 декабря 2023 года по 8 янва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Шугозерского сельского поселения в выходные и праздничные дни </w:t>
      </w:r>
      <w:r>
        <w:rPr>
          <w:bCs/>
          <w:color w:val="000000"/>
        </w:rPr>
        <w:t xml:space="preserve">с 30 декабря 2023 года по 8 января 2024 года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Шуг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Шугозерского сельского поселения Смирновой Наталье Федоровне, специалисту администрации Шугозерского сельского поселения Котовой Светла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Шуг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комендовать ОАО «УЖКХ Тихвинского района» Шугозерский участок, управляющей компании ООО «УЖКХ» Шугозерский участок, Шугозерскому участку Тихвинский электрических сетей ОАО «Ленэнерго», УМГОС ПАО «Ростелеком» макрорегионального филиала «Северо-Запад» ЛТЦ (г. Тихвин), ГП Тихвинское ДРСУ Шугозерский участок, ГУП «Водоканал» Шугозерски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Шуг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.12.2023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«Шугозерский досуговый центр» Мошниковой Ири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 декабря 2023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Шуг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Н. Котова 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User</dc:creator>
  <dc:description/>
  <cp:keywords/>
  <dc:language>en-US</dc:language>
  <cp:lastModifiedBy>Нина Соколова</cp:lastModifiedBy>
  <cp:lastPrinted>2022-12-08T09:05:00Z</cp:lastPrinted>
  <dcterms:modified xsi:type="dcterms:W3CDTF">2023-12-11T07:27:00Z</dcterms:modified>
  <cp:revision>2</cp:revision>
  <dc:subject/>
  <dc:title>План</dc:title>
</cp:coreProperties>
</file>