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Hlk90280149"/>
      <w:bookmarkStart w:id="1" w:name="_Hlk90032456"/>
      <w:bookmarkEnd w:id="0"/>
      <w:bookmarkEnd w:id="1"/>
      <w:r>
        <w:rPr/>
        <w:t xml:space="preserve">от </w:t>
      </w:r>
      <w:bookmarkStart w:id="2" w:name="_Hlk90283150"/>
      <w:r>
        <w:rPr/>
        <w:t>27 ноября 2023 года</w:t>
        <w:tab/>
        <w:t>№ 10-227-а</w:t>
      </w:r>
    </w:p>
    <w:p>
      <w:pPr>
        <w:pStyle w:val="Normal"/>
        <w:rPr/>
      </w:pPr>
      <w:r>
        <w:rPr/>
      </w:r>
      <w:bookmarkStart w:id="3" w:name="_Hlk90280149"/>
      <w:bookmarkStart w:id="4" w:name="_Hlk90280149"/>
      <w:bookmarkEnd w:id="4"/>
    </w:p>
    <w:p>
      <w:pPr>
        <w:pStyle w:val="11"/>
        <w:ind w:right="5386" w:hanging="0"/>
        <w:jc w:val="both"/>
        <w:rPr>
          <w:sz w:val="24"/>
          <w:szCs w:val="24"/>
        </w:rPr>
      </w:pPr>
      <w:bookmarkStart w:id="5" w:name="_Hlk90032456"/>
      <w:bookmarkEnd w:id="5"/>
      <w:bookmarkEnd w:id="2"/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Шугозерского</w:t>
      </w:r>
      <w:r>
        <w:rPr>
          <w:color w:val="000000"/>
          <w:sz w:val="24"/>
          <w:szCs w:val="24"/>
        </w:rPr>
        <w:t xml:space="preserve"> сельского поселения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>
          <w:bCs/>
        </w:rPr>
        <w:t>ПОСТАНОВЛЯЕТ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/>
        <w:t>Шугозерского</w:t>
      </w:r>
      <w:r>
        <w:rPr>
          <w:color w:val="000000"/>
        </w:rPr>
        <w:t xml:space="preserve"> сельского поселения на 2024 год</w:t>
      </w:r>
      <w:r>
        <w:rPr/>
        <w:t xml:space="preserve"> (приложение)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Опубликовать настоящее постановление в официальном печатном издании и обнародовать в сети Интернет на официальном сайте Шугозерского сельского по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27.11.2023 г. №10- 227-а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/>
        <w:t>Шугозерского</w:t>
      </w:r>
      <w:r>
        <w:rPr>
          <w:color w:val="000000"/>
        </w:rPr>
        <w:t xml:space="preserve"> сельского поселения на 202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здел 1. Анализ текущего состояния осуществления муниципального контроля, описание текущего развития профилактической деятельности администрации Шугозер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Шугозерского  сельского поселения от 29 сентября 2021 года № 10-103 «Об утверждении положения о муниципальном жилищном контроле на территории Шугозерского сельского поселения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</w:rPr>
        <w:t xml:space="preserve">муниципального жилищного контроля на территории </w:t>
      </w:r>
      <w:r>
        <w:rPr/>
        <w:t>Шугозерского</w:t>
      </w:r>
      <w:r>
        <w:rPr>
          <w:color w:val="000000"/>
        </w:rPr>
        <w:t xml:space="preserve"> сельского поселения </w:t>
      </w:r>
      <w:r>
        <w:rPr/>
        <w:t>(далее – муниципальный контрол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явления в прокуратуру о согласовании плановых и внеплановых проверок не направлялись.</w:t>
      </w:r>
    </w:p>
    <w:p>
      <w:pPr>
        <w:pStyle w:val="Normal"/>
        <w:spacing w:before="0" w:after="120"/>
        <w:ind w:firstLine="709"/>
        <w:jc w:val="both"/>
        <w:rPr/>
      </w:pPr>
      <w:r>
        <w:rPr/>
        <w:t>К основным нарушениям обязательных требований Правил благоустройства территории Шугозерского сельского поселения можно отнес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2) требований к формированию фондов капитального ремон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2) исполнение решений, принимаемых по результатам контрольны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организации проведения профилактики нарушений обязательных требований постановлением администрации Шугозерского  сельского поселения от 29 сентября 2021 года № 10-113–а утверждена Программа профилактики нарушений в рамках осуществления муниципального контроля на 2023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С целью профилактики нарушений обязательных требований в сфере благоустройства за истекший период 2023 года проведены следующие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 официальном сайте администрации Шугозерского  сельского поселения  в информационно-телекоммуникационной сети «Интернет»  размещены муниципальные правовые акты по организации жилищного муниципального контроля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оводилось консультирование подконтрольных субъектов по вопросам соблюдения обязательных требований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существлялось информирование подконтрольных субъектов по вопросам соблюдения обязательных требований, в том числе, средствах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сновными целями Программы профилактик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1.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1. 2.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/>
      </w:pPr>
      <w:r>
        <w:rPr/>
        <w:t>1. 3.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120"/>
        <w:ind w:firstLine="709"/>
        <w:jc w:val="both"/>
        <w:rPr/>
      </w:pPr>
      <w:r>
        <w:rPr/>
        <w:t>2. 1.</w:t>
        <w:tab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2.</w:t>
        <w:tab/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3.</w:t>
        <w:tab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4.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5.</w:t>
        <w:tab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Раздел 3.  Перечень профилактических мероприятий, сроки (периодичность) их провед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соответствии с Положением о муниципальном контроле в сфере благоустройства территории Шугозерского сельского поселения, утвержденном решением совета депутатов Шугозерского  сельского поселения от 29 сентября 2021 года № 10-103 «Об утверждении положения о муниципальном жилищном контроле на территории Шугозерского сельского поселения» проводятся следующие профилактические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а) информирование; 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консультир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объявление предостере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г) обобщение правоприменительной практ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12"/>
        <w:spacing w:before="0" w:after="0"/>
        <w:ind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bookmarkStart w:id="6" w:name="bookmark24"/>
      <w:bookmarkStart w:id="7" w:name="bookmark23"/>
      <w:bookmarkStart w:id="8" w:name="bookmark22"/>
      <w:r>
        <w:rPr>
          <w:b w:val="false"/>
          <w:bCs w:val="false"/>
          <w:color w:val="000000"/>
          <w:sz w:val="24"/>
          <w:szCs w:val="24"/>
        </w:rPr>
        <w:t>Раздел 4. Показатели результативности и эффективности</w:t>
        <w:br/>
        <w:t>программы профилактики</w:t>
      </w:r>
      <w:bookmarkEnd w:id="6"/>
      <w:bookmarkEnd w:id="7"/>
      <w:bookmarkEnd w:id="8"/>
    </w:p>
    <w:p>
      <w:pPr>
        <w:pStyle w:val="12"/>
        <w:spacing w:before="0" w:after="0"/>
        <w:ind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четными показателями эффективности и результативности мероприятий Программы профилактик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личество проведенных профилактически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личество подконтрольных субъектов, в отношении которых проведены профилактические меропри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соблюдения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довлетворенность контролируемых лиц и их представителями консультированием контрольного (надзорного) орга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профилактических мероприятий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оки (периодичность) их про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57"/>
        <w:gridCol w:w="3242"/>
        <w:gridCol w:w="1753"/>
        <w:gridCol w:w="2357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мероприятия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е и (или) должностные лица местной администрации, ответственные за реализацию мероприят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кация на сайте руководств по соблюдению обязательных требований и  </w:t>
            </w:r>
            <w:r>
              <w:rPr/>
              <w:t>соблюдения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 поддержание в актуальном состоянии на официальном сайте в сети "Интернет" информации </w:t>
            </w:r>
            <w:r>
              <w:rPr/>
              <w:t>в отношении муниципального жилищного фонд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может осуществляться уполномоченным администрацией Шугозер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консультирования не должно превышать 1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й прием граждан проводится заместителем главы администрации и (или) специалистом администрации Шугозерского сельского поселения. Информация о месте приема, а также об установленных для приема днях и часах размещается на официальном в сети «Интернет»: https://tikhvin.org/gsp/shugozero/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необходимости (при наличии оснований)</w:t>
            </w:r>
          </w:p>
        </w:tc>
      </w:tr>
      <w:tr>
        <w:trPr>
          <w:trHeight w:val="39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1 марта года, следующего за годом обоб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рименительной практики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68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19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8:00Z</dcterms:created>
  <dc:creator>User</dc:creator>
  <dc:description/>
  <cp:keywords/>
  <dc:language>en-US</dc:language>
  <cp:lastModifiedBy>Нина Соколова</cp:lastModifiedBy>
  <cp:lastPrinted>2022-09-26T12:48:00Z</cp:lastPrinted>
  <dcterms:modified xsi:type="dcterms:W3CDTF">2023-12-07T09:28:00Z</dcterms:modified>
  <cp:revision>2</cp:revision>
  <dc:subject/>
  <dc:title>План</dc:title>
</cp:coreProperties>
</file>