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 xml:space="preserve"> 27 ноября 2023 года</w:t>
        <w:tab/>
        <w:t>№ 10-226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11"/>
        <w:spacing w:lineRule="auto" w:line="240"/>
        <w:ind w:right="5244" w:hanging="0"/>
        <w:jc w:val="both"/>
        <w:rPr>
          <w:sz w:val="24"/>
          <w:szCs w:val="24"/>
        </w:rPr>
      </w:pPr>
      <w:bookmarkStart w:id="5" w:name="_Hlk90032456"/>
      <w:bookmarkEnd w:id="5"/>
      <w:bookmarkEnd w:id="2"/>
      <w:r>
        <w:rPr>
          <w:color w:val="000000"/>
          <w:sz w:val="24"/>
          <w:szCs w:val="24"/>
        </w:rPr>
        <w:t xml:space="preserve">Об утверждении </w:t>
      </w:r>
      <w:bookmarkStart w:id="6" w:name="_Hlk115353608"/>
      <w:r>
        <w:rPr>
          <w:color w:val="000000"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4 год. </w:t>
      </w:r>
      <w:r>
        <w:rPr/>
        <w:t>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7.11.2023 г. №10-226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4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9 сентября 2021 года № 10-104 «Об утверждении положения о муниципальном контроле на автомобильном транспорте и в дорожном хозяйстве н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</w:t>
      </w:r>
      <w:r>
        <w:rPr/>
        <w:t>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текущий период 2023 года в рамках муниципального контроля на автомобильн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Шугозерского сельского поселения не производи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на автомобильном транспорте и в дорожном хозяйстве, контролируемым лицам не выдава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сельского поселения от 29 сентября 2021 года № 10-113–а утверждена Программа профилактики нарушений в рамках осуществления муниципального контроля на 2022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2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муниципального контроля на автомобильном транспорте и в дорожном хозяйстве на территории Шугозерского сельского поселени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1.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 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2.</w:t>
        <w:tab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3. 1. В соответствии с П</w:t>
      </w:r>
      <w:r>
        <w:rPr>
          <w:iCs/>
        </w:rPr>
        <w:t>оложением о муниципальном контроле на автомобильном транспорте и в дорожном хозяйстве н</w:t>
      </w:r>
      <w:r>
        <w:rPr/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</w:t>
      </w:r>
      <w:r>
        <w:rPr/>
        <w:t>, утвержденном решением совета депутатов Шугозерского сельского поселения от 29 сентября 2021 года № 10-104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ъявление предостере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7" w:name="bookmark24"/>
      <w:bookmarkStart w:id="8" w:name="bookmark23"/>
      <w:bookmarkStart w:id="9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7"/>
      <w:bookmarkEnd w:id="8"/>
      <w:bookmarkEnd w:id="9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количества консультаций по разъяснению обязательных треб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количества выданных предостережений о недопустимости нарушения обязательных треб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общего количества проведенных профилактических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довлетворенность контролируемых лиц и их представителями консультированием контрольного (надзорного) орга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0"/>
        <w:gridCol w:w="3463"/>
        <w:gridCol w:w="1866"/>
        <w:gridCol w:w="212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на автомобильном транспорте и в дорожном хозяйстве на территории Шугозерского сельского поселен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 </w:t>
            </w:r>
            <w:r>
              <w:rPr/>
              <w:t>в отношении муниципального контроля на автомобильном транспорте и в дорожном хозяйстве на территории Шугозерского сельского поселен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8:00Z</dcterms:created>
  <dc:creator>User</dc:creator>
  <dc:description/>
  <cp:keywords/>
  <dc:language>en-US</dc:language>
  <cp:lastModifiedBy>Нина Соколова</cp:lastModifiedBy>
  <cp:lastPrinted>2022-09-26T12:48:00Z</cp:lastPrinted>
  <dcterms:modified xsi:type="dcterms:W3CDTF">2023-12-07T09:28:00Z</dcterms:modified>
  <cp:revision>2</cp:revision>
  <dc:subject/>
  <dc:title>План</dc:title>
</cp:coreProperties>
</file>