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90280149"/>
      <w:bookmarkStart w:id="1" w:name="_Hlk90032456"/>
      <w:bookmarkEnd w:id="0"/>
      <w:bookmarkEnd w:id="1"/>
      <w:r>
        <w:rPr/>
        <w:t xml:space="preserve">от </w:t>
      </w:r>
      <w:bookmarkStart w:id="2" w:name="_Hlk90283150"/>
      <w:r>
        <w:rPr/>
        <w:t>27 ноября 2023 года</w:t>
        <w:tab/>
        <w:t>№ 10-225-а</w:t>
      </w:r>
    </w:p>
    <w:p>
      <w:pPr>
        <w:pStyle w:val="Normal"/>
        <w:rPr/>
      </w:pPr>
      <w:r>
        <w:rPr/>
      </w:r>
      <w:bookmarkStart w:id="3" w:name="_Hlk90280149"/>
      <w:bookmarkStart w:id="4" w:name="_Hlk90280149"/>
      <w:bookmarkEnd w:id="4"/>
    </w:p>
    <w:p>
      <w:pPr>
        <w:pStyle w:val="Normal"/>
        <w:ind w:right="5243" w:hanging="0"/>
        <w:jc w:val="both"/>
        <w:rPr/>
      </w:pPr>
      <w:bookmarkStart w:id="5" w:name="_Hlk90032456"/>
      <w:bookmarkEnd w:id="5"/>
      <w:bookmarkEnd w:id="2"/>
      <w:r>
        <w:rPr>
          <w:color w:val="000000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Шугозерского сельского поселения на 2024 год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Федерального закона от 31 июля 2020 года №248-ФЗ «О государственном контроле (надзоре) и муниципальном контроле в Российской Федерации»; в соответствии с Правилами разработки и 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Шугозерского сельского поселения на 2024 год (приложение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Опубликовать настоящее постановление в официальном печатном издании и обнародова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Утверждено постановлением администрации Шугозерского сельского поселения </w:t>
        <w:br/>
        <w:t>от 27.11.2023 г. №10- 225-а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территории Шугозерского сельского поселения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Анализ текущего состояния осуществления муниципального контроля, описание текущего развития профилактической деятельности администрации Шугозер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Шугозерского  сельского поселения от 29 сентября 2021 года № 10-100 «Об утверждении Положения о муниципальном контроле в сфере благоустройства территории Шугозер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Шугозерского  сельского поселения (далее – муниципальный контрол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угозерского  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территории Шугозерского сельского поселения, утвержденных решением совета депутатов Шугозерского сельского поселения от 27 октября 2017 года № 10-117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ления в прокуратуру о согласовании плановых и внеплановых проверок не направлялись.</w:t>
      </w:r>
    </w:p>
    <w:p>
      <w:pPr>
        <w:pStyle w:val="Normal"/>
        <w:spacing w:before="0" w:after="120"/>
        <w:ind w:firstLine="709"/>
        <w:jc w:val="both"/>
        <w:rPr/>
      </w:pPr>
      <w:r>
        <w:rPr/>
        <w:t>К основным нарушениям обязательных требований Правил благоустройства территории Шугозерского сельского поселения можно отнест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надлежащее содержание земельных участков, прилегающих территорий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ненадлежащее содержание зданий, строений, сооружений, ограждающих конструк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 непроведение мероприятий по удалению борщевика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организации проведения профилактики нарушений обязательных требований постановлением администрации Шугозерского  сельского поселения от 29 сентября 2021 года № 10-113–а утверждена Программа профилактики нарушений в рамках осуществления муниципального контроля на 2023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рофилактики нарушений обязательных требований в сфере благоустройства за истекший период 2023 года проведены следующ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 официальном сайте администрации Шугозерского 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Основными целями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4. Сокращение количества нарушений обязательных требований  законодательства в сфере благоустройства, повышение уровня благоустройств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3.  Перечень профилактических мероприятий, сроки (периодичность) их провед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соответствии с Положением о муниципальном контроле в сфере благоустройства территории Шугозерского сельского поселения, утвержденном решением совета депутатов Шугозерского  сельского поселения от 29 сентября 2021 года № 10-100 «Об утверждении Положения о муниципальном контроле в сфере благоустройства территории Шугозерского сельского поселения» проводятся следующие профилактические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) информирование; 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консультир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объявление предостере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г) обобщение правоприменительной практи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bookmarkStart w:id="6" w:name="bookmark24"/>
      <w:bookmarkStart w:id="7" w:name="bookmark23"/>
      <w:bookmarkStart w:id="8" w:name="bookmark22"/>
      <w:r>
        <w:rPr>
          <w:b w:val="false"/>
          <w:bCs w:val="false"/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6"/>
      <w:bookmarkEnd w:id="7"/>
      <w:bookmarkEnd w:id="8"/>
    </w:p>
    <w:p>
      <w:pPr>
        <w:pStyle w:val="1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роведенных профилактически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оличество подконтрольных субъектов, в отношении которых проведены профилактически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благоустройства территор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жение количества однотипных и повторяющихся нарушений одним и тем же подконтрольным субъектом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профилактических мероприятий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и (периодичность) их про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57"/>
        <w:gridCol w:w="3242"/>
        <w:gridCol w:w="1753"/>
        <w:gridCol w:w="2357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ероприят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ение и (или) должностные лица местной администрации, ответственные за реализацию мероприят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(периодичность) их проведения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Шугозерского сельского поселения Новгородского муниципального района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может осуществляться уполномоченным администрацией Шугозер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й прием граждан проводится заместителем главы администрации и (или) специалистом администрации Шугозерского  сельского поселения. Информация о месте приема, а также об установленных для приема днях и часах размещается на официальном в сети «Интернет»: https://tikhvin.org/gsp/shugozero/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необходимости (при наличии оснований)</w:t>
            </w:r>
          </w:p>
        </w:tc>
      </w:tr>
      <w:tr>
        <w:trPr>
          <w:trHeight w:val="397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Шугозерского сельского поселени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 марта года, следующего за годом обоб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применительной практики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19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7:00Z</dcterms:created>
  <dc:creator>User</dc:creator>
  <dc:description/>
  <cp:keywords/>
  <dc:language>en-US</dc:language>
  <cp:lastModifiedBy>Нина Соколова</cp:lastModifiedBy>
  <cp:lastPrinted>2022-09-26T12:48:00Z</cp:lastPrinted>
  <dcterms:modified xsi:type="dcterms:W3CDTF">2023-12-07T09:27:00Z</dcterms:modified>
  <cp:revision>2</cp:revision>
  <dc:subject/>
  <dc:title>План</dc:title>
</cp:coreProperties>
</file>