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АДМИНИСТРАЦ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5 ноября 2023 г. </w:t>
        <w:tab/>
        <w:tab/>
        <w:tab/>
        <w:t>№ 10-224-а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  <w:t>О внесении изменения в приложение к постановлению администрации Шугозерского сельского поселения от 1 апреля 2021 г. № 10-28-а «Об утверждении перспективного плана развития системы противопожарного водоснабжения Шугозерского сельского поселения на 2021-2031гг.»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Федеральными законами от 06 октября 2003 года № 131 –ФЗ «Об общих принципах организации местного самоуправления в Российской Федерации»; от 21 декабря 1994 года №68-ФЗ «О защите населения и территории от чрезвычайных ситуаций природного и техногенного характера», от 22 июля 2008 года N 123-ФЗ «Технический регламент о требованиях пожарной безопасности», от 12 декабря 1994 года № 69-ФЗ «О пожарной безопасности» в целях развития системы </w:t>
      </w:r>
      <w:r>
        <w:rPr>
          <w:color w:val="000000"/>
        </w:rPr>
        <w:t>наружного противопожарного водоснабжения</w:t>
      </w:r>
      <w:r>
        <w:rPr/>
        <w:t xml:space="preserve"> на территории Шугозерского сельского поселения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изменение в приложение к постановлению администрации Шугозерского сельского поселения от 1 апреля 2021 г. № 10-28-а «Об утверждении перспективного плана развития системы противопожарного водоснабжения Шугозерского сельского поселения на 2021-2031гг.», изложив его в новой редакции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едусмотреть финансирование указанных мероприятий в бюджете на 2024 год и последующие годы в объемах предоставленных полномочий на соответствующий финансовый год в рамках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тменить постановление администрации Шугозерского сельского поселения от 10 ноября 2022 г.  № 10-169-а «Об утверждении перспективного плана развития системы противопожарного водоснабжения Шугозерского сельского поселения на 2021-2031гг. в новой редакци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остановление обнародовать и разместить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Шугозерского сельского поселения: 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ind w:left="5400" w:hanging="0"/>
        <w:jc w:val="right"/>
        <w:rPr/>
      </w:pPr>
      <w:r>
        <w:rPr/>
        <w:t xml:space="preserve">приложение </w:t>
      </w:r>
    </w:p>
    <w:p>
      <w:pPr>
        <w:pStyle w:val="Normal"/>
        <w:ind w:left="5400" w:hanging="0"/>
        <w:jc w:val="both"/>
        <w:rPr/>
      </w:pPr>
      <w:r>
        <w:rPr/>
        <w:t xml:space="preserve">УТВЕРЖДЕНО 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15.11.2023 г. № 10-224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спективный план развития системы противопожарного водоснабжения Шугозерского сельского поселения на 2021-2031гг.</w:t>
        <w:br/>
        <w:t>(новая редакция)</w:t>
      </w:r>
    </w:p>
    <w:p>
      <w:pPr>
        <w:pStyle w:val="Normal"/>
        <w:jc w:val="center"/>
        <w:rPr/>
      </w:pPr>
      <w:r>
        <w:rPr/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97"/>
        <w:gridCol w:w="1799"/>
        <w:gridCol w:w="1797"/>
        <w:gridCol w:w="1422"/>
        <w:gridCol w:w="1822"/>
      </w:tblGrid>
      <w:tr>
        <w:trPr>
          <w:trHeight w:val="6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>Место располож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контро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ого водое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пер. Кузнечный, д.11 (ориентир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ого водое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ул. Капшинская, д.7 (ориентир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ожарных резервуаров для вод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шково, д. Макарьино, д. Кузьминка, д. Мишуко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жарного водоем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ск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ожарных резервуаров для вод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ул. Советская, д.70 и ул. Песочная, д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жарных водоем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ул. Озерная д. 1, ул. Больничная д. 5, ул. Механизаторов д. 23, ул. Советская д. 53, ул. Южная д. 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ожарного водоем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речь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жарного водоем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рмаки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ого резервуара для в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ер. Кильму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пожарного подъезда к озеру Шугозеро(Большое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й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жарного водоем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мошино ул. Проселочная между домами №16 и №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ного резервуара для в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лешково ул. Народная д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ожарного подъезда к озеру Шугозеро(Большое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горелец ул. Майская, напротив д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ного резервуара для в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ер. Анхимо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ного резервуара для в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р. Большая Палу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ного резервуара для в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ер. Григи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ного резервуара для в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ер. Чугано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ного резервуара для в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ер. Лепу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ного резервуара для в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ер. Паньши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ного резервуара для в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ер. Сама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49:00Z</dcterms:created>
  <dc:creator>Евгений Кабин</dc:creator>
  <dc:description/>
  <cp:keywords/>
  <dc:language>en-US</dc:language>
  <cp:lastModifiedBy>Нина Соколова</cp:lastModifiedBy>
  <cp:lastPrinted>2023-11-28T15:44:00Z</cp:lastPrinted>
  <dcterms:modified xsi:type="dcterms:W3CDTF">2023-11-28T12:49:00Z</dcterms:modified>
  <cp:revision>2</cp:revision>
  <dc:subject/>
  <dc:title/>
</cp:coreProperties>
</file>