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от 15 ноября 2023 года</w:t>
        <w:tab/>
        <w:tab/>
        <w:t>№ 10-222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158" w:hanging="0"/>
        <w:jc w:val="both"/>
        <w:rPr/>
      </w:pPr>
      <w:r>
        <w:rPr/>
        <w:t>Об обеспечении безопасности людей на водных объектах в зимний период 2023-2024 года на территории Шугозерского сельского поселе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безопасности людей на водных объектах в осеннее-, зимнее-, весенний период, в соответствии с Федеральным законом № 131-ФЗ от 6 октября 2003 года «Об общих принципах организации местного самоуправления в Российской Федерации», </w:t>
      </w:r>
      <w:bookmarkStart w:id="0" w:name="OLE_LINK2"/>
      <w:bookmarkStart w:id="1" w:name="OLE_LINK1"/>
      <w:r>
        <w:rPr/>
        <w:t xml:space="preserve">Постановлением правительства Ленинградской области № 352 от 29 декабря 2007 года «Об утверждении правил охраны людей на водных объектах Ленинградской области» </w:t>
      </w:r>
      <w:bookmarkEnd w:id="0"/>
      <w:bookmarkEnd w:id="1"/>
      <w:r>
        <w:rPr/>
        <w:t xml:space="preserve">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зимний период 2023-2024 года на территории Шугозерского сельского поселения (приложение 1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 Запретить выход на ледовое покрытие водных объектов Шугозе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Ответственному по ГО и ЧС администрации Шугозерского сельского поселения С.Н. Котовой: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 информировать население о ледовой обстановке на водных объектах Шугозерского сельского поселе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проводить мероприятия по профилактике среди населения по соблюдению мер безопасности на водных объектах в зимний период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выставить предупреждающие аншлаги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Рекомендовать гражданам Шугозер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Рекомендовать директору МОУ «Шугозерская средняя общеобразовательная школа» Р.П. Чекенюк активизировать обучение детей правилам безопасного поведения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6. Рекомендовать руководителям хозяйствующих субъектов всех форм собственности провести инструктаж работающего населения по вопросам обеспечения безопасности людей на водных объектах в осенне-, зимне-, весенний период.</w:t>
      </w:r>
    </w:p>
    <w:p>
      <w:pPr>
        <w:pStyle w:val="Normal"/>
        <w:spacing w:before="0" w:after="120"/>
        <w:ind w:firstLine="720"/>
        <w:jc w:val="both"/>
        <w:rPr/>
      </w:pPr>
      <w:r>
        <w:rPr/>
        <w:t>7. Предусмотреть в бюджете на 2024 год финансовые средства на обеспечение безопасности людей на водных объектах.</w:t>
      </w:r>
    </w:p>
    <w:p>
      <w:pPr>
        <w:pStyle w:val="Normal"/>
        <w:spacing w:before="0" w:after="120"/>
        <w:ind w:firstLine="720"/>
        <w:jc w:val="both"/>
        <w:rPr/>
      </w:pPr>
      <w:r>
        <w:rPr/>
        <w:t>8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20"/>
        <w:jc w:val="both"/>
        <w:rPr/>
      </w:pPr>
      <w:r>
        <w:rPr/>
        <w:t>9. Постановление обнародовать</w:t>
      </w:r>
      <w:r>
        <w:rPr>
          <w:szCs w:val="28"/>
        </w:rPr>
        <w:t xml:space="preserve"> согласно Порядку </w:t>
      </w:r>
      <w:r>
        <w:rPr>
          <w:color w:val="000000"/>
          <w:szCs w:val="28"/>
        </w:rPr>
        <w:t xml:space="preserve">обнародования муниципальных правовых актов Шугозерского сельского поселения, утвержденному решением совета депутатов Шугозерского сельского поселения от </w:t>
      </w:r>
      <w:r>
        <w:rPr/>
        <w:t>24 декабря 2010г. № 10-81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ова Н.Я. 88136744170</w:t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1 </w:t>
        <w:br/>
        <w:t xml:space="preserve">к постановлению администрации Шугозерского сельского поселения </w:t>
        <w:br/>
        <w:t>от 15.11.2023 г № 10-22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  <w:br/>
      </w:r>
      <w:r>
        <w:rPr/>
        <w:t>мероприятий по обеспечению безопасности людей на водных объектах в зимний период 2023-2024 года на территории Шуг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2"/>
        <w:gridCol w:w="2125"/>
        <w:gridCol w:w="2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гидрометеоусловиях, ледовой обстановке на водных объектах, правилах безопасного поведения на ль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члены общественных советов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установлением предупреждающи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ля патрулирован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мер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Рубашкина Т.Ю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ъяснительной работы с жителями по вопросам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члены общественных советов населенных пунктов ШС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Шугозерского сельского поселения с рассмотрением вопросов безопасности на водных объектах в зимний пери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С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5880" w:hanging="0"/>
        <w:jc w:val="both"/>
        <w:rPr/>
      </w:pPr>
      <w:r>
        <w:rPr/>
        <w:t xml:space="preserve">Приложение 2 </w:t>
        <w:br/>
        <w:t xml:space="preserve">к постановлению администрации Шугозерского сельского поселения </w:t>
        <w:br/>
        <w:t>от .15.11.2023 г № 10-22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 на водных объектах</w:t>
      </w:r>
    </w:p>
    <w:p>
      <w:pPr>
        <w:pStyle w:val="Normal"/>
        <w:jc w:val="center"/>
        <w:rPr/>
      </w:pPr>
      <w:r>
        <w:rPr/>
        <w:t>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spacing w:before="0" w:after="120"/>
        <w:ind w:firstLine="709"/>
        <w:jc w:val="both"/>
        <w:rPr/>
      </w:pPr>
      <w:bookmarkStart w:id="2" w:name="OLE_LINK3"/>
      <w:bookmarkEnd w:id="2"/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дного человека не менее 7 см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катка 12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опасная толщина льда для организации массовых мероприятий не менее 25 см.</w:t>
      </w:r>
    </w:p>
    <w:p>
      <w:pPr>
        <w:pStyle w:val="Normal"/>
        <w:spacing w:before="0" w:after="120"/>
        <w:ind w:firstLine="709"/>
        <w:jc w:val="both"/>
        <w:rPr/>
      </w:pPr>
      <w:bookmarkStart w:id="3" w:name="OLE_LINK3"/>
      <w:bookmarkEnd w:id="3"/>
      <w:r>
        <w:rPr/>
        <w:t>Выезд и стоянка на лед транспортных средств вне зоны ледовых переправ на водных объектах в Шугозерском сельском поселении запреща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ремя безопасного пребывания человека в воде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2-3 градусов С смерть для неподготовленного человека может наступить через 10-15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температуре воды менее 2 градусов С смерть может наступить через 5-8 минут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бедительная просьба родителям: не отпускайте детей на лед водоемов (на рыбалку, катание на коньках) без присмо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Самоспасение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поддавайтесь пан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ироко раскиньте руки, чтобы не погрузиться с головой под воду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вите на помощ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вы оказываете помощ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ходите к полынье очень осторожно, лучше подползать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вая помощь при утоплен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нести пострадавшего на безопасное мест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ернуть утонувшего лицом вниз и опустить голову ниже таза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тогревание пострадавшего: 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можно быстрее доставить пострадавшего в медицинск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4:00Z</dcterms:created>
  <dc:creator>User</dc:creator>
  <dc:description/>
  <cp:keywords/>
  <dc:language>en-US</dc:language>
  <cp:lastModifiedBy>Нина Соколова</cp:lastModifiedBy>
  <cp:lastPrinted>2023-11-17T11:36:00Z</cp:lastPrinted>
  <dcterms:modified xsi:type="dcterms:W3CDTF">2023-11-20T08:14:00Z</dcterms:modified>
  <cp:revision>2</cp:revision>
  <dc:subject/>
  <dc:title>АДМИНИСТРАЦИЯ  МУНИЦИПАЛЬНОГО ОБРАЗОВАНИЯ</dc:title>
</cp:coreProperties>
</file>