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 xml:space="preserve">ШУГОЗЕРСКОЕ  СЕЛЬСКОЕ  ПОСЕЛЕНИЕ  </w:t>
      </w:r>
    </w:p>
    <w:p>
      <w:pPr>
        <w:pStyle w:val="Normal"/>
        <w:jc w:val="center"/>
        <w:rPr/>
      </w:pPr>
      <w:r>
        <w:rPr/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(АДМИНИСТРАЦИЯ 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22  февраля   2011г.        №  10- 22- а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Комиссии по предупреждению и ликвидации </w:t>
      </w:r>
    </w:p>
    <w:p>
      <w:pPr>
        <w:pStyle w:val="Normal"/>
        <w:rPr>
          <w:bCs/>
        </w:rPr>
      </w:pPr>
      <w:r>
        <w:rPr>
          <w:bCs/>
        </w:rPr>
        <w:t xml:space="preserve">чрезвычайных ситуаций и обеспечению пожарной </w:t>
      </w:r>
    </w:p>
    <w:p>
      <w:pPr>
        <w:pStyle w:val="Normal"/>
        <w:rPr>
          <w:bCs/>
        </w:rPr>
      </w:pPr>
      <w:r>
        <w:rPr>
          <w:bCs/>
        </w:rPr>
        <w:t>безопасности Шугозер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Ленинградской области от чрезвычайных ситуаций природного и техногенного характера, координации взаимодействия органов управления, сил и средств Тихвинского районного звена Ленинградской областной системы по предупреждению и ликвидации чрезвычайных ситуаций, а также обеспечения пожарной безопасности на территории Шугозерского сельского поселения  администрация </w:t>
      </w:r>
      <w:r>
        <w:rPr>
          <w:bCs/>
        </w:rPr>
        <w:t>Шугозерского сельского поселения</w:t>
      </w:r>
      <w:r>
        <w:rPr/>
        <w:t xml:space="preserve"> ПОСТАНОВЛЯЕТ: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Положение о Комиссии по предупреждению и ликвидации чрезвычайных ситуаций и обеспечению пожарной безопасности Шугозерского сельского поселения 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твердить состав Комиссии по предупреждению и ликвидации чрезвычайных ситуаций и обеспечению пожарной безопасности Шугозерского сельского поселения  (приложение2). 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состав рабочей  группы Комиссии по предупреждению и ликвидации чрезвычайных ситуаций и обеспечению пожарной безопасности Шугозерского сельского поселения  по антитеррористической деятельности (приложение 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итать не действительным постановление администрации  </w:t>
      </w:r>
      <w:r>
        <w:rPr>
          <w:bCs/>
        </w:rPr>
        <w:t>Шугозерского сельского поселения</w:t>
      </w:r>
      <w:r>
        <w:rPr/>
        <w:t xml:space="preserve"> от 24 ноября 2008г.  № 10-63 а «О Комиссии по предупреждению и ликвидации чрезвычайных ситуаций и обеспечению пожарной безопасности муниципального образования Шугозерское сельское поселение»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над  выполнением настоящего постановления возложить на   заместителя главы администрации Шугозерского сельского поселения Смирнову Наталью Федоровну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Шугозерского сельского поселения                                                               Н. С. Соко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 1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Шугозерского сельского поселения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От  22.02.2011г. № 10- 22-а</w:t>
      </w:r>
    </w:p>
    <w:p>
      <w:pPr>
        <w:pStyle w:val="BodyText21"/>
        <w:autoSpaceDE w:val="true"/>
        <w:jc w:val="left"/>
        <w:rPr/>
      </w:pP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>ШУГОЗЕ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</w:rPr>
        <w:t xml:space="preserve"> «Шугозерское сельское поселение» </w:t>
      </w:r>
      <w:r>
        <w:rPr/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Шугозерского сельского поселения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, безопасности на водных объектах,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.</w:t>
      </w:r>
      <w:r>
        <w:rPr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документами Правительства Ленинградской области, администрации </w:t>
      </w:r>
      <w:r>
        <w:rPr>
          <w:bCs/>
        </w:rPr>
        <w:t xml:space="preserve">Шугозерского сельского поселения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безопасности на водных объектах,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,  а также настоящим Положение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ПОРЯДОК ФОРМИРОВАНИЯ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остав Комиссии формируется из руководителей администрации </w:t>
      </w:r>
      <w:r>
        <w:rPr>
          <w:bCs/>
        </w:rPr>
        <w:t xml:space="preserve">Шугозерского сельского поселения, хозяйствующих субъектов </w:t>
      </w:r>
      <w:r>
        <w:rPr/>
        <w:t xml:space="preserve">, осуществляющих деятельность на территории Шугозерского сельского поселения. Численность и персональный состав Комиссии   утверждается постановлением  администрации </w:t>
      </w:r>
      <w:r>
        <w:rPr>
          <w:bCs/>
        </w:rPr>
        <w:t>Шугоз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Председатель Комиссии назначается или освобождается главой администрации </w:t>
      </w:r>
      <w:r>
        <w:rPr>
          <w:bCs/>
        </w:rPr>
        <w:t>Шугозерского сельского поселения,</w:t>
      </w:r>
      <w:r>
        <w:rPr/>
        <w:t xml:space="preserve"> несет персональную ответственность за выполнение возложенных на комиссию задач и функций. Комиссию  </w:t>
      </w:r>
      <w:r>
        <w:rPr>
          <w:bCs/>
        </w:rPr>
        <w:t>Шугозерского сельского поселения</w:t>
      </w:r>
      <w:r>
        <w:rPr/>
        <w:t xml:space="preserve"> возглавляет глава (заместитель главы)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стоянно действующим органом управления, специально уполномоченным на решение задач в области защиты населения и территорий от чрезвычайных ситуаций, является специально  уполномоченный  на решение задач в области гражданской обороны, предупреждения и ликвидации ЧС, обеспечения пожарной безопасности и безопасности на водных объектах </w:t>
      </w:r>
      <w:r>
        <w:rPr>
          <w:bCs/>
        </w:rPr>
        <w:t>Шугозерского сельского поселения.</w:t>
      </w:r>
    </w:p>
    <w:p>
      <w:pPr>
        <w:pStyle w:val="Normal"/>
        <w:jc w:val="both"/>
        <w:rPr/>
      </w:pPr>
      <w:r>
        <w:rPr/>
        <w:t xml:space="preserve">4. Для выявления причин ухудшения обстановки, выработки предложений и принятия мер по предотвращению чрезвычайных ситуаций, оценки ситуации и выработки предложений по локализации и ликвидации ЧС, защиты населения и окружающей среды, безопасности на водных объектах,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 Комиссия   формирует оперативные группы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  <w:t>5. На оперативные группы возлагается руководство работами по локализации и ликвидации ЧС во взаимодействии с органами управления города, района и объ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ОСНОВНЫЕ ЗАДАЧИ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2.Проведение на территории Шугозерского сельского поселения государственной политики Российской федерации в области защиты объектов особой важности и населения от проявлений терроризма, разработка и  реализация комплекса мер, направленных на повышение эффективности работы по выявлению и устранению причин и условий, способствующих осуществлению террористической деятельности.</w:t>
      </w:r>
    </w:p>
    <w:p>
      <w:pPr>
        <w:pStyle w:val="Normal"/>
        <w:jc w:val="both"/>
        <w:rPr/>
      </w:pPr>
      <w:r>
        <w:rPr/>
        <w:t>3.Координация деятельности для обеспечения согласованности действий администраций предприятий, учреждений и организаций, находящихся на территории Шугозерского сельского поселения .</w:t>
      </w:r>
    </w:p>
    <w:p>
      <w:pPr>
        <w:pStyle w:val="Normal"/>
        <w:jc w:val="both"/>
        <w:rPr/>
      </w:pPr>
      <w:r>
        <w:rPr/>
        <w:t xml:space="preserve">4.Обеспечение согласованности действий   организаций </w:t>
      </w:r>
      <w:r>
        <w:rPr>
          <w:bCs/>
        </w:rPr>
        <w:t>Шугозерского сельского поселения</w:t>
      </w:r>
      <w:r>
        <w:rPr/>
        <w:t xml:space="preserve">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ли террористической деятельности.</w:t>
      </w:r>
    </w:p>
    <w:p>
      <w:pPr>
        <w:pStyle w:val="Normal"/>
        <w:jc w:val="both"/>
        <w:rPr>
          <w:b/>
          <w:b/>
        </w:rPr>
      </w:pPr>
      <w:r>
        <w:rPr/>
        <w:t>5. Определение объектов особой важности, опасных производств и выработка мер, направленных на обеспечение их антитеррористической защищенности.</w:t>
      </w:r>
    </w:p>
    <w:p>
      <w:pPr>
        <w:pStyle w:val="Normal"/>
        <w:jc w:val="both"/>
        <w:rPr/>
      </w:pPr>
      <w:r>
        <w:rPr/>
        <w:t>6.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</w:t>
      </w:r>
      <w:r>
        <w:rPr>
          <w:b/>
        </w:rPr>
        <w:t xml:space="preserve">, </w:t>
      </w:r>
      <w:r>
        <w:rPr/>
        <w:t>безопасности на водных объектах и деятельности по предупреждению террористически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УНКЦИИ КОМИССИИ В СООТВЕТСТВИИ С ВОЗЛОЖЕННЫМИ НА НЕЕ ЗАДАЧ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овседнев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ует прогнозирование и оценку обстановки на территории поселения , которая может сложиться в результате чрезвычайных ситуаций природного и техногенного характера, террористически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атывает план действий по предупреждению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Контролирует деятельность  служб, объектов, расположенных на территории поселения, в решении задач по предупреждению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водит на территории поселения режимы функционирования поселенческого  звена районной  подсистемы предупреждения и действий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ует обучение населения действиям в условиях возникновения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рабатывает и представляет на рассмотрение администрации проекты решений по вопросам, связанным с предупреждением чрезвычайных ситуаций, обеспечением промышленной и эколог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нтролирует деятельность организаций, учреждений предприятий, расположенных на территории поселения , по вопросам предупреждения и ликвидации чрезвычайных ситуаций, безопасности на водных объектах,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ринимает участие в рассмотрении вопросов деятельности объектов жизнеобеспечения </w:t>
      </w:r>
      <w:r>
        <w:rPr>
          <w:bCs/>
        </w:rPr>
        <w:t>Шугозерского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возникновении чрезвычайных ситуаций и ликвидации их последствий комисс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овещает органы управления, силы и население  поселения об авариях, катастрофах и стихийных бедствиях, террористически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водит на территории поселения режим функционирования поселенческого звена районной  подсистемы РС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частвует в  действиях органов управления, в силах и средствах звена городской подсистемы РСЧС в ходе возникновения чрезвычайных ситуаций и в период ликвидации 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ует работу по привлечению общественных организаций и граждан к проведению мероприятий по ликвидации чрезвычайных ситуаций и и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рганизует оказание помощи пострадавшему населению, эвакуирует людей из района бедств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ПРАВА КОМИССИИ И ОРГАНИЗАЦИЯ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- запрашивать у исполнительных органов государственной власти Ленинградской области,  муниципальных образований района и организаций </w:t>
      </w:r>
      <w:r>
        <w:rPr>
          <w:bCs/>
        </w:rPr>
        <w:t xml:space="preserve">Шугозерского сельского поселения  </w:t>
      </w:r>
      <w:r>
        <w:rPr/>
        <w:t xml:space="preserve"> необходимую информацию, документы, материалы и информацию;</w:t>
      </w:r>
    </w:p>
    <w:p>
      <w:pPr>
        <w:pStyle w:val="Normal"/>
        <w:jc w:val="both"/>
        <w:rPr/>
      </w:pPr>
      <w:r>
        <w:rPr/>
        <w:t xml:space="preserve">- заслушивать на своих заседаниях руководителей и представителей организаций и предприятий </w:t>
      </w:r>
      <w:r>
        <w:rPr>
          <w:bCs/>
        </w:rPr>
        <w:t xml:space="preserve">Шугозерского сельского поселения  </w:t>
      </w:r>
      <w:r>
        <w:rPr/>
        <w:t xml:space="preserve"> ;</w:t>
      </w:r>
    </w:p>
    <w:p>
      <w:pPr>
        <w:pStyle w:val="Normal"/>
        <w:rPr/>
      </w:pPr>
      <w:r>
        <w:rPr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rPr/>
      </w:pPr>
      <w:r>
        <w:rPr/>
        <w:t xml:space="preserve">- принимать в пределах своей компетенции решения, необходимые для организации, координации и совершенствования взаимодействия субъектов в области предупреждения чрезвычайных ситуаций, выявления и пресечения террористических акций и ликвидации их последствий. </w:t>
      </w:r>
    </w:p>
    <w:p>
      <w:pPr>
        <w:pStyle w:val="Normal"/>
        <w:rPr/>
      </w:pPr>
      <w:r>
        <w:rPr/>
        <w:t xml:space="preserve">   </w:t>
      </w:r>
      <w:r>
        <w:rPr/>
        <w:t xml:space="preserve">-  информировать население  о деятельности Комиссии и проводить   разъяснительную работу по выполнению требований пожарной безопасности,  безопасности на водных объектах, участию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. ОРГАНИЗАЦИЯ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ее руководство Комиссией осуществляет ее председатель, а в его отсутствие либо по его поручению заместитель  председателя Комиссии.</w:t>
      </w:r>
    </w:p>
    <w:p>
      <w:pPr>
        <w:pStyle w:val="Normal"/>
        <w:rPr/>
      </w:pPr>
      <w:r>
        <w:rPr/>
        <w:t xml:space="preserve"> </w:t>
      </w:r>
      <w:r>
        <w:rPr/>
        <w:t xml:space="preserve">2.  Работа Комиссии организуется на основе годовых планов работы утверждаемых главой администрации </w:t>
      </w:r>
      <w:r>
        <w:rPr>
          <w:bCs/>
        </w:rPr>
        <w:t>Шугозерского сельского поселения</w:t>
      </w:r>
      <w:r>
        <w:rPr/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6"/>
        <w:ind w:hanging="0"/>
        <w:rPr/>
      </w:pPr>
      <w:r>
        <w:rPr>
          <w:szCs w:val="24"/>
        </w:rPr>
        <w:t>3.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rPr/>
      </w:pPr>
      <w:r>
        <w:rPr/>
        <w:t>4. Решения Комиссии, принимаемые в соответствии с ее компетенцией, являются</w:t>
      </w:r>
    </w:p>
    <w:p>
      <w:pPr>
        <w:pStyle w:val="Normal"/>
        <w:rPr/>
      </w:pPr>
      <w:r>
        <w:rPr/>
        <w:t xml:space="preserve">нормативно-правовыми документами, положения которых в свою очередь являются основанием для принятия соответствующих решений в организациях, хозяйствующих субъектах , администрации </w:t>
      </w:r>
      <w:r>
        <w:rPr>
          <w:bCs/>
        </w:rPr>
        <w:t xml:space="preserve">  Шугозерского сельского поселения </w:t>
      </w:r>
      <w:r>
        <w:rPr/>
        <w:t>. В период между заседаниями Комиссии решения принимают председатель Комиссии или его заместитель.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</w:t>
      </w:r>
      <w:r>
        <w:rPr/>
        <w:t xml:space="preserve">5.  Организационно-техническое обеспечение деятельности Комиссии осуществляет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 </w:t>
      </w:r>
      <w:r>
        <w:rPr/>
        <w:t xml:space="preserve">администрация </w:t>
      </w:r>
      <w:r>
        <w:rPr>
          <w:bCs/>
        </w:rPr>
        <w:t>Шугозерского сельского поселения.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</w:t>
      </w:r>
      <w:r>
        <w:rPr/>
        <w:t xml:space="preserve">6. С момента возникновения чрезвычайной ситуации Комиссия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</w:t>
      </w:r>
      <w:r>
        <w:rPr/>
        <w:tab/>
        <w:t xml:space="preserve">переходит на непрерывный режим работы, определяемый председателем Комиссии.                 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 xml:space="preserve">7. Для организации деятельности комиссии  и координации органов, привлекаемых к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Решению задач по  профилактике терроризма и экстремизма, а также в минимизации и  </w:t>
        <w:tab/>
        <w:t xml:space="preserve">(или) ликвидации последствий проявлений терроризма и экстремизма в границах </w:t>
      </w:r>
      <w:r>
        <w:rPr>
          <w:bCs/>
        </w:rPr>
        <w:t xml:space="preserve"> Шугозерского сельского поселения</w:t>
      </w:r>
      <w:r>
        <w:rPr/>
        <w:t xml:space="preserve">  и антитеррористической деятельности при Комиссии может быть создана рабочая группа   по    антитеррористической деятельности , в   функции которой  входит: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ab/>
        <w:t>- анализ складывающей оперативной обстановки;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ab/>
        <w:t xml:space="preserve">- подготовка проектов решений комиссии по антитеррористической деятельности и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ab/>
        <w:t>контроль за их выполнением 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- ведение банка данных с перечнем объектов особой важности с указанием мероприятий,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ab/>
        <w:t xml:space="preserve">необходимых для предотвращения террористического акта и локализации его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 xml:space="preserve">            </w:t>
      </w:r>
      <w:r>
        <w:rPr/>
        <w:t>последств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- организация и проведение проверок объектов жизнеобеспечения, социально-значимых объектов по выполнению требований  обеспечения  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- организация проверок правильности использования жилых и нежилых помеще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Состав рабочей группы формируется из  состава Комиссии. Возможно привлечение специалистов, утвержденных решением Комиссии.  Руководителем рабочей группы Комиссии является начальник 122 ОМ ОВД Тихвинского района по согласованию.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>
          <w:b/>
        </w:rPr>
        <w:t xml:space="preserve">                   </w:t>
      </w:r>
      <w:r>
        <w:rPr>
          <w:b/>
        </w:rPr>
        <w:t>Председатель комиссии по чрезвычайным ситуациям имеет право: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</w:t>
      </w:r>
      <w:r>
        <w:rPr/>
        <w:t xml:space="preserve">1.Привлекать в установленном порядке при угрозе возникновения чрезвычайных   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   </w:t>
      </w:r>
      <w:r>
        <w:rPr/>
        <w:t xml:space="preserve">ситуаций силы и средства, транспорт, средства связи и материально-технические       </w:t>
      </w:r>
    </w:p>
    <w:p>
      <w:pPr>
        <w:pStyle w:val="Normal"/>
        <w:tabs>
          <w:tab w:val="clear" w:pos="708"/>
          <w:tab w:val="left" w:pos="0" w:leader="none"/>
        </w:tabs>
        <w:ind w:left="708" w:hanging="799"/>
        <w:rPr/>
      </w:pPr>
      <w:r>
        <w:rPr/>
        <w:t xml:space="preserve">    </w:t>
      </w:r>
      <w:r>
        <w:rPr/>
        <w:t>средства, независимо от их ведомственной принадлежности и форм собственности</w:t>
      </w:r>
    </w:p>
    <w:p>
      <w:pPr>
        <w:pStyle w:val="Normal"/>
        <w:tabs>
          <w:tab w:val="clear" w:pos="708"/>
          <w:tab w:val="left" w:pos="0" w:leader="none"/>
        </w:tabs>
        <w:ind w:left="708" w:hanging="799"/>
        <w:rPr/>
      </w:pPr>
      <w:r>
        <w:rPr/>
        <w:t xml:space="preserve">    </w:t>
      </w:r>
      <w:r>
        <w:rPr/>
        <w:t>для 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</w:t>
      </w:r>
      <w:r>
        <w:rPr/>
        <w:t xml:space="preserve">2.Вносить при необходимости изменения в состав Комиссии.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/>
      </w:pPr>
      <w:r>
        <w:rPr/>
        <w:t xml:space="preserve">                   </w:t>
      </w:r>
      <w:r>
        <w:rPr/>
        <w:t xml:space="preserve">3.Приводить в готовность и перемещать силы и средства  звена подсистемы РСЧС на    </w:t>
      </w:r>
    </w:p>
    <w:p>
      <w:pPr>
        <w:pStyle w:val="Normal"/>
        <w:tabs>
          <w:tab w:val="clear" w:pos="708"/>
          <w:tab w:val="left" w:pos="0" w:leader="none"/>
        </w:tabs>
        <w:ind w:left="-335" w:hanging="799"/>
        <w:rPr>
          <w:bCs/>
        </w:rPr>
      </w:pPr>
      <w:r>
        <w:rPr/>
        <w:t xml:space="preserve">                       </w:t>
      </w:r>
      <w:r>
        <w:rPr/>
        <w:t>территории Шугозе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BodyText21"/>
        <w:autoSpaceDE w:val="true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i/>
        </w:rPr>
        <w:t xml:space="preserve">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Шугозерского сельского поселения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от 22.02.2011г. №10-22- а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ЧС и П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гозерского сельского поселения</w:t>
      </w:r>
    </w:p>
    <w:p>
      <w:pPr>
        <w:pStyle w:val="Normal"/>
        <w:ind w:left="60" w:hanging="0"/>
        <w:rPr/>
      </w:pPr>
      <w:r>
        <w:rPr/>
        <w:t>1.</w:t>
      </w:r>
      <w:r>
        <w:rPr>
          <w:b/>
        </w:rPr>
        <w:t xml:space="preserve"> Председатель комиссии  -</w:t>
      </w:r>
      <w:r>
        <w:rPr/>
        <w:tab/>
        <w:t>Глава администрации  Шугозерского сельского поселения   Нина Степановна Соколова</w:t>
      </w:r>
    </w:p>
    <w:p>
      <w:pPr>
        <w:pStyle w:val="Normal"/>
        <w:ind w:left="60" w:hanging="0"/>
        <w:rPr/>
      </w:pPr>
      <w:r>
        <w:rPr/>
        <w:t>2.</w:t>
      </w:r>
      <w:r>
        <w:rPr>
          <w:b/>
        </w:rPr>
        <w:t xml:space="preserve"> Заместитель председателя КЧС</w:t>
      </w:r>
      <w:r>
        <w:rPr/>
        <w:t xml:space="preserve"> – Заместитель главы администрации  Шугозерского сельского поселения  Смирнова Наталья Федоровна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альник 122 ОМ ОВД по Тихвинскому району Бойцев Анатолий Алексеевич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ведующий финансовым сектором</w:t>
      </w:r>
      <w:r>
        <w:rPr>
          <w:sz w:val="28"/>
          <w:szCs w:val="28"/>
        </w:rPr>
        <w:t xml:space="preserve"> </w:t>
      </w:r>
      <w:r>
        <w:rPr/>
        <w:t>администрации Шугозерского сельского поселения</w:t>
      </w:r>
      <w:r>
        <w:rPr>
          <w:sz w:val="28"/>
          <w:szCs w:val="28"/>
        </w:rPr>
        <w:t xml:space="preserve">  </w:t>
      </w:r>
      <w:r>
        <w:rPr/>
        <w:t>- главный бухгалтер Илларионова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чальник Шугозерского участка ОАО «УЖКХ» Тихвинского района Минин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спектор ОГПН Тихвинского района Бойцев Николай Алексее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ный врач  МУЗ ШРБ Березина Людмила Федоров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путат Шугозерского Совета Депутатов, индивидуальный предприниматель Смирнов Алексей Василье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етственный по ГО и ЧС  Шугозерской средней общеобразовательной школы, учитель физкультуры и ОБЖ  Иванова Ирина Борис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. директора СА «Агрофирма «Шугозеро» Соколова Светлана Алексее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чальник Шугозерского участка ОАО «Ленэнерго» Тихвинские электросети Калинин Владимир Алексее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правдом ООО «УЖКХ»  Голубева Любовь Герман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м. директора Шугозерского досугового центра Гуляева Лариса Анатолье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тветственный по ГО и ЧС  МУ Детский сад «Лужок»   Белеутова Наталья Иван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. электромеханик  линейного участка №15 ОАО СЗТ  «Телеком» Тихвинский технический узел связи  Дровнева Наталья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6.  Секретарь КЧС и ПБ  Шугозерского сельского поселения -  специалист   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и   Шугозерского сельского поселения -  Котова Светлана Николаевна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Приложение 3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администрации                      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Шугозерского сельского поселения</w:t>
      </w:r>
    </w:p>
    <w:p>
      <w:pPr>
        <w:pStyle w:val="BodyText21"/>
        <w:autoSpaceDE w:val="true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от 22.02.2011г. №10-22- а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jc w:val="center"/>
        <w:rPr/>
      </w:pPr>
      <w:r>
        <w:rPr/>
        <w:t xml:space="preserve">Состав рабочей  группы Комиссии по предупреждению и ликвидации чрезвычайных ситуаций и обеспечению пожарной безопасности Шугозер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ind w:left="-335" w:firstLine="335"/>
        <w:jc w:val="center"/>
        <w:rPr/>
      </w:pPr>
      <w:r>
        <w:rPr/>
        <w:t>по антитеррористической деятельности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уководитель группы-</w:t>
      </w:r>
      <w:r>
        <w:rPr/>
        <w:t xml:space="preserve"> Начальник 122 ОМ ОВД по Тихвинскому району Бойцев Анатолий Алексе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лава администрации  Шугозерского сельского поселения   Нина Степановна Соколова</w:t>
      </w:r>
    </w:p>
    <w:p>
      <w:pPr>
        <w:pStyle w:val="Normal"/>
        <w:numPr>
          <w:ilvl w:val="0"/>
          <w:numId w:val="4"/>
        </w:numPr>
        <w:rPr/>
      </w:pPr>
      <w:r>
        <w:rPr/>
        <w:t>Начальник Шугозерского участка ОАО «УЖКХ» Тихвинского района Минин Александр Николаевич</w:t>
      </w:r>
    </w:p>
    <w:p>
      <w:pPr>
        <w:pStyle w:val="Normal"/>
        <w:numPr>
          <w:ilvl w:val="0"/>
          <w:numId w:val="4"/>
        </w:numPr>
        <w:rPr/>
      </w:pPr>
      <w:r>
        <w:rPr/>
        <w:t>Начальник Шугозерского участка ОАО «Ленэнерго» Тихвинские электросети Калинин Владимир Алексеевич</w:t>
      </w:r>
    </w:p>
    <w:p>
      <w:pPr>
        <w:pStyle w:val="Normal"/>
        <w:numPr>
          <w:ilvl w:val="0"/>
          <w:numId w:val="4"/>
        </w:numPr>
        <w:rPr/>
      </w:pPr>
      <w:r>
        <w:rPr/>
        <w:t>Управдом ООО «УЖКХ»  Голубева Любовь Германов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. электромеханик  линейного участка №15 ОАО СЗТ  «Телеком» Тихвинский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технический узел связи  Дровнева Наталья Валерьевна </w:t>
      </w:r>
    </w:p>
    <w:p>
      <w:pPr>
        <w:pStyle w:val="Normal"/>
        <w:numPr>
          <w:ilvl w:val="0"/>
          <w:numId w:val="4"/>
        </w:numPr>
        <w:rPr/>
      </w:pPr>
      <w:r>
        <w:rPr/>
        <w:t>Участковый 122 ОМ ОВД Тихвинского района Горнев Алексей Александрович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екретарь-</w:t>
      </w:r>
      <w:r>
        <w:rPr/>
        <w:t xml:space="preserve"> специалист администрации   Шугозерского сельского поселения -  Котова  Светлана Николаевна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4:00Z</dcterms:created>
  <dc:creator>User</dc:creator>
  <dc:description/>
  <cp:keywords/>
  <dc:language>en-US</dc:language>
  <cp:lastModifiedBy>Нина Соколова</cp:lastModifiedBy>
  <cp:lastPrinted>2011-02-22T10:33:00Z</cp:lastPrinted>
  <dcterms:modified xsi:type="dcterms:W3CDTF">2022-08-30T11:44:00Z</dcterms:modified>
  <cp:revision>2</cp:revision>
  <dc:subject/>
  <dc:title>проект</dc:title>
</cp:coreProperties>
</file>