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15 марта 2021 года</w:t>
        <w:tab/>
        <w:tab/>
        <w:t>№ 10-22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color w:val="000000"/>
          <w:szCs w:val="28"/>
        </w:rPr>
        <w:t xml:space="preserve">Об обеспечении мер безопасности в период прохождения весеннего половодья 2021 года на территории </w:t>
      </w:r>
      <w:r>
        <w:rPr/>
        <w:t>Шугозерского сельского поселения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 соответствии с законами Российской Федераци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21 году на территории </w:t>
      </w:r>
      <w:r>
        <w:rPr/>
        <w:t>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озложить контроль за выполнением мероприятий по защите населения и территории Тихвинского района от чрезвычайных ситуаций при прохождении весеннего половодья 2021 года на оперативную группу</w:t>
      </w:r>
      <w:r>
        <w:rPr>
          <w:color w:val="000000"/>
          <w:szCs w:val="28"/>
        </w:rPr>
        <w:t xml:space="preserve"> на период прохождения весеннего половодья 2021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(далее - КЧС и ПБ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еративной группе</w:t>
      </w:r>
      <w:r>
        <w:rPr>
          <w:color w:val="000000"/>
          <w:szCs w:val="28"/>
        </w:rPr>
        <w:t xml:space="preserve"> на период прохождения весеннего половодья 2021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обеспечить контроль выполнения полного комплекса мероприятий по защите населения от чрезвычайных ситуаций при прохождении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Состав оперативной группы КЧС и ПБ на период прохождения весеннего половодья 2021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План выполнения мероприятий по безопасному пропуску весеннего половодья 2021 года в Шугозерского сельского поселения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Текст памятки населению по мерам безопасности в период прохождения весеннего половодья (приложение №3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организовать дежурство специалистов администрации в паводкоопасный период. Предоставлять информацию о состоянии оперативной обстановки на территории Шугозерского сельского поселения в дежурно - диспетчерскую службу Тихвинского районного звена предупреждения и ликвидации последствий чрезвычайных ситуаций ежедневно, кроме выходных , на 8.00.и на 17.00 час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обеспечить доведение информации до населения о паводковой обстановке. Организовать контроль за состоянием дорог в границах населенных пунктов и за обеспечением готовности имеющихся в наличии поселения мотопомп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.Ф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контроль за заблаговременным снабжением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 Организовать контроль состояния дорог и мостовых сооружений в границах населенных пун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председателям и членам общественных советов 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ежурному специалисту администрации Шугозерского сельского поселения в выходные и праздничные дни в весенний период обеспечить взаимодействие с членами Общественных советов населенных пунктов Шугозерского сельского поселения, с целью получения информации о состоянии паводковой обстановки на водных объектах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1 г № 10-2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оперативной группы КЧС и ПБ</w:t>
        <w:br/>
        <w:t xml:space="preserve"> на период прохождения весеннего половодья 2021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околова Нина Степановна- глава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мирнова Наталья Федоровна – заместитель главы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отова Светлана Николаевна – специалист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алинин Владимир Алексеевич– начальник Шугозерского участка ОАО «Ленэнерго» тихвинские электросети.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Гуляева Лариса Анатольевна- начальник пункта временного содержания Шугозерского сельского поселения, зам. директора МУ Шугозерский досуговый центр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2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1 г № 10-22-а</w:t>
      </w:r>
    </w:p>
    <w:p>
      <w:pPr>
        <w:pStyle w:val="Normal"/>
        <w:rPr/>
      </w:pPr>
      <w:r>
        <w:rPr/>
      </w:r>
    </w:p>
    <w:p>
      <w:pPr>
        <w:pStyle w:val="Normal"/>
        <w:ind w:left="5760" w:firstLine="360"/>
        <w:rPr/>
      </w:pPr>
      <w:r>
        <w:rPr/>
      </w:r>
    </w:p>
    <w:p>
      <w:pPr>
        <w:pStyle w:val="Normal"/>
        <w:jc w:val="center"/>
        <w:rPr/>
      </w:pPr>
      <w:r>
        <w:rPr/>
        <w:t>План выполнения мероприятий по безопасному пропуску весеннего половодья 2021 года в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1903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 состоянием дорог в границах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благовременного снабжения товарами первой необходимости 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отопомп в состояние готов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перативной группы КЧС и ПБ Шугозер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ционных мероприятий </w:t>
              <w:br/>
              <w:t>( 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 Котова С.Н., Гуляева Л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одителей и автотранспортных средств, спец. техни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авки пиломатериалов для граждан, чьи хозяйства попадают в зону риска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стков для подтапливаемых домов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установлением предупреждающих зна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</w:t>
            </w:r>
          </w:p>
          <w:p>
            <w:pPr>
              <w:pStyle w:val="Normal"/>
              <w:rPr/>
            </w:pPr>
            <w:r>
              <w:rP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, представитель 122 пункта полиции – по согласова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3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1 г № 10-22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жителям о порядке действий</w:t>
        <w:br/>
        <w:t>в условиях угрозы подтопления в паводк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Шугозерского сельского поселения!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аводковых в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Своевременно расчистить прилегающую территорию, водоотводящие канавы от мусора и сне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еренести на верхние этажи (чердаки) ценные предметы и вещ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оздать резервный запас продуктов и питьевой воды на 1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При наличии у Вас домашних сельскохозяйственных животных, определить возможность их размещения в безопасном от затопления месте, с необходимым количеством корм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овести крепежные работы на подворье ( закрепить дрова, стройматериал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Подготовить имеющиеся в личном пользовании плавсред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Подготовить необходимый материал для устройства мостков перехода на подтопляем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получения информации об эвакуации необходимо: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Взять с собой документы, деньги, туалетные принадлежности, теплую удобную одежду и обувь,  ценные вещи, чашку,  кружку, трехдневный запас питания, необходимые лекар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тключить газ, электричество, погасить огонь в печах, закрыть окна и двери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 поле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организации вывода жителей из зон подтопления на территории п. Шугозеро будет развернут Пункт временного размещения населения, о месторасположении которого Вы будете проинформирован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ериод паводка в администрации Шугозерского сельского поселения будет работать оперативная группа Комиссии по чрезвычайным ситуациям и пожарной безопасност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юбой обстановке не теряйте самообладания, не поддавайтесь панике. Будьте внимательны к передаваемым сообщениям! Для получения интересующей Вас информации обращайтесь по телефонам  44-197 – оперативный дежурный специалист администрации Шугозерского сельского поселения 44-170, 44- 109.</w:t>
      </w:r>
    </w:p>
    <w:p>
      <w:pPr>
        <w:pStyle w:val="Normal"/>
        <w:spacing w:before="0" w:after="120"/>
        <w:ind w:firstLine="709"/>
        <w:jc w:val="right"/>
        <w:rPr/>
      </w:pPr>
      <w:r>
        <w:rPr/>
        <w:t>Администрация Шугозе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5:00Z</dcterms:created>
  <dc:creator>User</dc:creator>
  <dc:description/>
  <cp:keywords/>
  <dc:language>en-US</dc:language>
  <cp:lastModifiedBy>Нина Соколова</cp:lastModifiedBy>
  <cp:lastPrinted>2020-04-10T14:39:00Z</cp:lastPrinted>
  <dcterms:modified xsi:type="dcterms:W3CDTF">2021-03-19T07:35:00Z</dcterms:modified>
  <cp:revision>2</cp:revision>
  <dc:subject/>
  <dc:title>проект</dc:title>
</cp:coreProperties>
</file>