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17 года</w:t>
        <w:tab/>
        <w:tab/>
        <w:t>№ 10-218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>
          <w:color w:val="000000"/>
        </w:rPr>
        <w:t>О признании утратившими силу постановлений администрации Шугозе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 xml:space="preserve">С целью приведения в соответствие с действующим законодательством процедур предоставления муниципальных и государственных услуг, в связи с утверждением постановлением администрации Шугозерского сельского поселения от </w:t>
      </w:r>
      <w:r>
        <w:rPr>
          <w:bCs/>
          <w:color w:val="000000"/>
        </w:rPr>
        <w:t>20 июня 2017 года № 10-73-а регламента по предоставлению муниципальной услуги «</w:t>
      </w:r>
      <w:r>
        <w:rPr/>
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color w:val="000000"/>
        </w:rPr>
        <w:t>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тановление администрации Шугозерского сельского поселения от 18 сентября 2012 года №10-206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- постановление администрации Шугозерского сельского поселения от 11 марта 2014 года №10-35-а «О протесте Тихвинского городского прокурора на пункт 5.2.2 Административного регламента, утверждённого постановлением администрации Шугозерского сельского поселения от 18.09.2012 года № 10-206-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бнародовать постановление путем размещения в сети Интернет на официальном сайте Шугозерского сельского поселения (http://tikhvin.org/gsp/shugozero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Глава администрации:</w:t>
        <w:tab/>
        <w:tab/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9:00Z</dcterms:created>
  <dc:creator>User</dc:creator>
  <dc:description/>
  <cp:keywords/>
  <dc:language>en-US</dc:language>
  <cp:lastModifiedBy>User</cp:lastModifiedBy>
  <cp:lastPrinted>2017-10-27T10:13:00Z</cp:lastPrinted>
  <dcterms:modified xsi:type="dcterms:W3CDTF">2017-11-08T10:39:00Z</dcterms:modified>
  <cp:revision>2</cp:revision>
  <dc:subject/>
  <dc:title>АДМИНИСТРАЦИЯ МУНИЦИПАЛЬНОГО ОБРАЗОВАНИЯ</dc:title>
</cp:coreProperties>
</file>