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spacing w:lineRule="auto" w:line="240" w:before="0" w:after="120"/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2"/>
      <w:bookmarkStart w:id="1" w:name="_Hlk117879226"/>
      <w:bookmarkStart w:id="2" w:name="_Hlk53648426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т 14 ноября 2023 года</w:t>
        <w:tab/>
        <w:t xml:space="preserve">    № 10-215-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53648426"/>
      <w:bookmarkStart w:id="4" w:name="_Hlk53648426"/>
      <w:bookmarkEnd w:id="4"/>
    </w:p>
    <w:p>
      <w:pPr>
        <w:pStyle w:val="Normal"/>
        <w:spacing w:lineRule="auto" w:line="240" w:before="0" w:after="120"/>
        <w:ind w:right="51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7879226"/>
      <w:bookmarkEnd w:id="5"/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Развитие и поддержка малого и среднего предпринимательства Шугозерского сельского поселения» </w:t>
      </w:r>
    </w:p>
    <w:p>
      <w:pPr>
        <w:pStyle w:val="Normal"/>
        <w:spacing w:lineRule="auto" w:line="240" w:before="0" w:after="12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OLE_LINK12"/>
      <w:bookmarkStart w:id="7" w:name="OLE_LINK12"/>
      <w:bookmarkEnd w:id="7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муниципальной политики в сфере создания условий для развития и поддержки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Шугозерского сельского поселения </w:t>
      </w:r>
      <w:bookmarkStart w:id="8" w:name="_Hlk117879281"/>
      <w:bookmarkStart w:id="9" w:name="_Hlk117879322"/>
      <w:r>
        <w:rPr>
          <w:rFonts w:cs="Times New Roman" w:ascii="Times New Roman" w:hAnsi="Times New Roman"/>
          <w:sz w:val="24"/>
          <w:szCs w:val="24"/>
        </w:rPr>
        <w:t>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, от 9 ноября 2023 года №10-202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Шугозерского сельского поселения</w:t>
      </w:r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муниципальную программу «Развитие и поддержка малого и среднего предпринимательства Шугозерского сельского поселения» (приложение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программы «Развитие и поддержки малого и среднего предпринимательства в Шугозерском сельском поселении "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 01 января 2024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одовать настоящее постановление на официальном сайте администрации в сети Интерне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 xml:space="preserve">           </w:t>
        <w:tab/>
        <w:tab/>
        <w:t>Соколова Н.С.</w:t>
      </w:r>
      <w:r>
        <w:br w:type="page"/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т 14 ноября 2023 года № 10-215-а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 xml:space="preserve"> «Развитие и поддержка малого и среднего предпринимательства Шугозерского сельского поселении»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муниципальной программы </w:t>
        <w:br/>
        <w:t>«Развитие и поддержка малого и среднего предпринимательства Шугозерского сельского поселен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6375"/>
      </w:tblGrid>
      <w:tr>
        <w:trPr>
          <w:trHeight w:val="90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- 2026 годы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ы, реализуемые в рамках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проектные мероприятия не предусмотрены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ого предпринимательского климата и условий для ведения бизнеса, обеспечение социальной устойчивости и роста занятости населения за счет развития малого, среднего предпринимательства и потребительского рынка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благоприятных условий ведения предпринимательской деятельности в Шугозерском сельском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конкурентоспособности малого и среднего предприниматель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привлекательности сектора малого, среднего предпринимательства и потребительского рынка для занятости населения.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онцу 2026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занятости в сфере малого и среднего предпринимательства и оборота продукции (услуг), производимой малыми и средними предприятиям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легкого старта и комфортного ведения бизнеса 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униципальной программы - всего, в том числе по годам реализации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24 - 2026 годах составит – 60 тыс. руб.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 тыс. руб.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всего, в т.ч. по годам реализации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расходы не предусмотрены 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алого предпринимательства как одного из важных элементов роста экономической активности является одним из приоритетов всех уровней власти Одним из драйверов экономического развития поселения, в частности в сфере развития локальных рынков товаров и услуг, обеспечения занятости может стать развитие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3 по данным Реестра субъектов малого и среднего предпринимательства федеральной налоговой службы России на территории Тихвинского района осуществляют деятельность 2084 субъек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е предприятия – 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ые предприятия – 5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предприятия – 36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предприниматели – 165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угозерского сельского посел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еятельность 56 субъект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ие предприятия –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ые предприятия – 2 (ИП Жаров Ю.А, и ООО «Триада-лес»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предприятия – 5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ихвинского районе активно действует организация инфраструктуры поддержки предпринимательства - Автономная некоммерческая организация «Учебно-деловой центр (Бизнес-Инкубатор)» (далее – Центр). Центром оказываются консультации по обращению субъектов малого предпринимательства и граждан на безвозмездной основе. Проводятся семинары и тренинги, участие в которых жителей Шугозерского сельского поселения позволит создать благоприятный предпринимательский климат и условия для ведения бизнеса, обеспечение социальной устойчивости и роста занятости насел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стратегического планирования, определяющими цели и направления в сфере развития малого и среднего предпринимательства в Российской Федерации, являются Стратегия развития малого и среднего предпринимательства в Российской Федерации на период до 2030 года, государственная программа Российской Федерации «Экономическое развитие и инновационная экономика» в части соответствующей подпрограммы. Указанными документами выделены ключевые направления развития сферы малого и среднего предпринимательства, включающие в том числе: расширение доступа малых и средних предприятий к закупкам товаров, работ, услуг организациями государственного сектора экономики, развитие инфраструктуры поддержки субъектов малого и среднего предпринимательства, осуществляющих инновационную деятельность, стимулирование кооперации малых и средних предприятий и крупных предприятий в области обрабатывающих производств и высокотехнологичных услуг, обеспечение доступности финансовых ресурсов для малых и средних предприятий, развитие инфраструктуры поддержки субъектов малого и среднего предпринимательства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иоритетов государственной политики целью реализации программы является создание благоприятного предпринимательского климата и условий для ведения бизнеса, формирование конкурентоспособной сред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проблем обеспечения благоприятных условий для развития малого и среднего предпринимательства в Шугозерском сельском поселении, Сведения о показателях (индикаторах) муниципальной программы и их значениях определены в соответствии с Приложением № 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ются комплекс процессных мероприятий «Инфраструктурная, информационная поддержка субъектов малого и среднего предпринимательства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лекса осуществля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информационной и консультационной поддержке субъектов малого и среднего предпринима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для плательщиков налога на профессиональный доход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для молодежного предпринима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мероприятий для субъектов социально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еализуются в соответствии с приложением № 2 «План реализации муниципальной программы «Развитие и поддержка малого и среднего предпринимательства Шугозерского сельского поселе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 муниципальной программе «Развитие и поддержка малого и среднего предпринимательства Шугозерского сельского поселения» утвержденной постановлением администрации Шугозерского сельского поселения</w:t>
        <w:br/>
        <w:t xml:space="preserve"> от 14 ноября 2023 года № 10-215-а</w:t>
      </w:r>
    </w:p>
    <w:p>
      <w:pPr>
        <w:pStyle w:val="Normal"/>
        <w:spacing w:before="0" w:after="0"/>
        <w:ind w:left="92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5387"/>
        <w:gridCol w:w="2126"/>
        <w:gridCol w:w="1276"/>
        <w:gridCol w:w="1843"/>
        <w:gridCol w:w="1701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п/п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  <w:br/>
              <w:t xml:space="preserve">измерения 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9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ериод</w:t>
              <w:br/>
              <w:t>(2022 го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9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0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;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,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  <w:br/>
        <w:t>к муниципальной программе «Развитие и поддержка малого и среднего предпринимательства Шугозерского сельского поселения» утвержденной постановлением администрации Шугозерского сельского поселения</w:t>
        <w:br/>
        <w:t xml:space="preserve"> от 14 ноября 2023 года № 10-21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  <w:br/>
        <w:t>реализации муниципальной программы  «</w:t>
      </w:r>
      <w:r>
        <w:rPr>
          <w:rFonts w:cs="Times New Roman" w:ascii="Times New Roman" w:hAnsi="Times New Roman"/>
          <w:sz w:val="24"/>
          <w:szCs w:val="24"/>
        </w:rPr>
        <w:t>Развитие и поддержка малого и среднего предпринимательства 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95" w:type="dxa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575"/>
        <w:gridCol w:w="3363"/>
        <w:gridCol w:w="1418"/>
        <w:gridCol w:w="992"/>
        <w:gridCol w:w="1276"/>
        <w:gridCol w:w="1559"/>
        <w:gridCol w:w="1412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дпрограммы, осно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объемы финансирования, тыс. руб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. бюдж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ная часть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мплекс процессных мероприятий «Инфраструктурная, информационная поддержка субъектов малого и среднего предпринимательства»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02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9:00Z</dcterms:created>
  <dc:creator>Курганова Маргарита Николаевна</dc:creator>
  <dc:description/>
  <cp:keywords/>
  <dc:language>en-US</dc:language>
  <cp:lastModifiedBy>Нина Соколова</cp:lastModifiedBy>
  <cp:lastPrinted>2023-10-04T16:36:00Z</cp:lastPrinted>
  <dcterms:modified xsi:type="dcterms:W3CDTF">2023-12-04T09:09:00Z</dcterms:modified>
  <cp:revision>2</cp:revision>
  <dc:subject/>
  <dc:title/>
</cp:coreProperties>
</file>