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ШУГОЗЕ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декабря 2022 года        № 10-21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оценки качества финансового менеджмента главных распорядителей средств бюджета Шугозер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качества управления средствами бюджета Шугозерского сельского поселения, администрация Шугозерского сельского поселения 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качества финансового менеджмента главных распорядителей средств бюджета Шугозерского сельского поселения, согласно приложению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Шугозерского сельского поселения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ежегодное осуществление сбора материалов и сведений, необходимых для проведения оценки качества финансового менеджмента главных распорядителей средств бюджета Шугозерского сельского поселения, в срок до 01 апреля текущего финансового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ить расчет показателей и оценок качества финансового менеджмента главных распорядителей средств бюджета Шугозерского сельского поселения в срок до 10 апреля текущего финансового год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рок до 20 апреля текущего финансового года произвести расчет сводных оценок качества финансового менеджмента главных распорядителей средств бюджета Шугозерского сельского посе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рок до 25 апреля текущего финансового года составить рейтинг главных распорядителей средств бюджета Шугозерского сельского поселения по качеству финансового менеджмента за отчетный финансовый год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Ежегодно представлять главе администрации Шугозерского сельского поселения доклад о результатах оценки качества финансового менеджмента главных распорядителей средств бюджета Шугозерского сельского поселения в срок до 27 апреля текущего финансового год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ть ежегодное направление главным распорядителям средств бюджета Шугозерского сельского поселения результатов оценки качества финансового менеджмента в срок не позднее 5 рабочих дней со дня размещения рейтинга качества финансового менеджмента главных распорядителей средств бюджета Шугозерского сельского поселения на официальном сайте администрации Шугозерского сельского поселения в сети Интернет в разделе «Открытый бюджет Шугозерского сельского поселения»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опубликование итогов оценки качества финансового менеджмента главных распорядителей средств бюджета Шугозерского сельского поселения с указанием итогов рейтинга на официальном сайте администрации Шугозерского сельского поселения в сети Интернет в разделе «Открытый бюджет Шугозерского сельского поселения» не позднее 01 мая текущего финансового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1 января 2023 года и его действие распространяется на правоотношения по проведению оценки качества финансового менеджмента главных распорядителей средств бюджета Шугозерского сельского поселения за 2022 год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озерского сельского поселения                                             Н.С. Соколова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ind w:firstLine="55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5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угозерского сельского поселения</w:t>
      </w:r>
    </w:p>
    <w:p>
      <w:pPr>
        <w:pStyle w:val="ConsPlusNormal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30 декабря 2022 года N 10-215-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оценки качества финансового менеджмента главных распорядителей средств бюджета Шугозерского сельского поселения (далее – Порядок) определяет процедуру проведения оценки качества финансового менеджмента главных распорядителей средств бюджета Шугозерского сельского посе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качества финансового менеджмента главных распорядителей средств бюджета Шугозерского сельского поселения (далее - ГРБС) осуществляется администрацией Шугозерского сельского поселения (далее - Администрация) ежегодно за отчетный финансовый год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не проводится для ГРБС, которые были созданы либо реорганизованы в течение отчетного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качества финансового менеджмента ГРБС ежегодно проводится по показателям, указанным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еречень показателей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оценивающие качество бюджетного планирования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оценивающие качество исполнения бюджет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азатели, оценивающие учет и отчетность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азатели, оценивающие контроль и аудит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казатели, оценивающие обеспечение публичности и открытости информации о бюджете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чение (формула расчета) показателя определяется в соответствии с графой 2 Перечня показателей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графами 3 и 4 Перечня показателей определяется количество баллов, рассчитанному по каждому показателю (Р</w:t>
      </w:r>
      <w:r>
        <w:rPr>
          <w:rFonts w:cs="Times New Roman" w:ascii="Times New Roman" w:hAnsi="Times New Roman"/>
          <w:sz w:val="16"/>
          <w:szCs w:val="16"/>
        </w:rPr>
        <w:t>1,2…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тсутствия у ГРБС отдельного показателя, учитывается максимальный балл по оценке данного показател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каждой группе показателей, указанных в пункте 4 настоящего Порядка, рассчитывается общее количество баллов как сумма оценок по каждому показателю в группе (Рi)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дная оценка качества финансового менеджмента в разрезе ГРБС (Р) определяется как сумма баллов по группе показателей (∑ Рi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чет показателей и оценок качества финансового менеджмента ГРБС осуществляется Администрацией в срок до 10 апреля текущего финансового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жет запрашивать у ГРБС дополнительные сведения для проведения оценки качества финансового менеджмента ГРБС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Администрации, ответственные за расчет значений по отдельным показателям оценки качества финансового менеджмента ГРБС, определяются в соответствии с </w:t>
      </w:r>
      <w:hyperlink w:anchor="P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 сводных оценок качества финансового менеджмента ГРБС осуществляется Администрацией в срок до 20 апрел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основании сводной оценки качества финансового менеджмента, ГРБС присваивается степень качества финансового менеджмен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Р, тем выше уровень качества финансового менеджмента ГРБС. Максимальный уровень качества составляет 87</w:t>
      </w:r>
      <w:r>
        <w:rPr/>
        <w:t xml:space="preserve"> баллов.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управления финансовым менеджментом</w:t>
            </w:r>
          </w:p>
        </w:tc>
      </w:tr>
      <w:tr>
        <w:trPr>
          <w:trHeight w:val="2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&lt; Р ≤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≤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оценки качества в срок до 25 апреля текущего финансового года Администрацией составляется рейтинг ГРБС по качеству финансового менеджмен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БС ранжируются в соответствии с полученным значением сводной оценки качества с указанием присвоенной ГРБС степени качества финансового менеджмен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РБС, сводная оценка качества которого соответствует I степени качества, Администрация направляет информацию о надлежащем качестве финансового менеджмен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РБС, сводная оценка качества которого соответствует II степени качества, Администрация направляет информацию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РБС, сводная оценка качества которого соответствует III степени качества, Администрация направляет информацию о ненадлежащем качестве финансового менеджмента, необходимости принятия мер по устранению недостатков финансового менеджмента и принятия плана мероприятий по повышению качества финансового менеджмент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ы оценки качества финансового менеджмента в разрезе ГРБС и групп показателей формируются по форме, согласно Приложению 3 к настоящему Порядку, и подлежат опубликованию на официальном сайте Администрации в сети Интернет в разделе «Открытый бюджет», не позднее 01 мая текущего финансового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казанная в пунктах 11 – 13 информация направляется ГРБС не позднее 5 рабочих дней со дня размещения рейтинга качества финансового менеджмента главных распорядителей средств бюджета Шугозерского сельского поселения на официальном сайте Администрации сети Интернет в разделе «Открытый бюдж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0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2682"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left="1974"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left="1974"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left="1974"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2" w:name="P11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, ХАРАКТЕРИЗУЮЩИХ КАЧЕСТВ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МЕНТА ГЛАВНЫХ РАСПОРЯДИТЕЛЕЙ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ИХВ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6804"/>
        <w:gridCol w:w="2268"/>
        <w:gridCol w:w="1418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уппа показателей / Наименование показателей</w:t>
            </w:r>
          </w:p>
        </w:tc>
        <w:tc>
          <w:tcPr>
            <w:tcW w:w="680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Формула расчета показател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единицы измерения показателя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нтерпретация значений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ценка показателя (балл)</w:t>
            </w:r>
          </w:p>
        </w:tc>
      </w:tr>
      <w:tr>
        <w:trPr>
          <w:tblHeader w:val="true"/>
          <w:trHeight w:val="293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Качество бюджетного планировани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.   Количество изменений в сводную бюджетную роспись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b/>
              </w:rPr>
              <w:t xml:space="preserve"> = К / (1 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бс </w:t>
            </w:r>
            <w:r>
              <w:rPr>
                <w:rFonts w:eastAsia="Calibri" w:cs="Times New Roman" w:ascii="Times New Roman" w:hAnsi="Times New Roman"/>
                <w:b/>
              </w:rPr>
              <w:t xml:space="preserve">+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  <w:b/>
              </w:rPr>
              <w:t>),</w:t>
            </w:r>
            <w:r>
              <w:rPr>
                <w:rFonts w:eastAsia="Calibri" w:cs="Times New Roman" w:ascii="Times New Roman" w:hAnsi="Times New Roman"/>
              </w:rPr>
              <w:t xml:space="preserve">  (шт)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– количество уведомлений </w:t>
              <w:br/>
              <w:t xml:space="preserve">об изменении бюджетных ассигнований в расчете </w:t>
              <w:br/>
              <w:t>на 1 получателя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</w:rPr>
              <w:t xml:space="preserve">К – количество уведомлений </w:t>
              <w:br/>
              <w:t>об изменении бюджетных ассигнований ГРБС за отчетный период;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получателей средств бюджет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</w:t>
            </w:r>
            <w:r>
              <w:rPr>
                <w:rFonts w:eastAsia="Calibri" w:cs="Times New Roman" w:ascii="Times New Roman" w:hAnsi="Times New Roman"/>
              </w:rPr>
              <w:t xml:space="preserve"> – среднее за период количество подведомственных ГРБС бюджетных и автономных учреждений – получателей субсидий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</w:t>
            </w:r>
            <w:r>
              <w:rPr>
                <w:rFonts w:eastAsia="Calibri" w:cs="Times New Roman" w:ascii="Times New Roman" w:hAnsi="Times New Roman"/>
              </w:rPr>
              <w:t xml:space="preserve"> 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бс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получателей средств бюджета на 1 января отчетного финансового года;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бс(кп) </w:t>
            </w:r>
            <w:r>
              <w:rPr>
                <w:rFonts w:eastAsia="Calibri" w:cs="Times New Roman" w:ascii="Times New Roman" w:hAnsi="Times New Roman"/>
              </w:rPr>
              <w:t>– количество подведомственных ГРБС получателей средств бюджета на конец отчетного периода.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гз </w:t>
            </w:r>
            <w:r>
              <w:rPr>
                <w:rFonts w:eastAsia="Calibri" w:cs="Times New Roman" w:ascii="Times New Roman" w:hAnsi="Times New Roman"/>
              </w:rPr>
              <w:t>= (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>) / 2,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н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1 января отчетного финансового года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гз(кп)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одведомственных ГРБС бюджетных и автономных учреждений – получателей субсидий на конец отчетного год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6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2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≤ 16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˃ 16;</w:t>
              <w:b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  Отклонение первоначального плана по расходам от уточненного плана (за исключением изменений, связанных с внесением изменений в решение о бюджете, поступлением </w:t>
              <w:br/>
      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= 100 – (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b/>
                <w:szCs w:val="22"/>
              </w:rPr>
              <w:t>) × 100)</w:t>
            </w:r>
            <w:r>
              <w:rPr>
                <w:rFonts w:cs="Times New Roman" w:ascii="Times New Roman" w:hAnsi="Times New Roman"/>
                <w:szCs w:val="22"/>
              </w:rPr>
              <w:t>,  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= 100 × (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>) – 100)(%),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– отклонение первоначального плана ГРБС по расходам от уточненного плана в отчетном финансовом году: </w:t>
              <w:br/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Cs w:val="22"/>
              </w:rPr>
              <w:t xml:space="preserve"> – объем бюджетных ассигнований ГРБС согласно сводной бюджетной росписи по состоянию на начало отчетного года (первоначальный план);</w:t>
            </w:r>
          </w:p>
          <w:p>
            <w:pPr>
              <w:pStyle w:val="ConsPlusNormal"/>
              <w:spacing w:before="0" w:after="4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план </w:t>
            </w:r>
            <w:r>
              <w:rPr>
                <w:rFonts w:cs="Times New Roman" w:ascii="Times New Roman" w:hAnsi="Times New Roman"/>
                <w:szCs w:val="22"/>
              </w:rPr>
              <w:t>– объем бюджетных ассигнований ГРБС согласно сводной бюджетной росписи по состоянию на конец отчетного года (уточненный план).</w:t>
            </w:r>
          </w:p>
          <w:p>
            <w:pPr>
              <w:pStyle w:val="ConsPlusNormal"/>
              <w:spacing w:before="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счетах учитывается отклонение, как в большую, так и в меньшую сторон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Р = 0 % или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 xml:space="preserve"> = </w:t>
            </w:r>
            <w:r>
              <w:rPr>
                <w:rFonts w:eastAsia="Calibri" w:cs="Times New Roman" w:ascii="Times New Roman" w:hAnsi="Times New Roman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5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8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 % &lt;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 ≤ 1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5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 ˃ 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Своевременность предоставления в отчетном году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</w:t>
            </w:r>
            <w:r>
              <w:rPr>
                <w:rFonts w:eastAsia="Calibri" w:cs="Times New Roman" w:ascii="Times New Roman" w:hAnsi="Times New Roman"/>
              </w:rPr>
              <w:t>для составления проекта бюджета 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3 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 xml:space="preserve">ГРБС документов и материалов для </w:t>
            </w:r>
            <w:r>
              <w:rPr>
                <w:rFonts w:eastAsia="Calibri" w:cs="Times New Roman" w:ascii="Times New Roman" w:hAnsi="Times New Roman"/>
              </w:rPr>
              <w:t>составления проекта бюджета 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,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</w:t>
            </w:r>
            <w:r>
              <w:rPr>
                <w:rFonts w:cs="Times New Roman" w:ascii="Times New Roman" w:hAnsi="Times New Roman"/>
              </w:rPr>
              <w:t>ГРБС финансово-экономического обоснования к проектам решений о внесении изменений в решение о бюджет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8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     </w:t>
            </w:r>
            <w:r>
              <w:rPr>
                <w:rFonts w:eastAsia="Calibri" w:cs="Times New Roman" w:ascii="Times New Roman" w:hAnsi="Times New Roman"/>
              </w:rPr>
              <w:t>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b/>
              </w:rPr>
              <w:t>=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(раз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случаи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</w:rPr>
              <w:t>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 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= К / Кмп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доля муниципальных  программ, исполнителями которых являются ГРБС, по которым утвержденный объем финансирования изменился в течение отчетного года более чем на 15% от первоначального;</w:t>
              <w:br/>
              <w:t>К - количество муниципальных программ, исполнителями которых являются ГРБС, расходы на реализацию которых осуществлялись в отчетном году и по которым объем финансирования отклонился от утвержденного по состоянию на 1 января отчетного года более чем на 15% (без учета расходов за счет межбюджетных трансфертов, безвозмездных поступлений от физических и юридических лиц, имеющих целевое назначение,</w:t>
            </w:r>
            <w:r>
              <w:rPr>
                <w:rFonts w:eastAsia="Calibri" w:cs="Times New Roman" w:ascii="Times New Roman" w:hAnsi="Times New Roman"/>
              </w:rPr>
              <w:t xml:space="preserve"> распределением средств резервного фонда администрации</w:t>
            </w:r>
            <w:r>
              <w:rPr>
                <w:rFonts w:cs="Times New Roman" w:ascii="Times New Roman" w:hAnsi="Times New Roman"/>
              </w:rPr>
              <w:t>);</w:t>
              <w:br/>
              <w:t xml:space="preserve"> Кмп - общее количество муниципальных  программ, исполнителями которых являются ГРБС и расходы на реализацию которых осуществлялись в отчетном финансовом году.</w:t>
              <w:br/>
              <w:t>При расчете значения показателя учитывается отклонение как в меньшую, так и в большую сторону от значения, утвержденного по состоянию на 1 января отчетного года.</w:t>
              <w:br/>
              <w:t>Значения показателей определяются на основе сопоставления изменений, вносимых в программы по состоянию на 1 января отчетного года и по состоянию на 31 декабря отчетного года. При отсутствии утвержденных изменений в программу по состоянию на 1 января отчетного года для расчета показателей применяется объем расходов, указанный в первой редакции программы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≤ 5%;</w:t>
              <w:br/>
              <w:t>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10%;</w:t>
              <w:br/>
              <w:t>1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25%;</w:t>
              <w:br/>
              <w:t>25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40%;</w:t>
              <w:br/>
              <w:t>40% &lt; 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50%;</w:t>
              <w:br/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&gt; 5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Исполнение бюджета</w:t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воевременность исполнения расходных полномочий ГРБС в отчетном финансов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= Ко / </w:t>
            </w:r>
            <w:r>
              <w:rPr>
                <w:rFonts w:eastAsia="Calibri" w:cs="Times New Roman" w:ascii="Times New Roman" w:hAnsi="Times New Roman"/>
                <w:b/>
              </w:rPr>
              <w:t>К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- процент исполнения ГРБС плана по расходам за IV квартал отчетного финансового года (за исключением межбюджетных трансфертов, поступивших после 20 декабря отчетного финансового года, предусмотренных для распределения между ГРБС);</w:t>
              <w:br/>
              <w:t>Ко - кассовые расходы ГРБС за IV квартал отчетного года (за исключением межбюджетных трансфертов, поступивших после 20 декабря отчетного финансового года);</w:t>
              <w:br/>
              <w:t>Кп- объем бюджетных ассигнований ГРБС на отчетный  финансовый год согласно кассовому плану с учетом изменений (за исключением межбюджетных трансфертов, поступивших после 20 декабря отчетного финансов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 </w:t>
            </w:r>
            <w:r>
              <w:rPr>
                <w:rFonts w:eastAsia="Calibri" w:cs="Times New Roman" w:ascii="Times New Roman" w:hAnsi="Times New Roman"/>
              </w:rPr>
              <w:t>&lt; 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% ≤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3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7 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&gt; 3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р</w:t>
            </w:r>
            <w:r>
              <w:rPr>
                <w:rFonts w:eastAsia="Calibri" w:cs="Times New Roman" w:ascii="Times New Roman" w:hAnsi="Times New Roman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</w:t>
            </w:r>
            <w:r>
              <w:rPr>
                <w:rFonts w:eastAsia="Calibri" w:cs="Times New Roman" w:ascii="Times New Roman" w:hAnsi="Times New Roman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90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>&lt; 9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en-US"/>
              </w:rPr>
              <w:t>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отказанных (не прошедших контроль) комитетом финансов заявок на оплату расходов ГРБС и подведомственных ему муниципальных учреждений, при осуществлении процедуры санкционирования расходов за счет средств бюджета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>Коз – количество отказанных (не прошедших контроль) комитетом финансов заявок на оплату расходов ГРБС и подведомственных ему муниципальных учреждений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Q – общее количество представленных в комитет финансов заявок на оплату расходов ГРБС и подведомственных ему муниципальных учреждений, в отчетном году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5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9 </w:t>
            </w:r>
            <w:r>
              <w:rPr>
                <w:rFonts w:eastAsia="Calibri" w:cs="Times New Roman" w:ascii="Times New Roman" w:hAnsi="Times New Roman"/>
              </w:rPr>
              <w:t>&gt; 16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 xml:space="preserve">   Доля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б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б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бюджетных обязательств ГРБС и подведомственных ему казенных муниципальных учреждений и обязательств бюджет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бюджет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</w:rPr>
              <w:t>&gt; 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7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 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eastAsia="Calibri" w:cs="Times New Roman" w:ascii="Times New Roman" w:hAnsi="Times New Roman"/>
              </w:rPr>
              <w:t>7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 </w:t>
            </w: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Доля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до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vertAlign w:val="subscript"/>
              </w:rPr>
              <w:t>Кпдо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принятых комитетом финансов денежных обязательств ГРБС и подведомственных ему казенных муниципальных учреждений при осуществлении исполнения бюджета по расходам;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Q – общее количество поступивших в комитет финансов денежных обязательств ГРБС и подведомственных ему казенных муниципальных учреждений и обязательств бюджетных муниципальных учреждений,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3. Учет и отчетность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</w:rPr>
              <w:t xml:space="preserve">.     </w:t>
            </w:r>
            <w:r>
              <w:rPr>
                <w:rFonts w:cs="Times New Roman" w:ascii="Times New Roman" w:hAnsi="Times New Roman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vertAlign w:val="sub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*100%) - 100%,</w:t>
            </w:r>
            <w:r>
              <w:rPr>
                <w:rFonts w:cs="Times New Roman" w:ascii="Times New Roman" w:hAnsi="Times New Roman"/>
              </w:rPr>
              <w:t xml:space="preserve">  (%),</w:t>
              <w:br/>
              <w:t>где:</w:t>
              <w:br/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- относительный рост (снижение) просроченной кредиторской задолженности ГРБС и муниципальных учреждений, подведомственных ГРБС,  в отчетном периоде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- объем просроченной кредиторской задолженности ГРБС и муниципальных учреждений, подведомственных ГРБС,  по состоянию на конец отчетного пери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- объем просроченной кредиторской задолженности ГРБС и муниципальных учреждений, подведомственных ГРБС,  по состоянию на начало отчетного года </w:t>
            </w:r>
            <w:r>
              <w:rPr>
                <w:rFonts w:eastAsia="Calibri" w:cs="Times New Roman" w:ascii="Times New Roman" w:hAnsi="Times New Roman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- 75%; </w:t>
              <w:br/>
              <w:t>- 7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5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50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25%;</w:t>
              <w:br/>
              <w:t>- 25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- 10%;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% 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&lt;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before="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3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объем бюджетных расходов ГРБС в отчетном году (тыс. рублей)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>= 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2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0,2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0,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3 </w:t>
            </w:r>
            <w:r>
              <w:rPr>
                <w:rFonts w:eastAsia="Calibri" w:cs="Times New Roman" w:ascii="Times New Roman" w:hAnsi="Times New Roman"/>
              </w:rPr>
              <w:t>&gt; 0,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</w:rPr>
              <w:t xml:space="preserve">.   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4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>*100</w:t>
            </w:r>
            <w:r>
              <w:rPr>
                <w:rFonts w:cs="Times New Roman" w:ascii="Times New Roman" w:hAnsi="Times New Roman"/>
              </w:rPr>
              <w:t>,  (%)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kz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объем кредиторской задолженности ГРБС и подведомственных ему муниципальных  учреждений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5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% &lt;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≤ 1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4 </w:t>
            </w:r>
            <w:r>
              <w:rPr>
                <w:rFonts w:eastAsia="Calibri" w:cs="Times New Roman" w:ascii="Times New Roman" w:hAnsi="Times New Roman"/>
              </w:rPr>
              <w:t>&gt; 1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5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dz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</w:rPr>
              <w:t xml:space="preserve">*100, 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dz</w:t>
            </w:r>
            <w:r>
              <w:rPr>
                <w:rFonts w:eastAsia="Calibri" w:cs="Times New Roman" w:ascii="Times New Roman" w:hAnsi="Times New Roman"/>
              </w:rPr>
              <w:t xml:space="preserve"> – объем дебиторской задолженности ГРБС и подведомственных ему муниципальных  казенных учреждений  по состоянию на конец отчетного года (тыс. рублей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a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– объем бюджетных расходов ГРБС в отчетном году  (тыс. рублей).  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</w:rPr>
              <w:t>≤ 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% </w:t>
            </w:r>
            <w:r>
              <w:rPr>
                <w:rFonts w:eastAsia="Calibri" w:cs="Times New Roman" w:ascii="Times New Roman" w:hAnsi="Times New Roman"/>
                <w:lang w:val="en-US"/>
              </w:rPr>
              <w:t>&lt;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≤ </w:t>
            </w: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5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eastAsia="Calibri"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  Наличие в отчетном периоде случаев несвоевременного предоставления ежеквартальн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ежемесячн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6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    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случаи несвоевременного предоставления годовой отчетности об исполнении бюджет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Calibri" w:cs="Times New Roman" w:ascii="Times New Roman" w:hAnsi="Times New Roman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 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8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wer</w:t>
            </w:r>
            <w:r>
              <w:rPr>
                <w:rFonts w:eastAsia="Calibri" w:cs="Times New Roman" w:ascii="Times New Roman" w:hAnsi="Times New Roman"/>
              </w:rPr>
              <w:t xml:space="preserve"> - количество форм годовой бюджетной и бухгалтерской отчетности, представленных ГРБС (ГАДБ) в комитет финансов без ошибок;</w:t>
            </w:r>
          </w:p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форм годовой бюджетной и бухгалтерской отчетности, которые должны быть представлены ГРБС (ГАБД) в комитет финансов в соответствии с действующими  приказами Министерства финансов РФ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9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8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9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х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bdk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учреждений, подведомственных ГРБС, осуществляющие операции с использованием расчетных (дебетовых) банковских карт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общее количество учреждений, подведомственных ГРБС ( на конец отчетного пери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>≥</w:t>
            </w:r>
            <w:r>
              <w:rPr>
                <w:rFonts w:eastAsia="Calibri" w:cs="Times New Roman" w:ascii="Times New Roman" w:hAnsi="Times New Roman"/>
              </w:rPr>
              <w:t xml:space="preserve"> 75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75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25% </w:t>
            </w:r>
            <w:r>
              <w:rPr>
                <w:rFonts w:eastAsia="Calibri" w:cs="Times New Roman" w:ascii="Times New Roman" w:hAnsi="Times New Roman"/>
                <w:lang w:val="en-US"/>
              </w:rPr>
              <w:t>≤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5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25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0.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 Ч</w:t>
            </w:r>
            <w:r>
              <w:rPr>
                <w:rFonts w:cs="Times New Roman" w:ascii="Times New Roman" w:hAnsi="Times New Roman"/>
              </w:rPr>
              <w:t>исло случаев несвоевременного предоставления ГАБС информации для внесения в реестр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5607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br/>
              <w:t>где:</w:t>
            </w:r>
          </w:p>
          <w:p>
            <w:pPr>
              <w:pStyle w:val="ConsPlus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  <w:vertAlign w:val="subscript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о случаев предоставления ГАБС в отчетном году информации для внесения в Сводный реестр с нарушением сроков, указанных в порядке предоставления информации в целях формирования и ведения реестра участников бюджетного процесса, а также юридических лиц, не являющихся участниками бюджетного процесса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8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Количество полученных ГА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70739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3" r="-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uv</w:t>
            </w:r>
            <w:r>
              <w:rPr>
                <w:rFonts w:cs="Times New Roman" w:ascii="Times New Roman" w:hAnsi="Times New Roman"/>
              </w:rPr>
              <w:t xml:space="preserve"> - количество уведомлений о приостановлении операций по расходованию средств на лицевых счетах, открытых для ГАБС,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(единиц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=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vertAlign w:val="subscript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4. Контроль и аудит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   Степень выполнения годового плана ГРБС по внутреннему внутреннему финансовому аудиту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акт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лан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 xml:space="preserve">факт – количество проведенных ГРБС плановых проверок  по внутреннему финансовому аудиту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>план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 количество проверок ГРБС, запланированных в годовом плане  по внутреннему финансовому аудит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= 100 % (применяется упрощенная система организации ВФА)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 ≤ 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100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0 ≤ 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80 %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</w:rPr>
              <w:t xml:space="preserve"> &lt; 70 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.   Эффективность системы внутреннего финансового аудита ГРБС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, выявленных ГРБС в ходе проведения внутреннего финансового аудита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</w:rPr>
              <w:t xml:space="preserve"> = 0;</w:t>
            </w:r>
          </w:p>
          <w:p>
            <w:pPr>
              <w:pStyle w:val="Normal"/>
              <w:autoSpaceDE w:val="false"/>
              <w:spacing w:lineRule="exact" w:line="240"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3 </w:t>
            </w:r>
            <w:r>
              <w:rPr>
                <w:rFonts w:eastAsia="Calibri" w:cs="Times New Roman" w:ascii="Times New Roman" w:hAnsi="Times New Roman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</w:rPr>
              <w:t xml:space="preserve"> 0</w:t>
            </w:r>
          </w:p>
          <w:p>
            <w:pPr>
              <w:pStyle w:val="Normal"/>
              <w:autoSpaceDE w:val="false"/>
              <w:spacing w:lineRule="exact" w:line="240" w:before="0" w:after="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,  </w:t>
            </w:r>
            <w:r>
              <w:rPr>
                <w:rFonts w:eastAsia="Calibri" w:cs="Times New Roman" w:ascii="Times New Roman" w:hAnsi="Times New Roman"/>
              </w:rPr>
              <w:t xml:space="preserve"> (раз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keepNext w:val="true"/>
              <w:keepLines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</w:rPr>
              <w:t>= 0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4 </w:t>
            </w:r>
            <w:r>
              <w:rPr>
                <w:rFonts w:eastAsia="Calibri" w:cs="Times New Roman" w:ascii="Times New Roman" w:hAnsi="Times New Roman"/>
                <w:lang w:val="en-US"/>
              </w:rPr>
              <w:t>&gt; 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keepNext w:val="true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>.    Процент документов ГРБС и подведомственных ему муниципальных учреждений, прошедших контроль в сфере закупо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</w:rPr>
              <w:t>К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пк</w:t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</w:rPr>
              <w:t>Q</w:t>
            </w:r>
            <w:r>
              <w:rPr>
                <w:rFonts w:cs="Times New Roman" w:ascii="Times New Roman" w:hAnsi="Times New Roman"/>
                <w:b/>
              </w:rPr>
              <w:t xml:space="preserve"> x 100, </w:t>
            </w:r>
            <w:r>
              <w:rPr>
                <w:rFonts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пк</w:t>
            </w:r>
            <w:r>
              <w:rPr>
                <w:rFonts w:eastAsia="Calibri" w:cs="Times New Roman" w:ascii="Times New Roman" w:hAnsi="Times New Roman"/>
              </w:rPr>
              <w:t xml:space="preserve"> -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ошедших контроль по ч. 5 ст. 99 Федерального закона 44-ФЗ в Комитете финансов в отчетном году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Q - общее количество документов ГРБС и </w:t>
            </w:r>
            <w:r>
              <w:rPr>
                <w:rFonts w:cs="Times New Roman" w:ascii="Times New Roman" w:hAnsi="Times New Roman"/>
              </w:rPr>
              <w:t>подведомственных ему муниципальных учреждений</w:t>
            </w:r>
            <w:r>
              <w:rPr>
                <w:rFonts w:eastAsia="Calibri" w:cs="Times New Roman" w:ascii="Times New Roman" w:hAnsi="Times New Roman"/>
              </w:rPr>
              <w:t>, представленных в Комитет финансов для контроля по ч. 5 ст. 99 Федерального закона 44-ФЗ в отчетном году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g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90%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% ≤ </w:t>
            </w: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7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&lt;  60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5026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6</w:t>
            </w:r>
            <w:r>
              <w:rPr>
                <w:rFonts w:eastAsia="Calibri"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</w:rPr>
              <w:t>плановой и фактической</w:t>
            </w:r>
            <w:r>
              <w:rPr>
                <w:rFonts w:cs="Times New Roman" w:ascii="Times New Roman" w:hAnsi="Times New Roman"/>
              </w:rPr>
              <w:t xml:space="preserve"> деятельности которых за отчетный финансовый год размещена в сети Интернет (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каза Министерства финансов Российской Федерации от 21 июля 2011 г. № 86н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b/>
              </w:rPr>
              <w:t xml:space="preserve">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  <w:b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п </w:t>
            </w:r>
            <w:r>
              <w:rPr>
                <w:rFonts w:eastAsia="Calibri" w:cs="Times New Roman" w:ascii="Times New Roman" w:hAnsi="Times New Roman"/>
              </w:rPr>
              <w:t xml:space="preserve">- количество муниципальных учреждений, подведомственных ГРБС, информация о деятельности которых (информация о муниципальном задании в случае его установления для муниципального учреждения, информация о плане финансово-хозяйственной деятельности для бюджетных и автономных учреждений, информация о бюджетной смете для казенных учреждений, информация о результатах деятельности и об использовании имущества) размещена в сети Интернет на сайте </w:t>
            </w:r>
            <w:r>
              <w:rPr>
                <w:rFonts w:eastAsia="Calibri" w:cs="Times New Roman" w:ascii="Times New Roman" w:hAnsi="Times New Roman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bus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gov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 xml:space="preserve"> в полном соответствии с требованиями приказа Министерства финансов РФ от 21.07.2011 № 86н (на конец отчетного года)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=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80% </w:t>
            </w:r>
            <w:r>
              <w:rPr>
                <w:rFonts w:eastAsia="Calibri" w:cs="Times New Roman" w:ascii="Times New Roman" w:hAnsi="Times New Roman"/>
                <w:lang w:val="en-US"/>
              </w:rPr>
              <w:t>≤ 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>&lt; 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26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eastAsia="Calibri" w:cs="Times New Roman" w:ascii="Times New Roman" w:hAnsi="Times New Roman"/>
              </w:rPr>
              <w:t>8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 xml:space="preserve">соглашением с Правительством Ленинградской области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Р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b/>
              </w:rPr>
              <w:t xml:space="preserve"> =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фс</w:t>
            </w:r>
            <w:r>
              <w:rPr>
                <w:rFonts w:eastAsia="Calibri" w:cs="Times New Roman" w:ascii="Times New Roman" w:hAnsi="Times New Roman"/>
                <w:b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b/>
              </w:rPr>
              <w:t xml:space="preserve"> × 100,  </w:t>
            </w:r>
            <w:r>
              <w:rPr>
                <w:rFonts w:eastAsia="Calibri" w:cs="Times New Roman" w:ascii="Times New Roman" w:hAnsi="Times New Roman"/>
              </w:rPr>
              <w:t xml:space="preserve"> (%),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фс </w:t>
            </w:r>
            <w:r>
              <w:rPr>
                <w:rFonts w:eastAsia="Calibri" w:cs="Times New Roman" w:ascii="Times New Roman" w:hAnsi="Times New Roman"/>
              </w:rPr>
              <w:t xml:space="preserve">- количество фактически размещенной  </w:t>
            </w:r>
            <w:r>
              <w:rPr>
                <w:rFonts w:cs="Times New Roman" w:ascii="Times New Roman" w:hAnsi="Times New Roman"/>
              </w:rPr>
              <w:t xml:space="preserve">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;</w:t>
            </w:r>
          </w:p>
          <w:p>
            <w:pPr>
              <w:pStyle w:val="Normal"/>
              <w:spacing w:before="40" w:after="40"/>
              <w:ind w:left="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 xml:space="preserve">с </w:t>
            </w:r>
            <w:r>
              <w:rPr>
                <w:rFonts w:eastAsia="Calibri" w:cs="Times New Roman" w:ascii="Times New Roman" w:hAnsi="Times New Roman"/>
              </w:rPr>
              <w:t xml:space="preserve">- общее количество </w:t>
            </w:r>
            <w:r>
              <w:rPr>
                <w:rFonts w:cs="Times New Roman" w:ascii="Times New Roman" w:hAnsi="Times New Roman"/>
              </w:rPr>
              <w:t xml:space="preserve">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</w:rPr>
              <w:t>соглашением  с Правительством Ленинградской области, которая должна быть  размещена в сети Интерне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=100%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7</w:t>
            </w:r>
            <w:r>
              <w:rPr>
                <w:rFonts w:eastAsia="Calibri" w:cs="Times New Roman" w:ascii="Times New Roman" w:hAnsi="Times New Roman"/>
                <w:lang w:val="en-US"/>
              </w:rPr>
              <w:t>&lt;</w:t>
            </w: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0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17"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left="480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left="480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left="480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сты администрации Шугозерского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расчет значений по отдельным показателям оценки качества финансового менеджмента главных распорядителей сред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Шуг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064"/>
      </w:tblGrid>
      <w:tr>
        <w:trPr>
          <w:trHeight w:val="360" w:hRule="atLeast"/>
        </w:trPr>
        <w:tc>
          <w:tcPr>
            <w:tcW w:w="75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 специалиста администр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Качество бюджетного планирования</w:t>
            </w:r>
          </w:p>
        </w:tc>
      </w:tr>
      <w:tr>
        <w:trPr>
          <w:trHeight w:val="360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Количество изменений в сводную бюджетную роспись 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299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Отклонение первоначального плана </w:t>
              <w:br/>
              <w:t xml:space="preserve">по расходам от уточненного плана </w:t>
              <w:br/>
              <w:t>(за исключением изменений, связанных с внесением изменений в решение о бюджете, поступлением 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 администрации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45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Своевременность предоставления в отчетном 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финансово-экономического обосн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составления проекта бюджета на очередной финансовый год и плановый период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64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ставления ГРБС финансово-экономического обоснования к проектам решений о внесении изменений в решение о бюдже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58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нормативным правовым актом сроков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76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программ, исполнителями которых являются ГРБС, по которым утвержденный объем финансирования изменился в течение отчетного года более чем на 15 процентов от первоначального (без учета расходов за счет межбюджетных трансфер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безвозмездных поступлений от физических и юридических лиц, имеющих целевое назначение, распределения средств резервного фонда администрации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85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 Исполнение бюджета</w:t>
            </w:r>
          </w:p>
        </w:tc>
      </w:tr>
      <w:tr>
        <w:trPr>
          <w:trHeight w:val="60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исполнения расходных полномочий ГРБС в отчетном финансов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776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819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Доля возвращенных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819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0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личие в отчетном периоде случаев получения ГРБС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я взыскания на средства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 Учет и отчетность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(снижение) просроченной кредиторской задолженности ГРБС и муниципальных учреждений, подведомственных ГРБС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838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112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Отношение кредиторской задолженности ГРБС и подведомственных ему муниципальных учреждений к объему бюджетных расходов ГРБС в отчетном году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487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Отношение дебиторской задолженности ГРБС и подведомственных ему казенных учреждений к объему бюджетных расходов ГРБС в отчетном год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471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личие в отчетном периоде случаев несвоевременного предоставления ежеквартальной  отчетности об исполнении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185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Доля форм годовой бюджетной и бухгалтерской отчетности, представленных в отчетном году без ошибок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одведомственных ГРБС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6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9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Доля работников подведомственных ГРБС учреждений, получающих заработную плату на банковские карты «МИР»</w:t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445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Контроль и аудит</w:t>
            </w:r>
          </w:p>
        </w:tc>
      </w:tr>
      <w:tr>
        <w:trPr>
          <w:trHeight w:val="757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тепень выполнения годового плана ГРБС по внутреннему финансовому контролю и внутреннему финансовому аудиту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7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Эффективность системы внутреннего финансового контроля  и внутреннего финансового аудита ГРБС 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773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40"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 Наличие в отчетном периоде случаев нарушений бюджетного законодательства, выявленных в ходе проведения контрольных мероприятий органами 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85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. Обеспечение публичности и открытости информации о бюджете</w:t>
            </w:r>
          </w:p>
        </w:tc>
      </w:tr>
      <w:tr>
        <w:trPr>
          <w:trHeight w:val="1102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учреждений, подведомственных ГРБС, информация 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овой и факт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которых за отчетный финансовый год размещена в сети Интернет (в соответствии с требованиями приказа Министерства финансов Российской Федерации от 21 июля 2011 г. № 86н)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  <w:tr>
        <w:trPr>
          <w:trHeight w:val="267" w:hRule="atLeast"/>
        </w:trPr>
        <w:tc>
          <w:tcPr>
            <w:tcW w:w="7506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сети Интернет отчетной информации о достижении значения целевых показателей результативности использования полученной субсидии, в соответствии с заключе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глашением  с Правительством Ленинградской области</w:t>
            </w:r>
          </w:p>
        </w:tc>
        <w:tc>
          <w:tcPr>
            <w:tcW w:w="706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мякова Татьяна Александровна</w:t>
            </w:r>
          </w:p>
        </w:tc>
      </w:tr>
    </w:tbl>
    <w:p>
      <w:pPr>
        <w:pStyle w:val="ConsPlusNormal"/>
        <w:numPr>
          <w:ilvl w:val="0"/>
          <w:numId w:val="0"/>
        </w:numPr>
        <w:ind w:left="4809"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517"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качества</w:t>
      </w:r>
    </w:p>
    <w:p>
      <w:pPr>
        <w:pStyle w:val="ConsPlusNormal"/>
        <w:ind w:left="480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 главных</w:t>
      </w:r>
    </w:p>
    <w:p>
      <w:pPr>
        <w:pStyle w:val="ConsPlusNormal"/>
        <w:ind w:left="480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бюджета </w:t>
      </w:r>
    </w:p>
    <w:p>
      <w:pPr>
        <w:pStyle w:val="ConsPlusNormal"/>
        <w:ind w:left="480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Шуг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9"/>
        <w:gridCol w:w="762"/>
        <w:gridCol w:w="809"/>
        <w:gridCol w:w="1094"/>
        <w:gridCol w:w="1260"/>
        <w:gridCol w:w="1238"/>
        <w:gridCol w:w="1102"/>
        <w:gridCol w:w="1146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427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907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5:00Z</dcterms:created>
  <dc:creator>Старостина Рузанна Левоновна</dc:creator>
  <dc:description/>
  <cp:keywords/>
  <dc:language>en-US</dc:language>
  <cp:lastModifiedBy>Нина Соколова</cp:lastModifiedBy>
  <cp:lastPrinted>2023-09-15T11:57:00Z</cp:lastPrinted>
  <dcterms:modified xsi:type="dcterms:W3CDTF">2023-09-19T12:35:00Z</dcterms:modified>
  <cp:revision>2</cp:revision>
  <dc:subject/>
  <dc:title>КОМИТЕТ ФИНАНСОВ ЛЕНИНГРАДСКОЙ ОБЛАСТИ</dc:title>
</cp:coreProperties>
</file>