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 ноября 2018 г.</w:t>
        <w:tab/>
        <w:tab/>
        <w:t>№ 10-213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58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внутреннего трудового распоряд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кодексом Российской Федерации и законодательством о муниципальной службе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авила внутреннего трудового распорядка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споряжение администрации Шугозерского сельского поселения от 19 января 2006 года № 10-8-а «Об утверждении Правил внутреннего трудового распорядка» призн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пециалисту администрации, курирующему кадровые вопросы, ознакомить работников с настоящим Положением под роспись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br/>
        <w:t>Шугозерского сельского поселения:</w:t>
        <w:tab/>
        <w:tab/>
        <w:tab/>
        <w:tab/>
        <w:tab/>
        <w:tab/>
        <w:t xml:space="preserve"> Н.С. Сокол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Шугозерского сельского поселения от 13 ноября 2018 г. № 10-213-а (приложе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УТРЕННЕГО ТРУДОВОГО РАС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Правила внутреннего трудового распорядка (далее - Правила) в соответствии с Трудовым кодексом Российской Федерации и законодательством о муниципальной службе определяют внутренний трудовой распорядок в администрации Шугозерского сельского поселения (далее - администрация), порядок приема и увольнения работников, основные права и обязанности работников и работодателя, режим рабочего времени и его использование, а также меры поощрения и ответственность за нарушение трудовой дисциплины, имеют цель способствовать организации деятельности по укреплению трудовой дисциплины, рациональному использованию рабочего времен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тегории работников администрации относятс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ители и специалисты, замещающие должности муниципальной службы - муниципальные служащи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а, замещающие должности, не являющиеся должностями муниципальной службы (немуниципальные служащие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рядок приема работников и прекращение тру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Трудовые отношения между работником и работодателем в администрации Шугозерского сельского поселения возникает на основании заключенного трудового договор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рядок приема и увольнения работников администрации, основные права, обязанности и ответственность сторон трудового договора, применяемые к работникам меры поощрения и дисциплинарного взыскания, а также иные вопросы регулирования служебных (трудовых) отношений регламентируютс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кодек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, иными нормативными правовыми актами Российской  Федерации, областным законом от 11 марта 2008 года №14-оз «О правовом регулировании муниципальной службы в Ленинградской области», иными нормативными правовыми актами Ленинградской области, Уставом муниципального образования Тихвинский муниципальный район Ленинградской области, иными  муниципальными правовыми актами, контрактом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главы администрации Шугоз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кодеком Российской Федерации, Федеральным законом от 02 марта 2007 года №25-ФЗ «О муниципальной службе в Российской Федерации»), Федеральным законом от 25 декабря 2008 года №273-ФЗ «О противодействии коррупции», иными нормативными правовыми актами Российской  Федерации, областным законом от 11 марта 2008 года №14-оз «О правовом регулировании муниципальной службы в Ленинградской области», иными нормативными правовыми актами  Ленинградской области, муниципальными правовыми актами, трудовыми договорами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униципальных 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кодексом Российской Федерации, иными нормативными правовыми актами Российской Федерации, муниципальными правовыми актами, трудовыми договорам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лиц, замещающих должности, не являющиеся должностями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ем на работу в администрацию осуществляется, как правило, с прохождением испытательного срока продолжительностью от 1 до 3 месяцев. Условие об испытании должно быть указано в трудовом договоре и в распоряжении работодател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ием на муниципальную службу осуществляется с 18 лет. Предельным для нахождения на должности муниципальной службы является возраст, установленный законодательством о муниципальной служб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ем на работу оформляется распоряжением работодателя, которое объявляется работнику под расписку в 3-дневный срок со дня подписания трудового договор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, курирующим кадровые вопросы, при этом плата за трудовую книжку с работника не взимаетс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6.1. ознакомить работника с настоящими</w:t>
      </w:r>
      <w:bookmarkStart w:id="0" w:name="C9"/>
      <w:bookmarkEnd w:id="0"/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равилами и иными муниципальными правовыми актами, непосредственно связанными с </w:t>
      </w:r>
      <w:bookmarkStart w:id="1" w:name="C10"/>
      <w:bookmarkEnd w:id="1"/>
      <w:r>
        <w:rPr>
          <w:rFonts w:cs="Times New Roman" w:ascii="Times New Roman" w:hAnsi="Times New Roman"/>
          <w:bCs/>
          <w:spacing w:val="2"/>
          <w:sz w:val="24"/>
          <w:szCs w:val="24"/>
        </w:rPr>
        <w:t>трудовой деятельностью работника (до подписания </w:t>
      </w:r>
      <w:bookmarkStart w:id="2" w:name="C11"/>
      <w:bookmarkEnd w:id="2"/>
      <w:r>
        <w:rPr>
          <w:rFonts w:cs="Times New Roman" w:ascii="Times New Roman" w:hAnsi="Times New Roman"/>
          <w:bCs/>
          <w:spacing w:val="2"/>
          <w:sz w:val="24"/>
          <w:szCs w:val="24"/>
        </w:rPr>
        <w:t>трудового договора); </w:t>
        <w:br/>
        <w:t>     1.6.2. разъяснить работнику его права и обязанности;</w:t>
      </w:r>
      <w:r>
        <w:rPr>
          <w:rFonts w:cs="Times New Roman" w:ascii="Times New Roman" w:hAnsi="Times New Roman"/>
          <w:spacing w:val="2"/>
          <w:sz w:val="24"/>
          <w:szCs w:val="24"/>
        </w:rPr>
        <w:br/>
        <w:t>     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1.6.3. провести инструктажи по охране </w:t>
      </w:r>
      <w:bookmarkStart w:id="3" w:name="C12"/>
      <w:bookmarkEnd w:id="3"/>
      <w:r>
        <w:rPr>
          <w:rFonts w:cs="Times New Roman" w:ascii="Times New Roman" w:hAnsi="Times New Roman"/>
          <w:bCs/>
          <w:spacing w:val="2"/>
          <w:sz w:val="24"/>
          <w:szCs w:val="24"/>
        </w:rPr>
        <w:t>труда, по противопожарной безопасности, по электробезопасности;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  <w:t>     </w:t>
      </w: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  <w:t>1.6.4. организовать и провести с работником вводный инструктаж по гражданской обороне в сроки, предусмотренные Постановлением Правительства Российской Федерации от 02 ноября 2000 года №841 «Об утверждении Положения о подготовке населения в области гражданской обороны».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ручению работодателя обязанности, указанные в пунктах 1.6.1, 1.6.2 настоящих правил, осуществляются специалистом администрации, курирующим вопросы муниципальной службы, кадров и спецработы, в пункте 1.6.3 - уполномоченным лицом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рекращение трудового договора может иметь место по основаниям, предусмотренным Трудовым кодексом Российской Федерации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оснований для расторжения трудового договора, предусмотренных Трудовым  кодексом Российской Федерации, трудовой договор с муниципальным служащим может быть расторгнут по инициативе представителя нанимателя (работодателя)  в случаях, предусмотренных статьей 19 Федерального закона  от 02 марта 2007 года №25-ФЗ  «О муниципальной службе в Российской Федерации»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м увольнения работника является последний день его работы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екращение трудового договора оформляется распоряжением работода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оссийской Федерации или  иного  федерального закон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ри увольнении работник администрации обязан сдать в финансовый отдел предоставленное ему в пользование имущество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трудовой книжки работник администрации обязан сдать специалисту, курирующему кадровые вопросы, удостоверение муниципального служащего установленного образц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права и обязанности работников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ботник имеет право на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заключение, изменение и расторжение трудового договора в порядке и на условиях, которые установлены действующим законодательством Российской Федерац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едоставление работы, обусловленной трудовым договором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работник также имеет другие права, предусмотренные Трудовым кодексом Российской Федерации и законодательством о муниципальной служб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муниципальный служащий имеет право на пенсию за выслугу лет в соответствии с законом Ленинградской област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аботник обязан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добросовестно выполнять трудовые обязанности, указанные в трудовом договоре и должностной инструкции, соблюдать трудовую дисциплину, своевременно и точно исполнять порученную работу, использовать все рабочее время для производительного труда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качественно и в срок выполнять служебные задания и поручения, работать над повышением своего профессионального уровн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не разглашать сведения, ставшие известными в связи с исполнением должностных обязанностей, затрагивающие честь, достоинство, жизнь граждан, в том числе после прекращения муниципальной службы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не использовать для выступлений и публикаций в средствах массовой информации, как в России, так и за рубежом сведений, полученных в силу служебного положения, определенных правовыми актами как охраняемая тайна, распространение которой может нанести вред администрации или ее работникам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Для муниципальных служащих обязанности устанавливаются законодательством о труде, о муниципальной службе, о противодействии коррупции, трудовым договором, а также пунктом 2.2. настоящих Правил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На работника может налагаться материальная ответственность в соответствии с Трудовым кодексом Российской Федерац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права и обязанности работодателя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тодатель имеет право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заключать, изменять и расторгать трудовые договоры с работником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оощрять работника за добросовестный эффективный труд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привлекать работника к дисциплинарной и материальной ответственности в порядке, установленном настоящими Правилами, Трудовым кодексом Российской Федерации и иными федеральными законам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способствовать работнику в повышении им своей квалификации, совершенствовании профессиональных навыков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работодатель имеет другие права, предусмотренные законодательством о труде, и муниципальной службе, иными федеральными законам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одатель обязан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соблюдать законодательство о труде, о муниципальной службе, о противодействии коррупц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редоставлять работнику работу, обусловленную трудовым договором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правильно организовывать труд работников на закрепленных за ними рабочих местах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соблюдать условия оплаты труда, предусмотренные трудовым договором, выплачивать заработную плату в установленные срок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исполнять иные обязанности, предусмотренные действующим законодательством о труде, о муниципальной службе, о противодействии корруп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бочее время и время отдых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оответствии с действующим законодательством для работников администрации устанавлив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идневная рабочая неделя продолжительностью 40 часов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ежедневной работы - 08.30 час., окончание рабочего дня - 17-30 час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течение рабочего дня работникам устанавливается перерыв на обед с 13 до 14 часов, который не включается в рабочее время и не оплачивается. Работник может использовать его по своему усмотрению и на это время отлучиться с работ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сем работникам предоставляются единые выходные дни - суббота и воскресень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рабочего времени ведется специалистом, курирующим кадровые вопрос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осуществляется в табелях учета рабочего времени (приложение), на основании которых в дальнейшем производится начисление заработной платы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каждого месяца табель учета рабочего времени подписывается руководителем администрации, после чего передается в финансовый сектор администрации не позднее 25 числа каждого месяца для расчета и начисления заработной платы. В случае изменений в учете рабочего времени после указанного срока первого числа каждого месяца лица, специалист, курирующий кадровые вопросы, должен внести соответствующие изменения в табел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Накануне нерабочих праздничных дней продолжительность рабочего дня сокращается на 1 час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бочие праздничные дни установлены Трудовым кодексом Российской Федера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впадении выходного и праздничного дней выходной день переносится на следующий после праздничного рабочий день, если иное не предусмотрено федеральным законодательством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аботникам предоставляются ежегодные отпуска с сохранением места работы и среднего заработка (далее - оплачиваемые отпуска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едность предоставления оплачиваемых отпусков устанавливается ежегодно главой администрации Шугозерского сельского поселения в соответствии с графиком отпусков. График отпусков составляется по соглашению с работниками не позднее, чем за 2 недели до наступления календарного года, утверждается распоряжением главы администрации Шугозерского сельского поселения и доводится до сведения всех работающих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Ежегодные оплачиваемые отпуска предоставляютс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м служащим в количестве 30 календарных дней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ам, замещающим должности, не являющиеся должностями муниципальной службы, в количестве 28 календарных дн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Для муниципальных служащих и лиц, замещающих должности, не являющиеся должностями муниципальной службы, устанавливается ненормированный рабочий день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ормированный рабочий день предполагает особый режим работы (службы), в соответствии с которым работники могут привлекаться работодателем к выполнению своих трудовых функций за пределами нормальной продолжительности рабочего времени (работник может привлекаться к работе, как до начала рабочего дня, так и после окончания рабочего дня). Привлечение к работе за пределами установленной продолжительности рабочего времени вызывается необходимостью, обусловленной интересами администрации и выполняемой работником трудовой функции, носит эпизодический характер. Согласие работника на привлечение к работе (службе) не требуетс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Всем работникам администрации с ненормированным рабочим днем предоставляется ежегодный дополнительный оплачиваемый отпуск в количестве 3 календарных дне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Муниципальным служащим сверх основного ежегодного оплачиваемого отпуска предоставляется дополнительный отпуск за выслугу лет с учетом стажа муниципальной службы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от 3 до 7 лет  - 2 календарных дн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от 7 до 10 лет  - 7 календарных дней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свыше 10 лет - 10 календарных дне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Право на отпуск за первый год работы возникает у работника по истечению 6 месяцев его непрерывной работы,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По согласованию с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По семейным обстоятельствам и другим уважительным причинам работникам п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а также в других случаях, предусмотренных Трудовым кодексом Российской Федера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работная плат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Система и условия оплаты труда определены Положением об оплате и материальном стимулировании труда работников администрации Шугозерского сельского поселения, утвержденным постановлением администрации Шугозерского сельского поселения в соответствии с федеральными и областными законами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работная плата выплачивается не реже, чем каждые полмесяца в день, установленный Положением об оплате и материальном стимулировании труда работников администрации Шугозерского сельского поселения.  Заработная плата перечисляется на пластиковую карточку работник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плата отпуска производится не позднее, чем за три дня до его начал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Гарантии при временной нетрудоспособности работник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ри временной нетрудоспособности работнику выплачивается пособие по временной нетрудоспособности в соответствии с федеральным законом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снованием для назначения пособия по временной нетрудоспособности является выданный и оформленный в установленном порядке листок нетрудоспособност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ощрения за успехи в работе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ежное поощрение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ой грамотой главы администрации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ение Благодарности  главы администрации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ение Благодарности главы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ой грамотой главы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граждение ценным подарком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к правительственным и государственным награда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оощрения объявляются распоряжением или постановлением администрации Шугозерского сельского поселения (кроме правительственных и государственных наград),  заносятся в трудовую книжку работника и другие учетные документ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тветственность сторон трудового договор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чани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говор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ольнение по соответствующим основания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от 02 марта 2007 года №25-ФЗ  «О муниципальной службе в Российской Федерации»,  Федеральным законом  от 25 декабря 2008 года №273-ФЗ «О противодействии коррупции» и другими федеральными законами, работодателем  также налагаются взыскания, предусмотренные пунктом 10.1. настоящего Полож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До применения взыскания от работника должны быть затребованы объяснения. В случае отказа работника представить объяснения составляется соответствующий акт. Отказ работника от объяснения не может служить препятствием для применения взыск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для учета мнения представительного органа работников (в случае необходимости).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Распоряжение о применении дисциплинарного взыскания объявляется работнику под расписку в 3-дневный срок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Если в течение года со дня применения дисциплинарного взыскания работник не подвергался новому дисциплинарному взысканию, то он считается не имеющим дисциплинарного взыск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8.8. Работник несет материальную ответственность перед работодателем, работодатель несет материальную ответственность перед работником в соответствии с Трудовым кодексом Российской Федерации и иными федеральными законам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ые вопросы регулирования трудовых отношений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По окончании рабочего дня служебная документация, имеющая конфиденциальный характер, находится на хранении в сейфах (металлических шкафах), которые при необходимости опечатываются, отключаются оргтехника, другое оборудование и приборы, закрываются окна (фрамуги), освещение, закрывается на ключ служебное помещ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Работники, независимо от должностного положения, обязаны проявлять вежливость, уважение, терпимость как в отношениях между собой, так и при отношениях с посетителя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Запрещается в служебное (рабочее) время заниматься делами, не относящимися к служебным обязанностям работн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С Правилами внутреннего трудового распорядка должны быть ознакомлены все работники администрации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Нарушение настоящего трудового распорядка является нарушением служебной (трудовой) дисциплины и влечет за собой применение в отношении виновных мер дисциплинарного воздействия в соответствии с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авилам внутреннего трудового распорядк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   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АБЕЛ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чета использования рабочего времени и расчета заработной пла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9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95"/>
        <w:gridCol w:w="1980"/>
        <w:gridCol w:w="1410"/>
      </w:tblGrid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Шугозе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ное подразделение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бочих дней в месяце -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04421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счет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словные обозначения:</w:t>
      </w:r>
      <w:r>
        <w:rPr/>
        <w:t xml:space="preserve"> </w:t>
      </w:r>
    </w:p>
    <w:tbl>
      <w:tblPr>
        <w:tblW w:w="150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2550"/>
        <w:gridCol w:w="1140"/>
        <w:gridCol w:w="4395"/>
        <w:gridCol w:w="2265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ходные и праздничные дни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явки с разрешения администраци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в ночное врем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ходные по учеб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У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гособязанносте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й отпуск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У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ередные и дополнительные отпуск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в праздничные дн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П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енная нетрудоспособность, нетрудоспособность по беременности и рода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и отработанные час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пуск по уходу за ребенко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андировк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ы сверхурочной работ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ул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11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440"/>
        <w:gridCol w:w="1245"/>
        <w:gridCol w:w="285"/>
        <w:gridCol w:w="285"/>
        <w:gridCol w:w="285"/>
        <w:gridCol w:w="285"/>
        <w:gridCol w:w="285"/>
        <w:gridCol w:w="285"/>
        <w:gridCol w:w="360"/>
        <w:gridCol w:w="360"/>
        <w:gridCol w:w="360"/>
        <w:gridCol w:w="360"/>
        <w:gridCol w:w="40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  <w:gridCol w:w="360"/>
        <w:gridCol w:w="360"/>
        <w:gridCol w:w="360"/>
        <w:gridCol w:w="405"/>
        <w:gridCol w:w="360"/>
        <w:gridCol w:w="360"/>
        <w:gridCol w:w="360"/>
        <w:gridCol w:w="360"/>
        <w:gridCol w:w="405"/>
        <w:gridCol w:w="315"/>
        <w:gridCol w:w="90"/>
        <w:gridCol w:w="1995"/>
        <w:gridCol w:w="9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1293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  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53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ит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итель __________________  __________  ___________________                                        «____» ______________ 20______г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)                  (подпись)       (расшифровка подписи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</w:t>
      </w:r>
    </w:p>
    <w:sectPr>
      <w:type w:val="nextPage"/>
      <w:pgSz w:orient="landscape" w:w="15840" w:h="12240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6:00Z</dcterms:created>
  <dc:creator>zam</dc:creator>
  <dc:description/>
  <cp:keywords/>
  <dc:language>en-US</dc:language>
  <cp:lastModifiedBy>sd</cp:lastModifiedBy>
  <dcterms:modified xsi:type="dcterms:W3CDTF">2018-11-15T14:16:00Z</dcterms:modified>
  <cp:revision>2</cp:revision>
  <dc:subject/>
  <dc:title/>
</cp:coreProperties>
</file>