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3 ноября 2018 года</w:t>
        <w:tab/>
        <w:t>№ 10-212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рганизации работы с персональными данными при осуществлении кадровой работы в администрации Шугозер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лавой 14 Трудового кодекса Российской Федерации, Федеральным законом от 02 марта 2007 года № 25-ФЗ «О муниципальной службе в Российской Федерации», Федеральным законом от 27 июня 2006 года № 152-ФЗ «О персональных данных»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б организации работы с персональными данными при осуществлении кадровой работы в администрации Шугозерского сельского поселения (далее - Положение)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алисту администрации, курирующему кадровые вопросы, ознакомить работников с настоящим Положением под роспись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 ноября 2018 года №10-212-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работы с персональными данными</w:t>
        <w:br/>
        <w:t>при осуществлении кадровой работы</w:t>
        <w:br/>
        <w:t>в администрации 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егулирует отношения, связанные с организацией обработки и защиты персональных данных, осуществлением внутреннего контроля за соблюдением законодательства Российской Федерации о персональных данных при осуществлении кадровой работы в администрации Шугозерского сельского поселения (далее - администрация) в отношении следующих категорий лиц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лиц, замещающих должности муниципальной службы в администрации Шугозерского сельского поселения (далее - администрация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ц, замещающих должности, не являющиеся должностями муниципальной службы, в администр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, претендующих на замещение должностей, указанных в подпунктах 1, 2 настоящего пункт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ц, замещавших должности, указанные в подпунктах 1, 2 настоящего пункт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лиц, состоящих в кадровом резерве на муниципальной служб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упругов и несовершеннолетних детей лиц, которые замещают (претендуют на замещение) должности (должностей), указанные (указанных) в подпункте 1 настоящего пункта, и в соответствии с законодательством Российской Федерации обязаны представлять сведения о доходах, расходах, об имуществе и обязательствах имущественного характер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не регулирует обработку персональных данных лиц, указанных в пункте 1.1 настоящего Положения, если указанные персональные данные отнесены к сведениям, составляющим государственную тайн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ее положение разработано в соответствии с Конституцией Российской Федерации, Трудовым кодексом Российской Федерации, Федеральный законом от 02 марта 2007 года № 25-ФЗ «О муниципальной службе в Российской Федерации», Федеральным законом от 27 июля 2006 года № 149-ФЗ «Об информации, информационных технологиях и защите информации», Федеральным законом от 27 июля 2006 года № 152-ФЗ «О персональных данных», другими федеральными законами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иными нормативными правовыми актами Российской Федерации, Уставом Ленинградской области, законодательными актами Ленинградской области, Уставом Шугозерского сельского поселения, Положением о муниципальной службе в администрации Шугозерского сельского поселения, иными муниципальными акта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работка персональных данных при осуществлении кадровой работы представляет собой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осуществляемые в следующих случаях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кадрового состава для замещения должностей муниципальной службы в администр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дение трудовых книжек лиц, указанных в подпунктах 1 и 2 пункта 1.1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дение личных дел лиц, указанных в подпунктах 1 и 2 пункта 1.1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едение реестра муниципальных служащих администр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формления и выдачи служебных удостоверений лиц, указанных в подпунктах 1 и 2 пункта 1.1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я конкурса на замещение вакантных должностей муниципальной службы и на включение муниципальных служащих в кадровый резерв на муниципальной служб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ведение аттестации муниципальных служащи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рганизации работы с кадровым резерв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ации проверки достоверности представляемых лицами, указанными в пункте 1 настоящего Положения, персональных данных и иных сведений при замещении должностей муниципальной службы (поступлении на муниципальную службу), а также оформлении допуска установленной формы к сведениям, составляющим государственную тайн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рганизации проверки сведений о доходах, расходах, об имуществе и обязательствах имущественного характера, представляемых муниципальными служащими, а также соблюдения муниципальными служащими запретов и ограничений, установленных муниципальными законами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рганизации профессиональной переподготовки, повышения квалификации и стажировки муниципальных служащих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беспечение деятельности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решения иных вопросов кадровой работы, в том числе при прохождении муниципальной службы, определяемых трудовым законодательством, областным законодательством, муниципальными правовыми акта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бработка персональных данных лиц, указанных в пункте 1.1 настоящего Положения, осуществляется в следующих целях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я соблюдения законодательства Российской Федерации о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ения личной безопасности лиц, указанных в подпунктах 1 и 2 пункта 1.1 настоящего Положения, и членов их семей, а также обеспечение безопасности принадлежащего им имуществ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чет результатов исполнения муниципальными служащими своих должностных обязанносте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иных целях, предусмотренных законодательством Российской Федера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бработка персональных данных лиц, указанных в пункте 1.1 настоящего Положения, осуществляется на законной и справедливой основ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объем обрабатываемых персональных данных, указанных в пункте 1.1 настоящего Положения, должны соответствовать заявленным целям обработки. Обрабатываемые персональные данные не должны быть избыточными по отношению к заявленным целям их обработки. Не допускается объединение баз данных, содержащих персональные данные лиц, указанные в пункте 1.1 настоящего Положения, обработка которых осуществляется в целях, несовместимых между собо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Условия обработки персональных данных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работка персональных данных осуществляется должностным лицом администрации, курирующим кадровые вопрос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случаях, когда для выполнения должностных обязанностей иным должностным лицам администрации необходим доступ к персональным данным, указанные лица допускаются к соответствующим персональным данным на основании списка, утвержденного распоряжением работодателя. При допуске указанных должностных лиц к персональным данным их предупреждают об ответственности за нарушение законодательства Российской Федерации о персональных данных. Должностные лица, получившие допуск к персональным данным в соответствии с настоящим пунктом, дают обязательство о неразглашении информации, содержащей персональные данные, в письменной форме в соответствии с типовой формой обязательства о неразглашении информации, содержащей персональные данные (приложение № 1 к настоящему Положению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аспоряжением администрации Шугозерского сельского поселения утверждается список лиц, в чьем ведении находятся информационные системы персональных данных и ответственных за обеспечение безопасности персональных данных в указанных информационных система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олучение персональных данных осуществляется в соответствии с Федеральным законом от 02 марта 2007 года № 25-ФЗ «О муниципальной службе в Российской Федерации», Федеральным законом от 27 июля 2006 года № 152-ФЗ «О персональных данных», другими федеральными закона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работка персональных данных осуществляется с согласия субъекта персональных данных на обработку его персональных данны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Согласие на обработку персональных данных также запрашивается для получения персональных данных, необходимых для достижения целей обработки персональных данных, указанных в главе 4 настоящего Положения, и непосредственно не связанных с кадровой работой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Согласие субъекта персональных данных на обработку его персональных данных запрашивается в письменной форме в соответствии с типовой формой согласия на обработку персональных данных (приложение № 2 к настоящему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лучение персональных данных осуществляется лично у субъекта персональных данных. В случае возникновения необходимости получения персональных данных у третей стороны должностное лицо администрации, курирующее кадровые вопросы, обязано заранее уведомить об этом субъекта персональных данных. В уведомлении субъекта персональных данных о получении его персональных данных у третьих лиц должна содержаться следующая информаци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олучения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полагаемые источники и способы получения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арактер подлежащих получению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следствия отказа субъекта персональных данных дать письменное согласие на их получени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лучение персональных данных у третьих лиц осуществляется с согласия субъекта персональных данных, которое запрашивается в письменной форме в соответствии с типовой формой согласия на получение персональных данных у третьих лиц (приложение № 3 к настоящему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целях обеспечения достоверности получаемых персональных данных субъект персональных данных или иные лица, указанные в пункте 1.1 настоящего Положения, подтверждают их подлинными документами, предусмотренными действующим законодательством, или выписками (копиями) документов, заверенными в установленном законодательстве порядк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При работе с документами, содержащими персональные данные, должностному лицу, курирующие кадровые вопросы, запрещается вносить изменения в документы, содержащие персональные данные, без предъявления субъектом персональных данных документов, подтверждающих данное изменение. В случае невозможности документально подтвердить изменение, которое требуется внести, субъект персональных данных подтверждает правильность внесенных изменений своей подписью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Документы, содержащие персональные данные, хранятся в администрации с соблюдением предусмотренных нормативно-правовыми актами РФ и настоящим Положением мер по защите персональных данны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Срок хранения документов, содержащих персональные данные, определяется в соответствии с Приказом Министерства культуры РФ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и, с указанием сроков хранения»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Документы, содержащие персональные данные, утратившие свое практическое значение и не имеющие исторической ценности, уничтожаются в следующих случаях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истечении установленного срока хранения по акту в порядке, установленном муниципальными правовыми акта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кращении исполнения должностных обязанностей работниками администрации, если такие документы не требуют хранения в соответствии с законодательством РФ об архивном дел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достижении целей обработки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 отсутствии возможности обеспечения правомерности обработки персональных данных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Специалист, курирующий кадровые вопросы, в обязательном порядке под подпись знакомится   с настоящим Положением и даёт обязательство о неразглашении информации, содержащей персональные данные, в письменной форме в соответствии с типовой формой обязательства о неразглашении информации, содержащей персональные данные (приложение № 1 к настоящему Положению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В случаях отсутствия (отпуск, временная нетрудоспособность, иные обстоятельства) специалиста, курирующего кадровые вопросы, уполномоченного на ведение работы с персональными данными, и временного возложения его обязанностей на другого специалиста, уполномоченный специалист передает документы, содержащие персональные данные, специалисту, на которого будет возложено исполнение его должностных обязанностей. В этом случае специалист, на которого возлагается исполнение обязанностей, дает обязательство в письменной форме в соответствии с типовой формой обязательства о неразглашении информации, содержащей персональные данные (приложение № 1 к настоящему Положению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Обеспечение безопасности персональных данных при их обработк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Глава администрации назначает должностное лицо из числа сотрудников, на которых возложено информационное обеспечение, ответственное за обеспечение безопасности персональных данных в информационных системах, содержащих персональные данны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полномоченные должностные лица при обработке персональных данных обязаны принимать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безопасности персональных данных включает в себя следующие меры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пуск к обработке персональных данных только уполномоченных должностных лиц, за исключением случаев, установленных пунктами 2.2 и 2.16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в администрации таких условий учета и хранения документов, содержащих персональные данные, которые исключают их хищение, подмену или уничтожени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дение мероприятий, направленных на предотвращение несанкционированного доступа к персональным данным или их несанкционированной передачи третьим лица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оевременное выявление и устранение нарушений требований по защите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беспечение восстановления персональных данных, модифицированных или уничтоженных вследствие несанкционированного доступа к ни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Документы, содержащие персональные данные, охраняются путем контроля доступа в помещения, где обрабатываются и хранятся персональные данные (далее - помещения), посторонних лиц, наличия надежных препятствий для несанкционированного проникновения в помещения, в том числе в нерабочее время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отсутствие уполномоченного должностного лица на его личном рабочем столе не должны находиться документы (копии документов), содержащие персональные данны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мещения в рабочее время при отсутствии в них уполномоченных должностных лиц должны быть закрыты на ключ. В нерабочее время помещения закрываются на ключ, опечатываются и ставятся на сигнализацию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ерсональные компьютеры, на которых уполномоченные должностные лица обрабатывают персональные данные, должны обеспечиваться программными средствами защиты от несанкционированного доступа к информации и антивирусными, которые соответствуют требованиям законодательства РФ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 целях обработки персональных данных каждому уполномоченному должностному лицу выдается индивидуальный пароль, обеспечивающий доступ к персональным данны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Уполномоченному должностному лицу запрещае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рабатывать персональные данные в присутствии посторонних лиц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нимать копии с документов, содержащих персональные данные, без разрешения специалиста администрации, курирующего кадровые вопросы, за исключением случаев копирования подлинных документов, представленных субъектом персональных данных и необходимых для осуществления кадровой работ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спользовать персональные данные в неслужебных целя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Уполномоченное должностное лицо, осуществляющее обработку персональных данных в электронной форме, обязано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полагать при обработке персональных данных экран монитора таким образом, чтобы исключалась возможность просмотра отображаемой на нем информации посторонним лицам, не допущенным к такой обработк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общать лицам, ответственным за информационную безопасность, и главе администрации обо всех фактах или попытках несанкционированного доступа к обрабатываемым персональным данны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ять лиц, ответственных за информационную безопасность, о технических ошибках (сбоях), возникающих в процессе обработки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случае временного отсутствия на рабочем месте завершить работу информационной системы персональных данных или блокировать работу операционной систем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Уполномоченному должностному лицу, осуществляющему обработку персональных данных в электронной форме, запрещено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остоятельно и с привлечением неуполномоченных лиц вскрывать корпус системного блока и другое оборудование компьютера, подключать к компьютеру дополнительные устройства, не предназначенные для обработки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общать постороннему лицу свой индивидуальный парол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стоятельно устанавливать любые системные или прикладные программы на компьютере, на котором осуществляется обработка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ключать (блокировать) программные средства защиты от несанкционированного доступа к информации и антивирусные средства защит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4. Предоставление персональных данных по запросу и ознакомление с персональными данны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сональные данные предоставляются по запросу следующих лиц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убъекта персональных данных или его представител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сударственных органов, органов местного самоуправления или должностных лиц, которым персональные данные должны быть представлены в соответствии с федеральными закона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ных лиц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прос направляется в документированной форме на бумажном носителе или машиночитаемом носителе, или в форме электронного сообщения на имя главы администрации и должен содержать следующие сведени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, место работы (службы), паспортные данные - для физических лиц; наименование и место нахождения -  для государственного органа, органа местного самоуправления, организ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чтовый адрес лица, обращающегося с запросом, и (или) адрес его электронной почты, либо номер телефона, по которому можно связаться с лицом, обратившимся с запрос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амилия, имя, отчество субъекта персональных данных, должность, замещаемая (на замещение которой претендует или которую замещал ранее) субъектом (субъект) персональных данных, либо фамилия, имя, отчество, должность лица, которое в соответствии с законодательством РФ обязано представлять сведения о доходах, расходах, имуществе и обязательствах имущественного характера, чьим супругом или несовершеннолетним ребенком является субъект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ашиваемые персональные данные и (или) информация, касающаяся обработки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бственноручная подпись лица, обратившегося с запросом, или электронная подпис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ата направления запрос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лучаях поступления запроса от субъекта персональных данных по почте (электронной почте) к запросу прилагается копия (копия в форме электронного документа) документа, удостоверяющего личность лица, обратившегося с запросо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 поступления запроса от представителя субъекта персональных данных по почте (электронной почте) в запросе дополнительно указываются сведения о доверенности или ином документе, подтверждающем полномочия представителя, а также к запросу прилагается копия (копия в форме электронного документа), подтверждающая полномочия указанного представителя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оступления запроса от лиц, указанных в подпункте 2 пункта 4.1. настоящего Положения, в запросе дополнительно указывается цель получения персональных данных и (или) информации, касающейся обработки персональных данных, и правовые основания их истреб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 поступления запросов от лиц, указанных в подпункте 3 пункта 4.1. настоящего Положения, в запросе дополнительно указывается цель получения персональных данных и (или) информации, касающейся обработки персональных данны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случае направления запроса по почте на бумажном носителе подлинность собственноручной подписи лица, обратившегося с запросом, должна быть заверена нотариально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запроса по электронной почте, запрос заверяется электронной подписью лица, обратившегося за запросо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Если запрос поступил от иных лиц, то специалист администрации, курирующий кадровые вопросы, сообщает об этом субъекту персональных данных и предлагает дать согласие на предоставление его персональных данных или отказать в предоставлении соответствующей информа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Согласие субъекта персональных данных дается в письменной форме и должно содержать следующие сведения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 и должность субъекта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спортные данны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сональные данные на предоставление которых субъект персональных данных дает согласи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едения о третьем лице, запросившем персональные данные (фамилия, имя, отчество и место работы (службы) - физического лица; наименование и место нахождения - юридического лица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бственноручная подпись субъекта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ата составления письменного согласия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о результатам рассмотрения запроса глава администрации принимает решение о предоставлении персональных данных или об отказе в их предоставлен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предоставления персональных данных принимается в следующих случаях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цо, обратившееся с запросом, не имеет права на получение запрошенных данных или информ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прошенная информация отсутствует в администр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запросе указаны не все сведения, предусмотренные пунктом 4.2.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 запросу не приложены документы, предусмотренные пунктом 4.3.  настоящего Полож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запрошенная информация относится к сведениям, составляющим государственную тайну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Ответ предоставляется не позднее 30 дней со дня   получения соответствующего запроса. К ответу на запрос могут прилагаться копии документов, содержащих запрашиваемые данные, если они не содержат персональные данные, относящиеся к другим субъектам персональных данны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Ответ может быть направлен по электронной почте с заверением электронной подписью, по почте или может быть передан лично лицу, обратившемуся с запросом после предъявления им паспорта или иного документа, удостоверяющего личность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Документы, содержащие персональные данные, предоставляются для ознакомления в здании администрации, на основании устного личного обращения субъекта персональных данных или его представителя в присутствии специалиста администрации, курирующего кадровые вопросы, обеспечивающего сохранность указанных документов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ерсональные данные представляются средствам массовой информации в соответствии с законодательством РФ и порядком опубликования сведений о доходах, имуществе и обязательствах имущественного характера, представляемых муниципальными служащи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Права работников администрации в целях обеспечения защиты персональных данных, хранящихся у работодател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защиты персональных данных, хранящихся у работодателя, лица, указанные в подпунктах 1 и 2 пункта 1 настоящего Положения (далее -  работники администрации) имеют право на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ную информацию об их персональных данных и обработке эти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своих представителей для защиты своих персональных данны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е об исключении или исправлении неверных,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не должны отказываться от своих прав на сохранение и защиту тайны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виновные в нарушении положений законодательства Российской Федерации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законодательств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организации работы с персональными данными при осуществлении кадровой работы в администрации Шугозерского сельского поселени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о неразглашении информации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ей персональные данны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,</w:t>
      </w:r>
    </w:p>
    <w:p>
      <w:pPr>
        <w:pStyle w:val="Normal"/>
        <w:ind w:firstLine="15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ind w:firstLine="15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ющий (ая) должность__________________________________________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должност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Шугозерского сельского поселения, настоящим добровольно принимаю на себя следующие обязатель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 разглашать, не передавать третьим лицам и не раскрывать публично информацию, содержащую персональные данные, которые мне известны или станут известны в связи с выполнением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 попытки третьих лиц получить от меня информацию, содержащую персональные данные, немедленно сообщать об этом главе администрации или специалисту, курирующему кадровые вопро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использовать информацию, содержащую персональные данные, с целью получения выг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полнять требования нормативных правовых актов, регламентирующих вопросы обработки и защиты информации, содержащей персональные данны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 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                  ___________________           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(расшифровка подписи)                       (дата)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организации работы с персональными данными при осуществлении кадровой работы в администрации Шугозерского сельского поселения 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ind w:firstLine="15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 по адресу 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и номер основ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, удостоверяющего личность, кем и когда выда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_________________________________________________________________________</w:t>
      </w:r>
    </w:p>
    <w:p>
      <w:pPr>
        <w:pStyle w:val="Normal"/>
        <w:ind w:firstLine="2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цель обработки) </w:t>
      </w:r>
    </w:p>
    <w:p>
      <w:pPr>
        <w:pStyle w:val="Normal"/>
        <w:ind w:firstLine="2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июня 2006 года № 152-ФЗ «О персональных данных» настоящим подтверждаю, что даю согласие администрации Шугозерского сельского поселения, находящейся по адресу: поселок Шугозеро, дом 43, согласие на обработку моих персональных данных, то есть на совершение в персональными данными следующих действий (операций), совершаемых с использованием средств автоматизации и без их использования, включая сбор, запись, систематизацию, накопление, хранение, уточнение (обновление, изменение), извлечение, использование, обезличивание, удаление, уничтожение,  передачу (распространение, предоставление, доступ) 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, а также ___________________________________________________</w:t>
      </w:r>
    </w:p>
    <w:p>
      <w:pPr>
        <w:pStyle w:val="Normal"/>
        <w:ind w:firstLine="34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иные действия)  </w:t>
      </w:r>
    </w:p>
    <w:p>
      <w:pPr>
        <w:pStyle w:val="Normal"/>
        <w:ind w:firstLine="34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ставляю за собой право отозвать свое согласие в любое время на основании письменного заяв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, что мои права и обязанности в области защиты персональных данных мне разъяснены. </w:t>
      </w:r>
    </w:p>
    <w:p>
      <w:pPr>
        <w:pStyle w:val="Normal"/>
        <w:ind w:firstLine="34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         ___________________                     ______________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                              (подпись)                                    (дата)</w:t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организации работы с персональными данными при осуществлении кадровой работы в администрации Шугозерского сельского поселения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получение персональных данных от третьих лиц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(ая)  по адресу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 номер основ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, удостоверяющего личность, кем и когда выдан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даю согласие на получение у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наименование) третьего лица, у котор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олучены персональные данны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(нахождения) третьего лица, у котор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получены персональные данные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мои персональные данные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ерсональные данные, на получение которых дается соглас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персональных данных осуществляется в следующих цел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цель получения персональных данных у третьего лиц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и способами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дполагаемые способы получения персональных данных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на срок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ействует с ____________________ 20_____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ставляю за собой отозвать свое согласие в любое время на основании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, что мои права и обязанности в области защиты персональных данных мне разъясн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       __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                                             (подпись)                                       (дата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5:00Z</dcterms:created>
  <dc:creator>zam</dc:creator>
  <dc:description/>
  <cp:keywords/>
  <dc:language>en-US</dc:language>
  <cp:lastModifiedBy>sd</cp:lastModifiedBy>
  <dcterms:modified xsi:type="dcterms:W3CDTF">2018-11-15T14:05:00Z</dcterms:modified>
  <cp:revision>2</cp:revision>
  <dc:subject/>
  <dc:title/>
</cp:coreProperties>
</file>