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МУНИЦИПАЛЬНОГО ОБРАЗОВАНИЯ </w:t>
        <w:b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  <w:br/>
        <w:t>(АДМИНИСТРАЦИЯ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/>
      </w:pPr>
      <w:bookmarkStart w:id="0" w:name="_Hlk53648426"/>
      <w:bookmarkEnd w:id="0"/>
      <w:r>
        <w:rPr/>
        <w:t>от 12 ноября 2024 года</w:t>
        <w:tab/>
        <w:t>№ 10-211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53648426"/>
      <w:bookmarkStart w:id="2" w:name="_Hlk53648426"/>
      <w:bookmarkEnd w:id="2"/>
    </w:p>
    <w:p>
      <w:pPr>
        <w:pStyle w:val="Normal"/>
        <w:ind w:right="4960" w:hanging="0"/>
        <w:jc w:val="both"/>
        <w:rPr/>
      </w:pPr>
      <w:r>
        <w:rPr/>
        <w:t xml:space="preserve">Об утверждении муниципальной программы Шугозерского сельского поселения </w:t>
      </w:r>
      <w:r>
        <w:rPr>
          <w:color w:val="000000"/>
        </w:rPr>
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становлениями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</w:t>
      </w:r>
      <w:r>
        <w:rPr>
          <w:color w:val="000000"/>
        </w:rPr>
        <w:t xml:space="preserve">, </w:t>
      </w:r>
      <w:bookmarkStart w:id="3" w:name="_Hlk117879281"/>
      <w:r>
        <w:rPr/>
        <w:t>от 30 октября 2024г. №10-188-а</w:t>
      </w:r>
      <w:r>
        <w:rPr>
          <w:lang w:eastAsia="en-US"/>
        </w:rPr>
        <w:t xml:space="preserve"> «Об утверждении Перечня муниципальных программ Шугозерского сельского поселения в новой редакции»</w:t>
      </w:r>
      <w:r>
        <w:rPr>
          <w:color w:val="000000"/>
        </w:rPr>
        <w:t xml:space="preserve">, </w:t>
      </w:r>
      <w:r>
        <w:rPr>
          <w:lang w:eastAsia="en-US"/>
        </w:rPr>
        <w:t>администрация Шугозерского сельского поселения</w:t>
      </w:r>
      <w:bookmarkEnd w:id="3"/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муниципальную программу </w:t>
      </w:r>
      <w:r>
        <w:rPr>
          <w:color w:val="000000"/>
        </w:rPr>
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«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» </w:t>
      </w:r>
      <w:r>
        <w:rPr>
          <w:color w:val="000000"/>
        </w:rPr>
        <w:t>(приложение 1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2. </w:t>
      </w: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 производить в пределах ассигнований, предусмотренных на эти цели в бюджете Шугозерского сельского поселения на соответствующий финансовый год</w:t>
      </w:r>
      <w:r>
        <w:rPr>
          <w:color w:val="000000"/>
        </w:rPr>
        <w:t xml:space="preserve"> (приложение 2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Признать утратившими силу с 1 января 2025 года постановление администрации </w:t>
      </w:r>
      <w:r>
        <w:rPr/>
        <w:t>Шугозерского сельского поселения от 14 ноября 2023г. № 10-214-а «Об утверждении муниципальной программы Шугозерского сельского поселения «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Настоящее постановл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2 ноября 2024 года № 10-211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  <w:br/>
        <w:t>«</w:t>
      </w:r>
      <w:r>
        <w:rPr>
          <w:b/>
          <w:bCs/>
          <w:color w:val="000000"/>
        </w:rPr>
        <w:t>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МУНИЦИПАЛЬНОЙ ПРОГРАММЫ «БОРЬБА С БОРЩЕВИКО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Шуг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кализация и ликвидация очагов распространения</w:t>
              <w:br/>
              <w:t>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, исключение случаев травматизма среди населения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охранение и восстановление земельных ресурсов; </w:t>
              <w:br/>
              <w:t>Сохранение сбалансированной экосистемы антропогенных и</w:t>
              <w:br/>
              <w:t>природных ландшафтов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обождение от борщевика Сосновского 87,02 га земель в черте населенных пунктов поселения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2119,1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912,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724,1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– 482,8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населенных пунктов муниципального образования Шугозерское сельское поселение Тихвинского муниципального района Ленинградской области борщевиком Сосновского засорены порядка 493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Шугозерское сельское поселение Тихвин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493 га засоренных борщевиком земель, в том числе по населенным пунктам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дро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х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ри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льм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лю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узь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еп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з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ш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ку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ю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л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го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им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лья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уй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center"/>
        <w:outlineLvl w:val="1"/>
        <w:rPr>
          <w:b/>
          <w:b/>
        </w:rPr>
      </w:pPr>
      <w:r>
        <w:rPr>
          <w:b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25-2027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ное обследование территории населенных пунктов муниципального образования Шугозерское сельское поселение Тихвинского муниципального района Ленинградской области будет проведено в ходе выполнения программы в течение 2025-202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обследование территории населенных пунктов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709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709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709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евые индикаторы (целевые задания)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сновные целевые индикаторы (целевые задания) Программы приведены в таблице 3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b/>
          <w:b/>
        </w:rPr>
      </w:pPr>
      <w:r>
        <w:rPr>
          <w:b/>
        </w:rPr>
        <w:t>4. Показатели эффективност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казатели эффективности Программы, которых планируется достичь в 2025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5. Финансирова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5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" приведено в приложении 2 к Програм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6. Состав и функции участников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ами Программы являются администрация муниципального образования Шугозерское сельское поселение Тихвинского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ункции администрации муниципального образования Шугозерское сельское поселение Тихвинского муниципального района Ленинградской области.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7. Контроль за реализацией мероприяти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888"/>
        <w:gridCol w:w="1589"/>
        <w:gridCol w:w="1328"/>
        <w:gridCol w:w="866"/>
        <w:gridCol w:w="842"/>
        <w:gridCol w:w="985"/>
        <w:gridCol w:w="982"/>
        <w:gridCol w:w="623"/>
        <w:gridCol w:w="926"/>
        <w:gridCol w:w="1725"/>
        <w:gridCol w:w="2239"/>
      </w:tblGrid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финан сирования </w:t>
              <w:br/>
              <w:t>мероприятия,</w:t>
              <w:br/>
              <w:t>год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>источники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часть</w:t>
            </w:r>
          </w:p>
        </w:tc>
      </w:tr>
      <w:tr>
        <w:trPr>
          <w:trHeight w:val="338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br/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8 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2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,02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9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ектной ча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260"/>
        <w:gridCol w:w="1134"/>
        <w:gridCol w:w="992"/>
        <w:gridCol w:w="993"/>
        <w:gridCol w:w="1134"/>
        <w:gridCol w:w="11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уничтожению борщевика Сосновск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1 раз</w:t>
            </w:r>
          </w:p>
          <w:p>
            <w:pPr>
              <w:pStyle w:val="Normal"/>
              <w:rPr/>
            </w:pPr>
            <w:r>
              <w:rPr/>
              <w:t>( май -июнь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8,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1276"/>
        <w:gridCol w:w="1192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6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6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65,08 Г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2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2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9 ГА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2025 год: ОБ - 775339,90; МБ - 136860,10; ИТОГО - 912200,0</w:t>
      </w:r>
    </w:p>
    <w:p>
      <w:pPr>
        <w:pStyle w:val="Normal"/>
        <w:shd w:fill="FFFFFF" w:val="clear"/>
        <w:ind w:left="6398" w:hanging="0"/>
        <w:jc w:val="right"/>
        <w:rPr/>
      </w:pPr>
      <w:r>
        <w:rPr>
          <w:color w:val="000000"/>
          <w:spacing w:val="-3"/>
        </w:rPr>
        <w:t>2026 год: ОБ - 629915,98; МБ - 94184,02; ИТОГО - 724100,0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2027 год: ОБ - 420000,00; МБ - 62800,00; ИТОГО - 482800,0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hyperlink" Target="consultantplus://offline/ref=8CE232DBFD75EEA1C96BD03F7E3F0FEE1133BAD37466D07A4DDA700D84E3EC29B35E72334EE133EAB3w5J" TargetMode="External"/><Relationship Id="rId5" Type="http://schemas.openxmlformats.org/officeDocument/2006/relationships/hyperlink" Target="consultantplus://offline/ref=8CE232DBFD75EEA1C96BD03F7E3F0FEE1133BAD37466D07A4DDA700D84E3EC29B35E72334EE130E5B3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1:00Z</dcterms:created>
  <dc:creator>kom-25-1</dc:creator>
  <dc:description/>
  <cp:keywords/>
  <dc:language>en-US</dc:language>
  <cp:lastModifiedBy>Нина Соколова</cp:lastModifiedBy>
  <cp:lastPrinted>2024-11-26T09:14:00Z</cp:lastPrinted>
  <dcterms:modified xsi:type="dcterms:W3CDTF">2024-12-04T06:41:00Z</dcterms:modified>
  <cp:revision>2</cp:revision>
  <dc:subject/>
  <dc:title>ПАСПОРТ</dc:title>
</cp:coreProperties>
</file>