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декабря 2022 года № 10-204-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от 29 октября 2021 года № 10-131-а </w:t>
      </w:r>
      <w:r>
        <w:rPr/>
        <w:t xml:space="preserve">Об утверждении муниципальной программы Шугозерского сельского поселения </w:t>
      </w:r>
      <w:bookmarkStart w:id="0" w:name="OLE_LINK2"/>
      <w:r>
        <w:rPr/>
        <w:t>«</w:t>
      </w:r>
      <w:bookmarkStart w:id="1" w:name="OLE_LINK3"/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bookmarkEnd w:id="1"/>
      <w:r>
        <w:rPr/>
        <w:t xml:space="preserve">» </w:t>
      </w:r>
      <w:bookmarkEnd w:id="0"/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29 октября 2021 года №10-131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4 583 902,</w:t>
            </w:r>
            <w:r>
              <w:rPr/>
              <w:t>22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8 986 934,72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 2 311 847,50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 285 120,00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 Считать утратившими силу постановления администрации Шугозерского сельского поселения от 11 октября 2022 года № 10-145- а «О внесении изменений в постановление администрации Шугозерского сельского поселения от 29 октября 2021 года № 10-131-а 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3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6 декабря 2022 г. № 10- 204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 000,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664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 055,26</w:t>
              <w:br/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795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 730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 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4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284 324,9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OLE_LINK4"/>
            <w:bookmarkStart w:id="8" w:name="OLE_LINK4"/>
            <w:bookmarkEnd w:id="8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bookmarkStart w:id="9" w:name="OLE_LINK11"/>
            <w:r>
              <w:rPr>
                <w:b/>
                <w:bCs/>
                <w:color w:val="000000"/>
                <w:sz w:val="22"/>
                <w:szCs w:val="22"/>
              </w:rPr>
              <w:t>123 695,45</w:t>
            </w:r>
            <w:bookmarkEnd w:id="9"/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1 055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  <w:br/>
              <w:br/>
              <w:t>1 030 795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 130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 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924,98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695,45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0" w:name="OLE_LINK5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1" w:name="OLE_LINK5"/>
            <w:bookmarkStart w:id="12" w:name="OLE_LINK5"/>
            <w:bookmarkEnd w:id="12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7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OLE_LINK9"/>
            <w:bookmarkEnd w:id="13"/>
            <w:r>
              <w:rPr>
                <w:b/>
                <w:bCs/>
                <w:sz w:val="22"/>
                <w:szCs w:val="22"/>
              </w:rPr>
              <w:t>1 054 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" w:name="OLE_LINK9"/>
            <w:bookmarkStart w:id="15" w:name="OLE_LINK9"/>
            <w:bookmarkEnd w:id="1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OLE_LINK6"/>
            <w:bookmarkEnd w:id="16"/>
            <w:r>
              <w:rPr>
                <w:b/>
                <w:bCs/>
                <w:color w:val="000000"/>
                <w:sz w:val="22"/>
                <w:szCs w:val="22"/>
              </w:rPr>
              <w:t>143 8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" w:name="OLE_LINK6"/>
            <w:bookmarkStart w:id="18" w:name="OLE_LINK6"/>
            <w:bookmarkEnd w:id="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1 8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9" w:name="OLE_LINK7"/>
            <w:bookmarkEnd w:id="19"/>
            <w:r>
              <w:rPr>
                <w:b/>
                <w:color w:val="000000"/>
                <w:sz w:val="22"/>
                <w:szCs w:val="22"/>
              </w:rPr>
              <w:t>2 280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0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 606 488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50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 606 488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0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 821,83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 418,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 821,83</w:t>
              <w:br/>
              <w:br/>
              <w:t>1 696 418,00</w:t>
              <w:br/>
              <w:br/>
            </w:r>
            <w:bookmarkStart w:id="22" w:name="OLE_LINK12"/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  <w:bookmarkEnd w:id="22"/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5 879,46</w:t>
              <w:br/>
              <w:t>2 311 847,50</w:t>
              <w:br/>
              <w:t>2 254 324,5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3" w:name="OLE_LINK13"/>
            <w:r>
              <w:rPr>
                <w:color w:val="000000"/>
                <w:sz w:val="22"/>
                <w:szCs w:val="22"/>
              </w:rPr>
              <w:t>3 335 700,00</w:t>
              <w:br/>
              <w:t>0</w:t>
              <w:br/>
            </w:r>
            <w:bookmarkEnd w:id="23"/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bookmarkStart w:id="24" w:name="OLE_LINK14"/>
            <w:r>
              <w:rPr>
                <w:color w:val="000000"/>
                <w:sz w:val="22"/>
                <w:szCs w:val="22"/>
              </w:rPr>
              <w:t>4 060 179,46</w:t>
              <w:br/>
              <w:t>2 311 847,50</w:t>
              <w:br/>
            </w:r>
            <w:bookmarkEnd w:id="24"/>
            <w:r>
              <w:rPr>
                <w:color w:val="000000"/>
                <w:sz w:val="22"/>
                <w:szCs w:val="22"/>
              </w:rPr>
              <w:t>2 254 324,55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89 934,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11 847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5 120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83 902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51 830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 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8 930,2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5 104,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 847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80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24 971,94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Нина Соколова</dc:creator>
  <dc:description/>
  <cp:keywords/>
  <dc:language>en-US</dc:language>
  <cp:lastModifiedBy>Нина Соколова</cp:lastModifiedBy>
  <cp:lastPrinted>2023-01-09T15:41:00Z</cp:lastPrinted>
  <dcterms:modified xsi:type="dcterms:W3CDTF">2023-01-10T07:32:00Z</dcterms:modified>
  <cp:revision>2</cp:revision>
  <dc:subject/>
  <dc:title/>
</cp:coreProperties>
</file>