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55" w:hanging="0"/>
        <w:rPr/>
      </w:pPr>
      <w:r>
        <w:rPr>
          <w:sz w:val="24"/>
          <w:szCs w:val="24"/>
        </w:rPr>
        <w:t>от 23 октября 2018 года № 10-20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лан противодействия коррупции в администрации Шугозерского сельского поселения на 2018 год, утвержденный постановлением администрации Шугозерского сельского поселения от 09 января 2018 года №10-04-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9 июня 2018 года № 378 «О Национальном плане противодействия коррупции на 2018-2020 годы», в целях противодействия и профилактики коррупции в администрации Шугозерского сельского поселения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лан противодействия коррупции в администрации Шугозерского сельского поселения на 2018 год, утвержденный постановлением администрации Шугозерского сельского поселения от 09 января 2018 года №10-04-р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. Изложить пункты 3.2. и 3.3. раздела 3 «Антикоррупционное образование» в ново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"3.2. Предусмотреть ежегодное повышение квалификации муниципальных служащих, в должностные обязанности которых входит участие в противодействии коррупции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"3.3. Предусмотреть обучение муниципальных служащих, впервые поступивших на муниципальную службу, по образовательным программам в области противодействия коррупции"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раздел 5 «Вопросы кадровой политики» пунктами 5.6. и 5.7.  следующего содержани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«5.6. 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7. Осуществление постоянного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8:00Z</dcterms:created>
  <dc:creator>Евгений Кабин</dc:creator>
  <dc:description/>
  <cp:keywords/>
  <dc:language>en-US</dc:language>
  <cp:lastModifiedBy>sd</cp:lastModifiedBy>
  <cp:lastPrinted>2018-10-30T18:18:00Z</cp:lastPrinted>
  <dcterms:modified xsi:type="dcterms:W3CDTF">2018-11-02T09:38:00Z</dcterms:modified>
  <cp:revision>2</cp:revision>
  <dc:subject/>
  <dc:title/>
</cp:coreProperties>
</file>