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ГОЗЕР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октября 2017 года</w:t>
        <w:tab/>
        <w:tab/>
        <w:t>№ 10-19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1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бщественного обсуждения проекта Правил благоустройства территории Шуг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Шугозерского сельского поселения устава муниципального образования, в целях осуществления участия заинтересованных лиц в процессе принятия решений и реализации проекта Правил благоустройства территории муниципального образования Шугозерского сельского поселения Тихвинского муниципального района Ленинградской области, администрация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общественного обсуждения проекта Правил благоустройства территории Шугозерского сельского поселения (приложение1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бщественной комиссии (приложение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остановление обнародовать согласно Порядку официального публикования (обнародования) муниципальных правовых актов Шугозерского сельского поселения, утвержденного решением совета депутатов Шугозерского сельского поселения от 24 декабря 2010 года №  10- 81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октября 2017 года № 10-194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общественного обсуж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Правил благоустройства на территории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 территории Шугозерского сельского поселения (далее – проект Правил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бщественные обсуждения проекта правил проводя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информирования граждан, организаций и общественных объединений Шугозерского сельского поселения о разработанном проекте Прави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ыявление и учет мнения граждан, организаций, объединений Шугозерского сельского поселения о разработанном проекте Прави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Общественное обсуждение проекта Правил организуется и проводится администрацией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Общественное обсуждение осуществляется в отношении проекта решения совета депутатов Шугозерского сельского поселения об утверждении новых Правил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В общественных обсуждениях участвуют граждане, проживающие на территории Шугозер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 Общественное обсуждение проекта Правил осуществляется в форме открытого размещения проекта Правил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 При размещении проекта Правил публикуется следующая информац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рок проведения общественного обсуждения составляет 15 дней со дня размещения проекта Правил по благоустройству территории Шугозерского сельского поселения на официальном сайте Шугозерского сельского поселения http://tikhvin.org/gsp/shugozero/zakonodat/projekt_npa.php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Электронный адрес ответственного исполнителя проекта Правил для направления замечаний и предложений к проекту Правил </w:t>
      </w:r>
      <w:r>
        <w:rPr>
          <w:sz w:val="24"/>
          <w:szCs w:val="24"/>
          <w:lang w:val="en-US"/>
        </w:rPr>
        <w:t>ninasocol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. Участникам общественного обсуждения при направлении замечаний (предложений) 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Правил признаются анонимными и к рассмотрению не принимают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9. Комиссия по рассмотрению и оценки предложений граждан, организаций о включении в Правила благоустройства на территории Шугозерского сельского поселения.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роекта правил  дорабатывает проект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лучае отсутствия замечаний проект Правил остается без измен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тоги общественного обсуждения проекта Правил в течение 5 рабочих дней после завершения срока общественного обсуждения проекта Правил формируются ответственным исполнителем Правил в виде итогового документа (протокола) по форме согласно приложению 2 к настоящему Порядку и подлежат размещению на официальном сайте Шугозерского сельского поселения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00" w:hanging="0"/>
        <w:jc w:val="both"/>
        <w:rPr/>
      </w:pPr>
      <w:r>
        <w:rPr>
          <w:sz w:val="24"/>
          <w:szCs w:val="24"/>
        </w:rPr>
        <w:t>Приложение 1</w:t>
        <w:br/>
        <w:t>к Порядку проведения общественного обсуждения проекта Прави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Извещение о проведении общественного обсуждения проекта Прави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уждение проекта Правил благоустройства </w:t>
        <w:br/>
        <w:t>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дминистрация Шугозерского сельского поселения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знакомиться с проектом документа можно на официальном сайте Шугозерского сельского поселения http://tikhvin.org/gsp/shugozero/zakonodat/projekt_npa.php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водится с 10 октября до 25 октября 2017г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изучения общественного мнения относительно данного документа просим внести замечания и предложения до 25 октября 2017г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и предложения просим направля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ninasoco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тел. 881367-44170.</w:t>
      </w:r>
      <w:r>
        <w:br w:type="page"/>
      </w:r>
    </w:p>
    <w:p>
      <w:pPr>
        <w:pStyle w:val="Normal"/>
        <w:spacing w:before="0" w:after="120"/>
        <w:ind w:left="5760" w:hanging="0"/>
        <w:jc w:val="both"/>
        <w:rPr/>
      </w:pPr>
      <w:r>
        <w:rPr>
          <w:sz w:val="24"/>
          <w:szCs w:val="24"/>
        </w:rPr>
        <w:t>Приложение 2</w:t>
        <w:br/>
        <w:t>к Порядку проведения общественного обсуждения проекта Правил.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Протокол № ___</w:t>
        <w:br/>
        <w:t>по итогам общественного обсуждения проекта Прави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 (дата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Шугозеро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остановления администрации Шугозерского сельского поселения от 2017 года №10- «Об утверждении положения о порядке организации и проведения общественных обсуждений в Шугозерском сельском поселении» было организовано и проведено общественное обсуждение проекта Правил благоустройств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проведения общественного обсуждения проекта Правил   поступили следующие замечания и предложе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замечаний и предложен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проведения общественного обсуждения проекта Правил  замечаний и предложений в администрацию Шугозерского сельского поселе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тветственного исполнителя Правил) не поступало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тветственного исполнителя Прави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 (подпись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октября 2017 года № 10-194-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й комисс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165"/>
        <w:gridCol w:w="101"/>
      </w:tblGrid>
      <w:tr>
        <w:trPr>
          <w:trHeight w:val="84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Федоро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дминистрации Шугозерского сельского поселения 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Наталья Яковле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Шугозер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Любовь Германовна 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Шугозерского сельского поселен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ветлана 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ксана  Валер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socolova@ma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2:00Z</dcterms:created>
  <dc:creator>kom-62</dc:creator>
  <dc:description/>
  <cp:keywords/>
  <dc:language>en-US</dc:language>
  <cp:lastModifiedBy>User</cp:lastModifiedBy>
  <cp:lastPrinted>2017-10-10T15:49:00Z</cp:lastPrinted>
  <dcterms:modified xsi:type="dcterms:W3CDTF">2017-10-10T11:52:00Z</dcterms:modified>
  <cp:revision>2</cp:revision>
  <dc:subject/>
  <dc:title>АДМИНИСТРАЦИЯ МУНИЦИПАЛЬНОГО ОБРАЗОВАНИЯ</dc:title>
</cp:coreProperties>
</file>