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sz w:val="24"/>
        </w:rPr>
      </w:pPr>
      <w:r>
        <w:rPr>
          <w:sz w:val="24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ГОЗЕРСКОЕ СЕЛЬ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октября 2017 года</w:t>
        <w:tab/>
        <w:tab/>
        <w:t>№ 10-193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1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рганизации и проведения общественных обсуждений в Шугозер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33 Устава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Утвердить Положения о порядке организации и проведения общественных обсуждений в Шугозерском сельском поселении. (Приложение 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Постановление обнародовать согласно Порядку официального публикования (обнародования) муниципальных правовых актов Шугозерского сельского поселения, утвержденного решением совета депутатов Шугозерского сельского поселения от 24 декабря 2010 года  №  10- 8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.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: </w:t>
        <w:tab/>
        <w:tab/>
        <w:tab/>
        <w:tab/>
        <w:tab/>
        <w:t>Н.Ф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.Н. Котова 44-197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 октября 2017 года № 10-193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Положение о порядке организации и проведения общественных обсуждений в Шугозерском сельском поселении</w:t>
      </w:r>
      <w:r>
        <w:rPr/>
        <w:br/>
        <w:br/>
      </w: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1.Настоящее Положение в соответствии с Конституцией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 Уставом Шугозерского сельского поселения устанавливает порядок организации и проведения общественных обсуждений в Шугозерском сельском поселении общественно значимых вопросов о намечаемой хозяйственной и и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2.Для обсуждения общественно значимых вопросов с участием жителей Шугозерского сельского поселения, администрацией сельского поселения (далее - администрация) могут проводиться общественные обсуждения в том числе через информационно-телекоммуникационную сеть «Интернет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обсуждении является свободным и добровольны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организации общественных обсуж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1. Целью проведения общественных обсуждений является публичное обсуждение общественно значимых вопросов о намечаемой хозяйственной и иной деятель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Задачами общественных обсуждений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доведение до населения Шугозерского сельского поселения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ыявление и учет мнения населения о намечаемой хозяйственной и иной деятельности, проектам нормативных правовых актов органов местного самоуправления Шугозерского сельского поселения и вопросам, выносимым на общественные обсу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оказание влияния общественности на принятие решений органами местного самоуправления Одинцовского муниципального район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Инициатива проведения общественных обсуж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Инициаторами проведения общественных обсуждений могут выступать совет депутатов Шугозерского сельского поселения  (далее - совет депутатов), глава Шугозерского сельского поселения (далее - глава), администрация, общественные объединения Шугозерского сельского поселения (далее - общественное обсужд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ращение с инициативой проведения общественных обсуж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 Обращение (поручение) о проведении общественных обсуждений направляется в администрац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 Указанное обращение (поручение) должно включать в себ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обоснование необходимости проведения общественных обсу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опросы, предлагаемые к вынесению на общественные обсу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информационные, аналитические материалы, относящиеся к теме общественных обсу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сведения об инициаторах проведения общественных обсуждений с указанием фамилий, имен и отчеств, адресов их проживания или решение общего собрания общественного объединения, содержащее их адреса и телефо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3. По результатам рассмотрения обращения администрация принимает решение о проведении общественных обсуждений либо отказе в их проведении в течение 10 дн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рганизации общественных обсуж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1. Решение о проведении общественных обсуждений оформляется нормативно-правовым актом администрации, которым устанавлива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) дата и время начала проведения общественного обсу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) формулировка вопросов и (или) наименование проектов правовых актов, выносимых на общественные обсу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) порядок принятия предложений от заинтересованных лиц по вопросам общественных обсу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) ответственное подразделение или Комиссия (рабочая группа) администрации Шугозерского сельского поселения по подготовке и проведению общественных обсуждений (далее - рабочая группа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проведении общественных обсуждений и проекты нормативных актов, выносимые на общественные обсуждения, инициаторе, порядке, и времени проведения общественных обсуждений подлежат опубликованию в официальных средствах массовой информации, а также на официальном сайте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Рабочая групп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3.1. Запрашивает у заинтересованных органов и организаций в письменном виде необходимую информацию, материалы и документы по вопросу, выносимому на обсужд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3.2. Привлекает в случае необходимости экспертов и специалистов для выполнения консультационных и экспертных рабо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Взаимодействует с инициатором обсуждений, представителями средств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3.4. Анализирует и обобщает все представленные предложения жителей Одинцовского муниципального района, заинтересованных органов и организ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3.5. Организует подготовку проекта итогового документа, состоящего из рекомендаций и предложений по каждому из вопросов, выносимых на общественные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Сроки обсуждения жителями Шугозерского сельского поселения вопросов, подлежащих вынесению на общественные обсуждения, не могут быть менее 15 дней со дня опубликования (обнародования) информации о проектах муниципальных правовых актов, выносимых на массовое обсуждени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рядок проведения общественных обсуж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. Рабочая группа общественных обсуждений обязан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обеспечить заблаговременное опубликование и размещение в средствах массовой информации решения о начале и окончании проведения обсуждения и материалов, выносимых на обсу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.2.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.3. подготовить итоговый документ (протокол) по вопросам, вынесенным на общественное обсуждение и опубликовать его не позднее 10 (десять) дней со дня окончания общественных обсуждений и направить инициатору проведения общественных обсу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.4. направить протокол на рассмотрение в органы государственной власти или органы местного самоуправления и разместить его в информационно- 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2. Замечания и предложения по проектам муниципальных правовых актов и (или) вопросам, подлежащим вынесению на общественные обсуждения, обобщаются и учитываются при доработке проектов муниципальных правовых актов и подлежат официальному опубликованию (обнародованию) в обобщенном виде в порядке, установленном для официального опубликования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Итоги общественных обсуждений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тоговые документы по результатам обсуждения, включая мотивированное обоснование принятых решений,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2. Итоговый документ, принятый по результатам общественных обсуждений, носит рекомендательный характер для органов местного самоуправления Шугозер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1:00Z</dcterms:created>
  <dc:creator>kom-62</dc:creator>
  <dc:description/>
  <cp:keywords/>
  <dc:language>en-US</dc:language>
  <cp:lastModifiedBy>User</cp:lastModifiedBy>
  <cp:lastPrinted>2017-10-10T15:48:00Z</cp:lastPrinted>
  <dcterms:modified xsi:type="dcterms:W3CDTF">2017-10-10T11:51:00Z</dcterms:modified>
  <cp:revision>2</cp:revision>
  <dc:subject/>
  <dc:title>АДМИНИСТРАЦИЯ МУНИЦИПАЛЬНОГО ОБРАЗОВАНИЯ</dc:title>
</cp:coreProperties>
</file>