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4"/>
          <w:szCs w:val="24"/>
        </w:rPr>
        <w:t>АДМИНИСТРАЦИЯ 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 декабря 2019 г.</w:t>
        <w:tab/>
        <w:tab/>
        <w:t>№ 10- 192 –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298" w:hanging="0"/>
        <w:jc w:val="both"/>
        <w:rPr>
          <w:color w:val="000000"/>
        </w:rPr>
      </w:pPr>
      <w:r>
        <w:rPr/>
        <w:t>О внесении изменений в постановление администрации Шугозерского сельского поселения от 28 ноября 2019 года №10-256-а «Об утверждении схемы размещения нестационарных торговых объектов на территории Шугозе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Ленинградской области от 12 марта 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Шугозерского сельского поселения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е в постановление администрации Шугозерского сельского поселения от 28 ноября 2016 года № 10-256-а «Об утверждении схемы размещения нестационарных торговых объектов на территории Шугозерского сельского поселения» утвердив приложение № 1 «Схема размещения нестационарных торговых объектов на территории Шугозерского сельского поселения (текстовая часть)»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бнародовать настоящее постановление в сети Интернет на официальном сайте Шугозерского сельского поселения (http://tikhvin.org/gsp/shugozero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709"/>
        <w:jc w:val="both"/>
        <w:rPr>
          <w:color w:val="000000"/>
        </w:rPr>
      </w:pPr>
      <w:r>
        <w:rPr/>
        <w:br/>
        <w:br/>
        <w:br/>
      </w:r>
      <w:r>
        <w:rPr>
          <w:color w:val="000000"/>
        </w:rPr>
        <w:t xml:space="preserve">Глава администрации 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220" w:hanging="0"/>
        <w:jc w:val="both"/>
        <w:rPr/>
      </w:pPr>
      <w:r>
        <w:rPr/>
        <w:t xml:space="preserve">Утверждена </w:t>
      </w:r>
    </w:p>
    <w:p>
      <w:pPr>
        <w:pStyle w:val="Normal"/>
        <w:ind w:left="10220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23 декабря 2019 года № 10-192 –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>Шугозерского сельского поселения</w:t>
      </w:r>
      <w:r>
        <w:rPr>
          <w:b/>
          <w:bCs/>
          <w:color w:val="000000"/>
        </w:rPr>
        <w:t xml:space="preserve"> (текстовая ча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3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707"/>
        <w:gridCol w:w="1276"/>
        <w:gridCol w:w="1618"/>
        <w:gridCol w:w="992"/>
        <w:gridCol w:w="1500"/>
        <w:gridCol w:w="851"/>
        <w:gridCol w:w="31"/>
        <w:gridCol w:w="961"/>
        <w:gridCol w:w="1134"/>
      </w:tblGrid>
      <w:tr>
        <w:trPr>
          <w:trHeight w:val="3167" w:hRule="atLeast"/>
        </w:trPr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ТО</w:t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ов на размещение НТО 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НТ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Т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по желани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. Палуя, напротив дома №2 по ул. Ключе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овье напротив дома № 4 по ул. Набере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гино, за домом № 7 по ул. Трудя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речье у дома № 2 по ул. Золот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газ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люшниково, возле таксоф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пуя, напротив дома №3 по ул. Орех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заново, напротив дома № 10 по ул. Кузн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Палуя, возле дома №11 ул. Родник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шуково, напротив дома № 2 по ул. Весен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ульское, напротив дома № 6 по ул. Тру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юрево, напротив дома № 3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ньшино, напротив дома № 2 по ул. Первомай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горелец, напротив дома № 1 по ул. Май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ечье, напротив дома № 5 по ул. Сен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аково, напротив дома № 4 по ул. Р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ганово, напротив дома № 11 по ул. Да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дское автобусная остан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йга, возле дома № 18 по ул. Совет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онниково, напротив дома № 13 и № 41 по ул. Добровольц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рмакино, напротив дома №8 по ул. Доро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новское, напротив дома №9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ка, напротив дома №21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льмуя, напротив дома №34 по ул. Лес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арьино, напротив дома № 15 по ул. Заводской и напротив дома №7 по ул. Зар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лешково, возле д. № 7 и напротив д.№ 19 по ул. Народ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ище, напротив дома № 7 по ул. Берез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ьцо, возле дома № 5 по ул. Связис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мошино напротив дома № 3 по ул. Лесной и напротив дома № 17 по ул. Просело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льяница, напротив дома № 34 по ул. Звезд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гозеро возле дома № 37 по ул. Шко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, продовольственные не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ООО «Шапито» ИП Рябченко А.Н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15026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71500073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гозеро , ул. Совет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Нестерова С.Д.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401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Постановление от 02.07.2014г № 01-1756-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а неопределен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04:00Z</dcterms:created>
  <dc:creator>User</dc:creator>
  <dc:description/>
  <cp:keywords/>
  <dc:language>en-US</dc:language>
  <cp:lastModifiedBy>sd</cp:lastModifiedBy>
  <dcterms:modified xsi:type="dcterms:W3CDTF">2019-12-28T07:04:00Z</dcterms:modified>
  <cp:revision>2</cp:revision>
  <dc:subject/>
  <dc:title>АДМИНИСТРАЦИЯ  МУНИЦИПАЛЬНОГО ОБРАЗОВАНИЯ</dc:title>
</cp:coreProperties>
</file>