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5 ноября 2024 года</w:t>
        <w:tab/>
        <w:t>№ 10-189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Normal"/>
        <w:ind w:right="5243" w:hanging="0"/>
        <w:jc w:val="both"/>
        <w:rPr/>
      </w:pPr>
      <w:bookmarkStart w:id="5" w:name="_Hlk90032456"/>
      <w:bookmarkEnd w:id="5"/>
      <w:bookmarkEnd w:id="2"/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5 год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5 ноября 2024 года№ 10-189-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от 29 сентября 2021 года № 10-100 «Об утверждении Положения о муниципальном контроле в сфере благоустройств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Шугозерского  сельского поселения (далее – муниципальный контроль).</w:t>
      </w:r>
    </w:p>
    <w:p>
      <w:pPr>
        <w:pStyle w:val="Normal"/>
        <w:jc w:val="both"/>
        <w:rPr/>
      </w:pPr>
      <w:r>
        <w:rPr/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угозерского 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территории Шугозерского сельского поселения, утвержденных решением совета депутатов Шугозерского сельского поселения </w:t>
      </w:r>
      <w:r>
        <w:rPr>
          <w:color w:val="000000"/>
        </w:rPr>
        <w:t xml:space="preserve">от 28 октября 2022 г. №10-158 </w:t>
      </w:r>
      <w:r>
        <w:rPr/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основным нарушениям обязательных требований Правил благоустройства территории Шугозерского сельского поселения можно отне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надлежащее содержание земельных участков, прилегающих территор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ненадлежащее содержание зданий, строений, сооружений, ограждающих конструк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 непроведение мероприятий по удалению борщевика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сельского поселения от 27 ноября 2023 года № 10-225–а утверждена Программа профилактики нарушений в рамках осуществления муниципального контроля на 2024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 Положением о муниципальном контроле в сфере благоустройства территории Шугозерского сельского поселения, утвержденном решением совета депутатов Шугозерского  сельского поселения от 26.01.2023 г. №10-173 «Об утверждении Положения о муниципальном контроле в сфере благоустройства территории Шугозерского сельского поселения»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ъявление предостере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общение правоприменительной прак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ы стимулирования добросовест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мообслед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филактический визи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6" w:name="bookmark24"/>
      <w:bookmarkStart w:id="7" w:name="bookmark23"/>
      <w:bookmarkStart w:id="8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6"/>
      <w:bookmarkEnd w:id="7"/>
      <w:bookmarkEnd w:id="8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роведенных профилак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благоустройств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жение количества однотипных и повторяющихся нарушений одним и тем же подконтрольным субъектом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/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7"/>
        <w:gridCol w:w="3242"/>
        <w:gridCol w:w="1753"/>
        <w:gridCol w:w="235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Шугозерского сельского поселения Новгородского муниципального района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125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рименительной практики</w:t>
            </w:r>
          </w:p>
        </w:tc>
      </w:tr>
      <w:tr>
        <w:trPr>
          <w:trHeight w:val="26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тимулирования добросовестност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положением о виде контрол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>
          <w:trHeight w:val="204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след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положением о виде контрол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>
          <w:trHeight w:val="281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2:00Z</dcterms:created>
  <dc:creator>User</dc:creator>
  <dc:description/>
  <cp:keywords/>
  <dc:language>en-US</dc:language>
  <cp:lastModifiedBy>Нина Соколова</cp:lastModifiedBy>
  <cp:lastPrinted>2022-09-26T12:48:00Z</cp:lastPrinted>
  <dcterms:modified xsi:type="dcterms:W3CDTF">2024-12-06T06:52:00Z</dcterms:modified>
  <cp:revision>2</cp:revision>
  <dc:subject/>
  <dc:title>План</dc:title>
</cp:coreProperties>
</file>