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УГОЗЕР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2 октября 2018г.</w:t>
        <w:tab/>
        <w:tab/>
        <w:t xml:space="preserve"> № 10-180-а</w:t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4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ей муниципальных программ Шугозерского сельского поселения в новой редакц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администрация муниципального образования Шугозерское сельское поселение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еречень муниципальных программ Шугозерского сельского поселения в новой редакции (Приложение №1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Шугозерского сельского поселения от 25 октября 2017 г. № 10-212-а «Об утверждении Перечней муниципальных программ Шугозерского сельского поселения в новой редакции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ind w:left="60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60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гозерского сельского поселения </w:t>
      </w:r>
    </w:p>
    <w:p>
      <w:pPr>
        <w:pStyle w:val="Normal"/>
        <w:ind w:left="60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2 октября 2018 г. №10-180-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Шуг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880"/>
        <w:gridCol w:w="212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меститель главы администрации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(или) основные направления развития, реализуемые программо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труктурное подразделение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сферы культуры и спорта Шугозерского сельского поселе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организации досуга и обеспечение жителей поселения услугами учреждений культуры;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 и Ч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е освещение;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ханизмов развития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, пропускной способности и приведение в нормативное состояние дорог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и ремонт дорог мест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 на уровне, допустимом нормативами, для обеспечения их сохра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и ремонт дворовых территор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территории 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корневой системы), агротехническими методами (обработка почвы, посев многолетних трав и др.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ка эффективности проведенного комплекса мероприятий по уничтожению борщевика Сосновског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Устойчивое развитие сельских территорий на 2014-2017 годы и на период до 2020 года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жилищных условий граждан, проживающих в сельской местности, в том числе обеспечение жильем молодых семей и молодых специалис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ети учреждений физической культуры и спорта 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 в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и обустройство зон отдыха, спортивных и детских игровых площадок в  сельской мес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восстановление природных ландшафтов, историко-культурных  памятников в сельской местност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мфортной  городской среды на территории Шугозерского сельского поселения на 2018-2022 г.г.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Ф.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exact" w:line="298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гозер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7:00Z</dcterms:created>
  <dc:creator>User</dc:creator>
  <dc:description/>
  <cp:keywords/>
  <dc:language>en-US</dc:language>
  <cp:lastModifiedBy>sd</cp:lastModifiedBy>
  <cp:lastPrinted>2017-11-15T11:39:00Z</cp:lastPrinted>
  <dcterms:modified xsi:type="dcterms:W3CDTF">2019-01-21T06:27:00Z</dcterms:modified>
  <cp:revision>2</cp:revision>
  <dc:subject/>
  <dc:title>АДМИНИСТРАЦИЯ  МУНИЦИПАЛЬНОГО  ОБРАЗОВАНИЯ</dc:title>
</cp:coreProperties>
</file>