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т 12 февраля 2011 года №  10-18-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кодекса этики и служебного поведения муниципальных служащих а</w:t>
      </w:r>
      <w:r>
        <w:rPr>
          <w:color w:val="000000"/>
          <w:sz w:val="24"/>
          <w:szCs w:val="24"/>
        </w:rPr>
        <w:t xml:space="preserve">дминистрации Шугозерского сельского поселения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решением президиума Совета при Президенте Российской Федерации по противодействию коррупции от 23 декабря 2010 г.,  распоряжением Администрации Шугозерского сельского поселения от 19 ноября 2011 года № 10-50-ра «О противодействии и профилактике коррупции», в целях содействия укреплению авторитета государственной и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всех государственных и муниципальных структур, противодействия падению нравственной культуры в обществе Админи</w:t>
      </w:r>
      <w:r>
        <w:rPr>
          <w:color w:val="000000"/>
          <w:sz w:val="24"/>
          <w:szCs w:val="24"/>
        </w:rPr>
        <w:t xml:space="preserve">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кодекс этики и служебного поведения муниципальных служащих </w:t>
      </w:r>
      <w:r>
        <w:rPr>
          <w:color w:val="000000"/>
          <w:sz w:val="24"/>
          <w:szCs w:val="24"/>
        </w:rPr>
        <w:t>Администрации Шугозерского сельского поселения ( 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угозерского сельского поселения                                       Н.С.Соколова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угозерского сельского поселения от 12 февраля 2011 года № 10-18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 этики и служебного п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Кодекс этики и служебного поведения муниципальных служащих (далее - 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, Типовым кодексом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jc w:val="both"/>
        <w:rPr/>
      </w:pPr>
      <w:r>
        <w:rPr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 которыми  должны  руководствоваться  государственные (муниципальные) служащие  независимо  от замещаемой ими дол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Гражданин Российской Федерации,  поступающий  на  муниципальную службу (далее - 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z w:val="24"/>
          <w:szCs w:val="24"/>
        </w:rPr>
        <w:t>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 государственных  (муниципальных)  служащих, доверия граждан к государственным органам и органам местного самоуправления  и  обеспечение единых  норм поведения государственных (муниципальных)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ние и соблюдение муниципальными служащими положений  кодекса является 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принципы и правила служебного поведения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принципы служебного</w:t>
        <w:tab/>
        <w:t>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  <w:tab/>
        <w:t>исполнять 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  <w:tab/>
        <w:t>осуществлять свою 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д)</w:t>
        <w:tab/>
        <w:t>исключать действия, связанные с  влиянием каких-либо личных, имущественных (финансовых) и иных интересов, препятствующих добросовестному  исполнению  ими 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) </w:t>
        <w:tab/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з)</w:t>
        <w:tab/>
        <w:t>соблюдать 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/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е служащие в своей деятельности не должны допускать нарушение законов и иных нормативных правовых актов, 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азначении на должность государственной или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служащий обязан уведомлять представителя 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му служащему запрещается получать в связи с исполнением им должностных обязанностей  вознаграждения  от физических и юридических  лиц (подарки, денежное вознаграждение, ссуды, услуги 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 со служебными командировками и с другими официальными мероприятиями, признаются соответственно собственностью  органа местного самоуправления и передаются муниципальным служащим по акту в  орган местного самоуправления,  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 норм  и  требований, принятых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   муниципальным    служащим,   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екомендательные этические правила служебного поведения 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  <w:tab/>
        <w:t>угроз,  оскорбительных   выражений   или  реплик,  действий, препятствующих   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  <w:tab/>
        <w:t>курения 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ушение муниципальным служащим положений кодекса подлежит моральному осуждению на заседании  комиссии по урегулированию  конфликта интересов, образуемую  Распоряжением  Администрации Шугозерского сельского поселения от 21.12.2009 года №10-83-рк, в соответствии с Указом Президента Российской Федерации от 1 июля 2010 г. № 821 «О комиссиях по соблюдению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85290</wp:posOffset>
                </wp:positionH>
                <wp:positionV relativeFrom="paragraph">
                  <wp:posOffset>2941320</wp:posOffset>
                </wp:positionV>
                <wp:extent cx="24079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31.6pt" to="322.25pt,23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1:00Z</dcterms:created>
  <dc:creator>Kom_462</dc:creator>
  <dc:description/>
  <cp:keywords/>
  <dc:language>en-US</dc:language>
  <cp:lastModifiedBy>Нина Соколова</cp:lastModifiedBy>
  <cp:lastPrinted>2011-02-15T17:21:00Z</cp:lastPrinted>
  <dcterms:modified xsi:type="dcterms:W3CDTF">2020-10-20T14:11:00Z</dcterms:modified>
  <cp:revision>2</cp:revision>
  <dc:subject/>
  <dc:title>Правительство Ленинградской ь,</dc:title>
</cp:coreProperties>
</file>