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12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23 года</w:t>
        <w:tab/>
        <w:t>№ 10-172- а</w:t>
      </w:r>
    </w:p>
    <w:p>
      <w:pPr>
        <w:pStyle w:val="Normal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OLE_LINK10"/>
      <w:bookmarkEnd w:id="0"/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Шугозерского сельского поселения от 23 декабря 2022 года № 10-201-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OLE_LINK1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Ленинградской области от 18 июля 2023 года №506 </w:t>
      </w:r>
      <w:r>
        <w:rPr>
          <w:rFonts w:cs="Times New Roman" w:ascii="Times New Roman" w:hAnsi="Times New Roman"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Шугозерского сельского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е в постановление администрации Шугозерского сельского поселения от 23 декабря 2022 года № 10-201-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ополнив преамбулу перед словами «администрация Шугозерского сельского поселения» словами следующего содержания «постановления Правительства Ленинградской области от 18 июля 2023 года №506 </w:t>
      </w:r>
      <w:r>
        <w:rPr>
          <w:rFonts w:cs="Times New Roman" w:ascii="Times New Roman" w:hAnsi="Times New Roman"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остановление в газете «Трудовая слава» и обнародовать в сети Интернет на официальном сайте Шугозер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:</w:t>
        <w:tab/>
        <w:tab/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1:00Z</dcterms:created>
  <dc:creator>Плесцова Альбина Михайловна</dc:creator>
  <dc:description/>
  <cp:keywords/>
  <dc:language>en-US</dc:language>
  <cp:lastModifiedBy>Нина Соколова</cp:lastModifiedBy>
  <cp:lastPrinted>2023-10-27T12:43:00Z</cp:lastPrinted>
  <dcterms:modified xsi:type="dcterms:W3CDTF">2023-11-01T11:51:00Z</dcterms:modified>
  <cp:revision>2</cp:revision>
  <dc:subject/>
  <dc:title/>
</cp:coreProperties>
</file>